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едседателю Приемной комиссии</w:t>
      </w:r>
    </w:p>
    <w:p>
      <w:pPr>
        <w:pStyle w:val="Normal"/>
        <w:ind w:firstLine="708"/>
        <w:jc w:val="right"/>
        <w:rPr/>
      </w:pPr>
      <w:r>
        <w:rPr/>
        <w:t>ИЗК СО РАН от поступающего</w:t>
      </w:r>
    </w:p>
    <w:p>
      <w:pPr>
        <w:pStyle w:val="Normal"/>
        <w:ind w:firstLine="708"/>
        <w:jc w:val="right"/>
        <w:rPr/>
      </w:pPr>
      <w:r>
        <w:rPr/>
        <w:t>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, отчество полностью (разборчиво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ЗЫВЕ ДОКУМЕНТОВ И ОТКАЗЕ ОТ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тозвать поданные мною ранее документы об участии в конкурсе по всем условиям поступления и конкурсным группам, указанным в заявлении об участии в конкурсе, и исключить меня из списков поступ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возврата документов 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(передача лицу, отозвавшему поданные документы, или доверенному лицу, направление через операторов почтовой связи общего пользова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часов ____ минут «___» ______________ 20__ г.         __________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время)                                                    (дата)                                                              (подпись)               (Фамилия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8:00Z</dcterms:created>
  <dc:creator>user</dc:creator>
  <dc:description/>
  <cp:keywords/>
  <dc:language>en-US</dc:language>
  <cp:lastModifiedBy>user</cp:lastModifiedBy>
  <dcterms:modified xsi:type="dcterms:W3CDTF">2024-02-14T05:19:00Z</dcterms:modified>
  <cp:revision>1</cp:revision>
  <dc:subject/>
  <dc:title>Председателю Приемной комиссии</dc:title>
</cp:coreProperties>
</file>