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Директору ИЗК СО РАН</w:t>
      </w:r>
    </w:p>
    <w:p>
      <w:pPr>
        <w:pStyle w:val="Normal"/>
        <w:jc w:val="right"/>
        <w:rPr>
          <w:bCs/>
        </w:rPr>
      </w:pPr>
      <w:r>
        <w:rPr>
          <w:bCs/>
        </w:rPr>
        <w:t>чл.-корр. РАН Д.П. Гладкочубу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Я, ___________________________________________________________________________,</w:t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паспорт серия_________ номер ______________, кем и когда выдан ___________________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проживающий по адресу: _______________________________________________________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даю согласие на зачисление по основной образовательной программе подготовки научных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и научно-педагогических кадров в аспирантуре ИЗК СО РАН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по очной форме обучения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 xml:space="preserve">□ </w:t>
      </w:r>
      <w:r>
        <w:rPr/>
        <w:t>в рамках контрольных цифр приема (бюджет)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 xml:space="preserve">□ </w:t>
      </w:r>
      <w:r>
        <w:rPr/>
        <w:t>в пределах целевой квоты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 xml:space="preserve">□ </w:t>
      </w:r>
      <w:r>
        <w:rPr/>
        <w:t>по договору об оказании платных образовательных услуг.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Подтверждаю, что мною не подано (не будет подано) заявление о согласии на зачисление на обучение по программам аспирантуры на места в рамках контрольных цифр приема в другие организации.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 xml:space="preserve">«____»____________20______г.                                       ________________________   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tabs>
          <w:tab w:val="clear" w:pos="708"/>
          <w:tab w:val="left" w:pos="30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18:00Z</dcterms:created>
  <dc:creator>user</dc:creator>
  <dc:description/>
  <cp:keywords/>
  <dc:language>en-US</dc:language>
  <cp:lastModifiedBy>user</cp:lastModifiedBy>
  <dcterms:modified xsi:type="dcterms:W3CDTF">2024-02-14T05:18:00Z</dcterms:modified>
  <cp:revision>1</cp:revision>
  <dc:subject/>
  <dc:title>Директору ИЗК СО РАН чл</dc:title>
</cp:coreProperties>
</file>