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ков Николай Александрович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 геолого-минералогических наук;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сертация защищена по специальности 25.00.08 – инженерная геология, мерзлотоведение и грунтоведение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. Жируев С. П.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копный В.И.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азаков Н.А.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Генсиоровский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Ю.В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Лавинная опасность на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автомобильных и железных дорогах Сахалина и Курил //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еориск, № 4 - М.: ПНИИС, 2010 - с. 5 1-57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2. Мусохранов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Л.А.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Генсиоровский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Ю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Казаков Н.А.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Уязвимость территории населенных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пунктов Сахалинской области к воздействию опасных природных процессов и меры, принимаемые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для ее зашиты /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ство. М.: ОА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НИИНТПИ, № 6, 2010 - С.33-39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3. Генсиоровски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Ю.В., Казаков Н.А., Жируе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. П., Окопны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В.И., Лобки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Определение снеговых нагрузок на сооружения при проведении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инженерных изысканий: разработка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региональных нормативных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документов по снеговым нагрузкам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(на примере Сахалинской области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Геориск, № 3 - М.: ПНИИС, 201 1 - с. 14-20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4. Кононов И.А., Казаков Н.А.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Формализация задачи определения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класса формы кристаллов льда по фотоснимкам с помощью ЭВМ //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Лёд и снег. Вып. 3 (1 15) - М., МАЙК, 201 1.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С. 85-90.</w:t>
      </w:r>
    </w:p>
    <w:p>
      <w:pPr>
        <w:pStyle w:val="Style15"/>
        <w:spacing w:lineRule="atLeast" w:line="273" w:before="0" w:after="75"/>
        <w:jc w:val="both"/>
        <w:rPr/>
      </w:pPr>
      <w:r>
        <w:rPr>
          <w:sz w:val="28"/>
          <w:szCs w:val="28"/>
        </w:rPr>
        <w:t>5. Казаков Н.А., Генсиоровский Ю.В., Казакова Е.Н.</w:t>
      </w:r>
      <w:r>
        <w:rPr>
          <w:spacing w:val="8"/>
          <w:sz w:val="28"/>
          <w:szCs w:val="28"/>
        </w:rPr>
        <w:t xml:space="preserve"> Лавинные процессы в бассейне р. </w:t>
      </w:r>
      <w:r>
        <w:rPr>
          <w:spacing w:val="7"/>
          <w:sz w:val="28"/>
          <w:szCs w:val="28"/>
        </w:rPr>
        <w:t>Мзымта (Красная Поляна) и проблемы противолавинной защиты Олимпийских объектов.//</w:t>
      </w:r>
      <w:r>
        <w:rPr>
          <w:sz w:val="28"/>
          <w:szCs w:val="28"/>
        </w:rPr>
        <w:t>Геориск, № 2 – М.: ПНИИС, 2012 – с. 10 - 29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6. Лобкина В.А.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Казакова Е.Н., Жируев С.П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аков Н.А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Методика оценки оползневой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опасности территории населенных пунктов (на примере г. Макаров, Сахалинской области) //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Тихоокеанская   геология, 2013, том 32,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, с. 100-109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7. Казаков Н.А., Генсиоровски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Ю.В., Казакова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Е.Н. , Морозов Г.Л.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Селевые процессы в бассейне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р. Мзымта (Красная Поляна)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и их влияние на территорию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строительства объектов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Олимпийского комплекса //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Геоэкология. Инженерная геология. Гидрогеология. Геокриология. № 6 - М.: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МАЙК, 20 13. С. 516-529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Kazakov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Gensiorovskiy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J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Zhiruev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Drevilo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T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h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stratigraphi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complexe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o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snowpack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//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Annal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o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ru-RU"/>
          </w:rPr>
          <w:t>Glaciology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2012. Т. 5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 6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С. 39-44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9. Боброва Д.А.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Кононов И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Казаков Н.А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Определение динамических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характеристик лавин по натурным наблюдениям /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иосфера Земли. - 2014. -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№1 . -С. 101-105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Казаков Н.А.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Методология   расчёта   рисков   от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воздействия   лавинных   и   селевых 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процессов на территории, объекты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и сооружения //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Геориск. № 1,2015. С.10-14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Казаков Н.А.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Прогноз лавин по 27-дневным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циклам изменения солнечн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ктивности /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ёд и снег, № 1,2015. С. 61-68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shd w:fill="EEEEEE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2. Казаков Н.А., Степнова Ю.А. , Музыченко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Грязекаменные сели Анивск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ранитного комплекса на Тонино-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нивском полуострове о. Сахалин  //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Геориск. № 1,2015. С.15-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Казаков Н.А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Эволюция селевой геосистемы как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оцесс самоорганизации упорядоченных структур // Геориск. № 2, 2015. С.28 - 30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4. Сейнова И.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Казаков Н.А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 вопросу об определении объема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селя //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Геориск. №3,2015. С. 12-14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Казаков Н.А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Антропогенные сели в бассейне р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зымта  //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Геориск. №3,2015. С. 15-18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халинский филиал ФГБУ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льневосточного геологического института ДВО Р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94023 г. Южно-Сахалинск,  ул. Горького, 25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олжность, занимаемая им в этой организаци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Сахалинского филиала ДВГИ ДВО РАН; зав. лаборатори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лавинных и селевых процессов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kazakovna@fegi.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./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8(4242)75-13-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0487953" TargetMode="External"/><Relationship Id="rId3" Type="http://schemas.openxmlformats.org/officeDocument/2006/relationships/hyperlink" Target="http://elibrary.ru/contents.asp?issueid=1161343" TargetMode="External"/><Relationship Id="rId4" Type="http://schemas.openxmlformats.org/officeDocument/2006/relationships/hyperlink" Target="http://elibrary.ru/contents.asp?issueid=1161343&amp;selid=204879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44:00Z</dcterms:created>
  <dc:creator>Акулова ВВ</dc:creator>
  <dc:description/>
  <cp:keywords/>
  <dc:language>en-US</dc:language>
  <cp:lastModifiedBy>Акулова ВВ</cp:lastModifiedBy>
  <dcterms:modified xsi:type="dcterms:W3CDTF">2016-01-11T03:44:00Z</dcterms:modified>
  <cp:revision>4</cp:revision>
  <dc:subject/>
  <dc:title>- ФИО оппонента:</dc:title>
</cp:coreProperties>
</file>