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Е КОМИССИИ ДИССОВЕТА Д 003.022.01</w:t>
      </w:r>
    </w:p>
    <w:p>
      <w:pPr>
        <w:pStyle w:val="Text"/>
        <w:spacing w:lineRule="auto" w:line="360" w:before="0" w:after="0"/>
        <w:ind w:firstLine="567"/>
        <w:jc w:val="both"/>
        <w:rPr/>
      </w:pPr>
      <w:r>
        <w:rPr/>
        <w:t>о соответствии диссертационной работы Злобина Германа Алексеевича «Особенности инженерно-геологических условий и их влияние на устойчивость при строительстве и эксплуатации Кузнецовского тоннеля (Северный Сихотэ-Алинь)» специальности 25.00.08 – инженерная геология, мерзлотоведение и грунтоведение, профилю диссертационного совета Д 003.022.0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в составе: председатель Рященко Т.Г., члены комиссии: Джурик В.И., Лапердин  В.К., констатирует, что диссертационная работа «Особенности инженерно-геологических условий и их влияние на устойчивость при строительстве и эксплуатации Кузнецовского тоннеля (Северный Сихотэ-Алинь)» по своему содержанию соответствует специальности 25.00.08 – инженерная геология, мерзлотоведение и грунтоведение и может быть принята в диссертационный совет Д 003.022.01 при ИЗК СО РАН к защите на соискание ученой степени кандидата геолого-минералогических наук.</w:t>
      </w:r>
    </w:p>
    <w:p>
      <w:pPr>
        <w:pStyle w:val="Tex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>Диссертационная работа представляет собой завершенное научное исследование, направленное на решение важной инженерно-геологической задачи - оценить особенности инженерно-геологических условий массива, вмещающего Кузнецовский тоннель, и определить их влияние на устойчивость при строительстве и эксплуатации сооружения.</w:t>
      </w:r>
      <w:r>
        <w:rPr>
          <w:bCs/>
        </w:rPr>
        <w:t xml:space="preserve">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Комиссия отмечает следующие основные научные результаты диссертационной рабо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Установлено, что инженерно-геологические особенности массива, вмещающего Кузнецовский тоннель, определяются его специфическим геологическим строением и структурно-тектонической позицией, диктующей повышенную трещиноватость и, как следствие, значительную неоднородность физико-механических свойств горных пород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Доказано, что неоднородность инженерно-геологических условий определяет характерное геомеханическое состояние, изменчивые гидрогеологические условия и особенности сейсмичности массива, вмещающего Кузнецовский тоннель. </w:t>
      </w:r>
    </w:p>
    <w:p>
      <w:pPr>
        <w:pStyle w:val="Normal"/>
        <w:spacing w:lineRule="auto" w:line="360"/>
        <w:ind w:firstLine="426"/>
        <w:jc w:val="both"/>
        <w:rPr>
          <w:highlight w:val="yellow"/>
        </w:rPr>
      </w:pPr>
      <w:r>
        <w:rPr/>
        <w:t>3. Выполненное диссертантом инженерно-геологическое зонирование трассы тоннеля, базирующееся на комплексном рейтинге горного массива, дает основу для долгосрочного мониторинга его состояния с целью надежной эксплуатации и проектирования второй очереди.</w:t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567"/>
        <w:jc w:val="both"/>
        <w:rPr/>
      </w:pPr>
      <w:r>
        <w:rPr/>
        <w:t>Практическая полезность и научная новизна результатов диссерта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/>
        <w:t xml:space="preserve">Установлены новые характеристики геологического строения и физико-механических свойств пород горного массива, вмещающего тонн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/>
        <w:t>Получены новые данные о структурных особенностях участка с построением новых диаграмм, схем и пространственных моделей структурных нарушений всех уровней (разломов, трещиноватости и микротрещиноват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/>
        <w:t>Впервые смоделировано напряженно-деформируемое состояния исследуемого массива горных пород. На основе полученной модели оценены геомеханические условия после проходки тонн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/>
        <w:t>Получены новые данные, характеризующие гидрогеологические условия массива, с учетом которых был выполнен прогноз характера обводненности тоннеля в эксплуатационный период и ее влияния на работу соо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/>
        <w:t xml:space="preserve">Использованы современные зарубежные классификации горных пород массива с целью зонирования трассы тоннеля, учитывающие комплекс проведенных автором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/>
        <w:t>На основе систематизации проведенных исследований</w:t>
      </w:r>
      <w:r>
        <w:rPr>
          <w:color w:val="FF0000"/>
        </w:rPr>
        <w:t>,</w:t>
      </w:r>
      <w:r>
        <w:rPr/>
        <w:t xml:space="preserve"> разработана и впервые предложена методика проведения мониторинга транспортной природно-технической среды «горный массив – Кузнецовский тоннель».</w:t>
      </w:r>
    </w:p>
    <w:p>
      <w:pPr>
        <w:pStyle w:val="TextBodyIndent"/>
        <w:widowControl w:val="false"/>
        <w:tabs>
          <w:tab w:val="clear" w:pos="708"/>
          <w:tab w:val="left" w:pos="-16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6300" w:leader="none"/>
        </w:tabs>
        <w:spacing w:lineRule="auto" w:line="360" w:before="0" w:after="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/>
        <w:t>Полученные по теме диссертации данные и выводы были представлены на: «XXI Всероссийская научно-практическая конференция молодых ученых, аспирантов и студентов в г. Нерюнгри» (Нерюнгри, 2010), «Научно-технические проблемы транспорта, промышленности и образования» (Хабаровск, 2010), «Строение литосферы и геодинамика» (Иркутск, 2011), «Научно-технические проблемы транспорта, промышленности и образования» (Хабаровск, 2011), «Проблемы освоения георесурсов» (Хабаровск, 2011), «Превентивные геотехнические меры по уменьшению природных и техногенных бедствий» (Хабаровск, 2011), «Тектоника, магматизм и геодинамика Востока Азии: VII Косыгинские чтения» (Хабаровск, 2011), «Всероссийская научно-практическая конференция с международным участием Геонауки-60» (Иркутск, 2012), «Толстихинские чтения» (Санкт-Петербург, 2012). Кроме того, результаты исследований использованы при выполнении хоздоговорных работ с непосредственным участием автора: «Оценка инженерно-геологических условий и изучение механических свойств скальных пород Кузнецовского тоннеля» в 2009 году, а также во время работы по гранту при поддержке японо-российского центра молодежных обменов (JREС) по программе «Стажировка в Японии» в 2011 году.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Диссертант является автором или соавтором 13 публикации, включающих научные статьи и тезисы докладов. Основные положения диссертации и результаты исследований по геологическому строению изученной территории отражены:</w:t>
      </w:r>
    </w:p>
    <w:p>
      <w:pPr>
        <w:pStyle w:val="Normal"/>
        <w:tabs>
          <w:tab w:val="clear" w:pos="708"/>
          <w:tab w:val="left" w:pos="1092" w:leader="none"/>
          <w:tab w:val="left" w:pos="1215" w:leader="none"/>
        </w:tabs>
        <w:spacing w:lineRule="auto" w:line="360"/>
        <w:ind w:firstLine="567"/>
        <w:jc w:val="both"/>
        <w:rPr/>
      </w:pPr>
      <w:r>
        <w:rPr/>
        <w:t>В трех статьях рецензируемых научных изд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1. Злобин, Г.А. Оценка инженерно-геологических и геомеханических свойств района Кузнецовского тоннеля (БАМ) / Г.А. Злобин, М.И. Потапчук // Маркшейдерия и недропользование. – 2012.  – № 4. – С. 35-3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2. Злобин, Г.А. Трещиноватые коллекторы и углеводородный потенциал позднеюрско-раннемелового терригенного комплекса Северного Сихотэ-Алиня / А.Н. Фомин, Г.Л. Кириллова, Е.А. Костырева, В.Н. Меленевский, Г.А. Злобин // Тихоокеанская геология – 2013. – Т.32 – №3. – С. 93-10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MS Mincho;?? ??"/>
        </w:rPr>
      </w:pPr>
      <w:r>
        <w:rPr/>
        <w:t>3. Злобин, Г.А. Гидрогеологическая обстановка Кузнецовского тоннеля (Северный Сихотэ-Алинь) / Г.А. Злобин, В.В. Кулаков // Геоэкология. Инженерная геология. Гидрогеология. Геокриология – 2014. – №3. – С. 304-31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Комиссия предлагает назначить по диссертации: </w:t>
      </w:r>
      <w:r>
        <w:rPr>
          <w:u w:val="single"/>
        </w:rPr>
        <w:t>ведущую организацию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ФГБОУ ВПО </w:t>
      </w:r>
      <w:r>
        <w:rPr>
          <w:sz w:val="26"/>
          <w:szCs w:val="26"/>
        </w:rPr>
        <w:t>«Иркутский государственный университет путей сообщения» (г. Иркутск)</w:t>
      </w:r>
      <w:r>
        <w:rPr/>
        <w:t xml:space="preserve">; </w:t>
      </w:r>
      <w:r>
        <w:rPr>
          <w:u w:val="single"/>
        </w:rPr>
        <w:t>официальных оппонентов</w:t>
      </w:r>
      <w:r>
        <w:rPr/>
        <w:t>: д.г.-м.н., Подгорная Т.И. (</w:t>
      </w:r>
      <w:r>
        <w:rPr>
          <w:iCs/>
          <w:sz w:val="26"/>
          <w:szCs w:val="26"/>
        </w:rPr>
        <w:t>ФГБОУ ВПО «Тихоокеанский государственный университет», г. Хабаровск), к.г.-м.н., Казаков Н.А. (Сахалинский филиал ФГБУН «Дальневосточный геологический институт» ДВО РАН, г. Южно-Сахалинск).</w:t>
        <w:tab/>
      </w:r>
    </w:p>
    <w:p>
      <w:pPr>
        <w:pStyle w:val="Style18"/>
        <w:spacing w:lineRule="auto" w:line="360" w:before="0" w:after="0"/>
        <w:ind w:firstLine="567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8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Председатель комиссии: Рященко Т.Г.</w:t>
      </w:r>
    </w:p>
    <w:p>
      <w:pPr>
        <w:pStyle w:val="Style18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Члены комиссии:  </w:t>
        <w:tab/>
        <w:t xml:space="preserve">      Джурик В.И.</w:t>
      </w:r>
    </w:p>
    <w:p>
      <w:pPr>
        <w:pStyle w:val="Style18"/>
        <w:spacing w:lineRule="auto" w:line="360" w:before="0" w:after="0"/>
        <w:ind w:firstLine="567"/>
        <w:rPr/>
      </w:pPr>
      <w:r>
        <w:rPr>
          <w:color w:val="000000"/>
        </w:rPr>
        <w:tab/>
        <w:tab/>
        <w:tab/>
        <w:tab/>
        <w:t xml:space="preserve">     Лапердин В.К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6:00Z</dcterms:created>
  <dc:creator>Yu.V. Menshagin</dc:creator>
  <dc:description/>
  <dc:language>en-US</dc:language>
  <cp:lastModifiedBy>Акулова ВВ</cp:lastModifiedBy>
  <cp:lastPrinted>2015-11-20T18:36:00Z</cp:lastPrinted>
  <dcterms:modified xsi:type="dcterms:W3CDTF">2015-12-03T00:26:00Z</dcterms:modified>
  <cp:revision>2</cp:revision>
  <dc:subject/>
  <dc:title>ЗАКЛЮЧЕНИЕ</dc:title>
</cp:coreProperties>
</file>