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О оппон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Елен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геолого-минералогических наук, доцент по специальности;                                                                диссертация защищена по специальности 25.00.08 – инженерная геология, мерзлотоведение и грунт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оппонента по теме диссертации в рецензируемых научных изданиях за последние пять лет (не более 15 публикаци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hak V.A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zyreva E.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anges of geological environment under the influence of anthropogenesis (by the example of south of East Siberia, Russia) // Zeitschrift für Geomorphologie. - 2012, 56, 2. 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83-199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vi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G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ozyreva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adonina N.V., Chechelnitsky V.V., Gilyova N.A. Problems of induced seismicity and engineering geological protection of reservoirs of the Baikal-Angara cascade. Geodynamics &amp; Tectonophysics, 2013 - № 4 (1), 13–3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детова А.В., </w:t>
      </w:r>
      <w:r>
        <w:rPr>
          <w:rFonts w:cs="Times New Roman" w:ascii="Times New Roman" w:hAnsi="Times New Roman"/>
          <w:b/>
          <w:sz w:val="28"/>
          <w:szCs w:val="28"/>
        </w:rPr>
        <w:t>Козырева Е.А.</w:t>
      </w:r>
      <w:r>
        <w:rPr>
          <w:rFonts w:cs="Times New Roman" w:ascii="Times New Roman" w:hAnsi="Times New Roman"/>
          <w:sz w:val="28"/>
          <w:szCs w:val="28"/>
        </w:rPr>
        <w:t xml:space="preserve"> Потенциальные природные опасности при проектировании и эксплуатации подвесной канатной дороги на горнолыжном курорте «Гора Соболиная», Южное Прибайкалье // География и природные ресурсы – 2013. </w:t>
      </w:r>
      <w:r>
        <w:rPr>
          <w:rFonts w:cs="Times New Roman" w:ascii="Times New Roman" w:hAnsi="Times New Roman"/>
          <w:sz w:val="28"/>
          <w:szCs w:val="28"/>
          <w:lang w:val="en-US"/>
        </w:rPr>
        <w:t>№1. – 50-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аева О.А., Хак В.А., </w:t>
      </w:r>
      <w:r>
        <w:rPr>
          <w:rFonts w:cs="Times New Roman" w:ascii="Times New Roman" w:hAnsi="Times New Roman"/>
          <w:b/>
          <w:sz w:val="28"/>
          <w:szCs w:val="28"/>
        </w:rPr>
        <w:t>Козырева Е.А.</w:t>
      </w:r>
      <w:r>
        <w:rPr>
          <w:rFonts w:cs="Times New Roman" w:ascii="Times New Roman" w:hAnsi="Times New Roman"/>
          <w:sz w:val="28"/>
          <w:szCs w:val="28"/>
        </w:rPr>
        <w:t xml:space="preserve"> Мониторинг локальных береговых геосистем Братского водохранилища // Геоморфология. 2014. № 1. С. 75–8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зырева Е.А.</w:t>
      </w:r>
      <w:r>
        <w:rPr>
          <w:rFonts w:cs="Times New Roman" w:ascii="Times New Roman" w:hAnsi="Times New Roman"/>
          <w:color w:val="000000"/>
          <w:sz w:val="28"/>
          <w:szCs w:val="28"/>
        </w:rPr>
        <w:t>, Пеллинен В.А., Мазаева О.А., Хабидов А.Ш. Типы берегов острова Ольхон на озере Байкал // Геоморфология. 2014 № 3. С. 74- 8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ков А.А., </w:t>
      </w:r>
      <w:r>
        <w:rPr>
          <w:rFonts w:cs="Times New Roman" w:ascii="Times New Roman" w:hAnsi="Times New Roman"/>
          <w:b/>
          <w:sz w:val="28"/>
          <w:szCs w:val="28"/>
        </w:rPr>
        <w:t>Козырева Е.А.</w:t>
      </w:r>
      <w:r>
        <w:rPr>
          <w:rFonts w:cs="Times New Roman" w:ascii="Times New Roman" w:hAnsi="Times New Roman"/>
          <w:sz w:val="28"/>
          <w:szCs w:val="28"/>
        </w:rPr>
        <w:t>, Рыбченко А.А. Предварительный анализ температурного состояния грунтов острова Ольхон (по данным мониторинга) // Вестник Иркутского технического Университета. – №4, 2014  с. 81-8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ырева Е.А.</w:t>
      </w:r>
      <w:r>
        <w:rPr>
          <w:rFonts w:cs="Times New Roman" w:ascii="Times New Roman" w:hAnsi="Times New Roman"/>
          <w:sz w:val="28"/>
          <w:szCs w:val="28"/>
        </w:rPr>
        <w:t xml:space="preserve"> Влияние техногенеза на геологическую среду: особенности развития экзогенных геологических  процессов юга восточной Сибири // Отечественная геология. № 4. 2014 С.41-5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ekseev S.V., </w:t>
      </w:r>
      <w:r>
        <w:rPr>
          <w:rFonts w:cs="Times New Roman" w:ascii="Times New Roman" w:hAnsi="Times New Roman"/>
          <w:b/>
          <w:sz w:val="28"/>
          <w:szCs w:val="28"/>
        </w:rPr>
        <w:t>Kozyreva Е.А.</w:t>
      </w:r>
      <w:r>
        <w:rPr>
          <w:rFonts w:cs="Times New Roman" w:ascii="Times New Roman" w:hAnsi="Times New Roman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eological medium and underground hydrosphere. Geodynamics &amp; Tectonophysics 5 (1), 201–221. </w:t>
      </w:r>
      <w:r>
        <w:rPr>
          <w:rFonts w:cs="Times New Roman" w:ascii="Times New Roman" w:hAnsi="Times New Roman"/>
          <w:sz w:val="28"/>
          <w:szCs w:val="28"/>
        </w:rPr>
        <w:t xml:space="preserve">Алексеев С.В., Козырева Е.А. Геологическая среда и подземная гидросфера // Геодинамика и тектонофизика. </w:t>
      </w:r>
      <w:r>
        <w:rPr>
          <w:rFonts w:cs="Times New Roman" w:ascii="Times New Roman" w:hAnsi="Times New Roman"/>
          <w:sz w:val="28"/>
          <w:szCs w:val="28"/>
          <w:lang w:val="en-US"/>
        </w:rPr>
        <w:t>№5 (1)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-221  DOI:10.5800/GT-2014-5-1-01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Tyszkowski Sebastian, Kaczmarek Halina, Słowiński Michał,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  <w:t>Kozyreva Elena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, Brykała Dariusz, Rybchenko Artiom, Babicheva Viktoria A.: Geology, permafrost, and lake level changes as factors initiating landslides on Olkhon Island (Lake Baikal, Siberia).  - Landslides 2015, 12, 3 - s. 573-5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ч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лексе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ржан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лексе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Буданц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Чиж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ржанни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асильч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Козыре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ыбч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ветл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отоп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огрунт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то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/ </w:t>
      </w:r>
      <w:r>
        <w:rPr>
          <w:rFonts w:cs="Times New Roman" w:ascii="Times New Roman" w:hAnsi="Times New Roman"/>
          <w:sz w:val="28"/>
          <w:szCs w:val="28"/>
        </w:rPr>
        <w:t>Криосф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5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XIX, №2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52-6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зырева Е.А.</w:t>
      </w:r>
      <w:r>
        <w:rPr>
          <w:rFonts w:cs="Times New Roman" w:ascii="Times New Roman" w:hAnsi="Times New Roman"/>
          <w:sz w:val="28"/>
          <w:szCs w:val="28"/>
        </w:rPr>
        <w:t>, Рыбченко А.А., Хабидов А.Ш., Фёдорова Е.А. Экзогенные геологические процессы в береговой зоне Красноярского водохранилища // География и природные ресурсы. № 2. 2015 – с. 83-9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и К.Г., Мирошниченко А.И., </w:t>
      </w:r>
      <w:r>
        <w:rPr>
          <w:rFonts w:cs="Times New Roman" w:ascii="Times New Roman" w:hAnsi="Times New Roman"/>
          <w:b/>
          <w:sz w:val="28"/>
          <w:szCs w:val="28"/>
        </w:rPr>
        <w:t>Козырева Е.А</w:t>
      </w:r>
      <w:r>
        <w:rPr>
          <w:rFonts w:cs="Times New Roman" w:ascii="Times New Roman" w:hAnsi="Times New Roman"/>
          <w:sz w:val="28"/>
          <w:szCs w:val="28"/>
        </w:rPr>
        <w:t xml:space="preserve">., Кадетова А.В. Модели эволюции озерных бассейнов Восточной Сибири в позднем плейстоцене и голоцене // Известия Иркутского государственного университета. 2015. Т. 11. С. 36-6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енков А.Н., Власов А.Н., Сергеев Д.О., </w:t>
      </w:r>
      <w:r>
        <w:rPr>
          <w:rFonts w:cs="Times New Roman" w:ascii="Times New Roman" w:hAnsi="Times New Roman"/>
          <w:b/>
          <w:sz w:val="28"/>
          <w:szCs w:val="28"/>
        </w:rPr>
        <w:t>Козырева Е.А.,</w:t>
      </w:r>
      <w:r>
        <w:rPr>
          <w:rFonts w:cs="Times New Roman" w:ascii="Times New Roman" w:hAnsi="Times New Roman"/>
          <w:sz w:val="28"/>
          <w:szCs w:val="28"/>
        </w:rPr>
        <w:t xml:space="preserve"> Рыбченко А.А., Пеллинен В.А. Влияние криогенеза на развитие склоновых процессов степных территорий Прибайкалья // Геоэкология. Инженерная геология. Гидрогеология, геокриология. 2015, №6 с.535-54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Tyszkowski S, Kaczmarek H, Słowiński M,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  <w:t>Kozyreva E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, Brykała D, Rybchenko A, Babicheva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Ruchy masowe na obszarze wieloletniej zmarzliny wyspowej w dobie zmian klimatu (Olchon, wschodnia Syberia)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ss movements in an isolated area of permafrost in the era of climate change (Olkhon, East Siberia)// Przegląd Geograficzny, 2015, 87, 3, s. 457-47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енков А.Н., Сергеев Д.О., Власов А.Н., </w:t>
      </w:r>
      <w:r>
        <w:rPr>
          <w:rFonts w:cs="Times New Roman" w:ascii="Times New Roman" w:hAnsi="Times New Roman"/>
          <w:b/>
          <w:sz w:val="28"/>
          <w:szCs w:val="28"/>
        </w:rPr>
        <w:t>Козырева Е.А.,</w:t>
      </w:r>
      <w:r>
        <w:rPr>
          <w:rFonts w:cs="Times New Roman" w:ascii="Times New Roman" w:hAnsi="Times New Roman"/>
          <w:sz w:val="28"/>
          <w:szCs w:val="28"/>
        </w:rPr>
        <w:t xml:space="preserve"> Рыбченко А.А., Светлаков А.А. Криогенные и посткриогенные образования на острове Ольхон // Криосфера Земли, 2015, т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, №4 с.54-6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33 г. Иркутск, ул. Лермонтова, д. 12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ь, занимаемая им в этой организа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лабораторией инженерной геологии и геоэколог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ireva@crust.irk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952)3597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1:00Z</dcterms:created>
  <dc:creator>Акулова ВВ</dc:creator>
  <dc:description/>
  <cp:keywords/>
  <dc:language>en-US</dc:language>
  <cp:lastModifiedBy>Ryashenko</cp:lastModifiedBy>
  <dcterms:modified xsi:type="dcterms:W3CDTF">2016-01-05T05:36:00Z</dcterms:modified>
  <cp:revision>3</cp:revision>
  <dc:subject/>
  <dc:title>- ФИО оппонента:</dc:title>
</cp:coreProperties>
</file>