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едущей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лное и сокращенное наименование организ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 высшего образования «Национальный исследовательский Томский государственный университет» (ФГАОУ ВО «НИТГУ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стонахо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мс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4050, г. Томск, пр. Ленина, 3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писок публикаций работников по теме диссертации в рецензируемых научных изданиях за последние 5 лет (не более 150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Чернышова А.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ышов А.И.,  Ножкин А.Д.,  Мишенина М.А Петрогеохимическая типизация ультрамафитов Канского блока (Восточный Саян) // Геохимия, 2010. № 2. С. 126-15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Юричев А.Н., Чернышов А.И., Конников Э.Г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Талажинский плагиодунит-троктолит-анортозит-габбровый массив Восточного Саяна: петрогеохимические особенности и проблемы рудонос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еология и геофиз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2013. Т. 54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2</w:t>
        </w:r>
      </w:hyperlink>
      <w:r>
        <w:rPr>
          <w:rFonts w:cs="Times New Roman" w:ascii="Times New Roman" w:hAnsi="Times New Roman"/>
          <w:sz w:val="24"/>
          <w:szCs w:val="24"/>
        </w:rPr>
        <w:t>. С. 219-23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ков С.Н., Суворов В.Д., Похиленко Л.Н., Стефанов Ю.П., Буякова С.П., Кульков А.С., Чернышов А.И. Механические свойства и структурные характеристики пластически деформированных перидотитов // Физическая мезомеханика, 2013. Т. 2. № 2. С. 107-11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ов А.И., Коробейников А.Ф., Юричев А.Н. Рений в ультрамафитовых комплексах Сибири // Руды и металлы, 2013. № 2. С. 5-1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нышов А. И., Юричев А. Н. Петроструктурная эволюция ультрамафитов Калнинского хромитоносного массива в Западном Саяне // </w:t>
      </w:r>
      <w:r>
        <w:rPr>
          <w:rFonts w:cs="Times New Roman" w:ascii="Times New Roman" w:hAnsi="Times New Roman"/>
          <w:iCs/>
          <w:sz w:val="24"/>
          <w:szCs w:val="24"/>
        </w:rPr>
        <w:t>Геотектоника, 2013, № 4, С. 31–4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чев А.Н., Чернышов А.И. Родоначальный расплав и геодинамика расслоенных мафит-ультрамафитовых массивов Канской глыбы Восточного Саяна // Известия ТПУ,  2014. Т. 324. № 1. С. 128-13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lkov A.S., Chernishov A.I., Lychagin D.V., Tishin P.A., Kulkov S.N. Crystallographic Analysis of Rock Grain Orientation at Meso- and Microscale Levels // AIP Proceedings. – 2014. Vol. 1623.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323-326.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убликации Юричева А.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чев А.Н. Акцессорные шпинелиды из ультрамафитов: индикаторы условий формирования // Руды и металлы. – 2013. – № 6. – С. 30-34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чев А.Н. Эволюция сульфидного расплава в процессе образования Кингашского ультрамафитового массива (северо-запад Восточного Саяна) // </w:t>
      </w:r>
      <w:r>
        <w:rPr>
          <w:rFonts w:cs="Times New Roman" w:ascii="Times New Roman" w:hAnsi="Times New Roman"/>
          <w:spacing w:val="-2"/>
          <w:sz w:val="24"/>
          <w:szCs w:val="24"/>
        </w:rPr>
        <w:t>Известия ТПУ. – 2014. – Т. 324. – № 1. – С. 56-63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чев А.Н. Акцессорные шпинелиды как инструмент реконструкции термодинамических параметров кристаллизации // Руды и металлы. – 2014. – № 5. – С. 32-36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чев А.Н. Идарский ультрамафитовый комплекс Восточного Саяна: петрогеохимические особенности и вопросы рудоносности // Отечественная геология. – 2014. – № 6. – С. 56-66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чев А.Н. Калнинский ультрамафитовый массив Западного Саяна: рудная минерализация и ее генетическая природа // Известия ТПУ</w:t>
      </w:r>
      <w:r>
        <w:rPr>
          <w:rFonts w:cs="Times New Roman" w:ascii="Times New Roman" w:hAnsi="Times New Roman"/>
          <w:spacing w:val="-2"/>
          <w:sz w:val="24"/>
          <w:szCs w:val="24"/>
        </w:rPr>
        <w:t>. – 2015. – Т. 326. – № 2. – С. 61-6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елефон, адрес электронной почты, сай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- (3822)  529-85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– (3822) 52-95-8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rect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8801345" TargetMode="External"/><Relationship Id="rId3" Type="http://schemas.openxmlformats.org/officeDocument/2006/relationships/hyperlink" Target="http://elibrary.ru/contents.asp?issueid=1107714" TargetMode="External"/><Relationship Id="rId4" Type="http://schemas.openxmlformats.org/officeDocument/2006/relationships/hyperlink" Target="http://elibrary.ru/contents.asp?issueid=1107714&amp;selid=188013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11:00Z</dcterms:created>
  <dc:creator>User</dc:creator>
  <dc:description/>
  <cp:keywords/>
  <dc:language>en-US</dc:language>
  <cp:lastModifiedBy>ЮРИЙ МЕНЬШАГИН</cp:lastModifiedBy>
  <dcterms:modified xsi:type="dcterms:W3CDTF">2015-06-05T01:11:00Z</dcterms:modified>
  <cp:revision>2</cp:revision>
  <dc:subject/>
  <dc:title>Сведения о ведущей организации:</dc:title>
</cp:coreProperties>
</file>