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b/>
          <w:bCs/>
        </w:rPr>
        <w:t>ЗАКЛЮЧЕНИЕ КОМИССИИ ДИССОВЕТА Д 003.022.02</w:t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 соответствии диссертационной работы Евстратова Алексея Андреевича </w:t>
      </w:r>
      <w:r>
        <w:rPr>
          <w:rStyle w:val="FontStyle12"/>
        </w:rPr>
        <w:t>«</w:t>
      </w:r>
      <w:r>
        <w:rPr/>
        <w:t>Базитовые вулканоструктуры северо-востока Тунгусской синеклизы (в связи с проблемой изучения алмазоносных «закрытых» территорий)</w:t>
      </w:r>
      <w:r>
        <w:rPr>
          <w:rStyle w:val="FontStyle12"/>
        </w:rPr>
        <w:t>»</w:t>
      </w:r>
      <w:r>
        <w:rPr/>
        <w:t>, специальность 25.00.01 – общая и региональная геология, профилю диссертационного совета Д 003.022.02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иссия в составе: председатель Киселев А.И., члены комиссии: Мельников А.И., Имаев В.С., констатирует, что диссертационная работа </w:t>
      </w:r>
      <w:r>
        <w:rPr>
          <w:rStyle w:val="FontStyle12"/>
        </w:rPr>
        <w:t>«</w:t>
      </w:r>
      <w:r>
        <w:rPr/>
        <w:t>Базитовые вулканоструктуры северо-востока Тунгусской синеклизы (в связи с проблемой изучения алмазоносных «закрытых» территорий)</w:t>
      </w:r>
      <w:r>
        <w:rPr>
          <w:rStyle w:val="FontStyle12"/>
        </w:rPr>
        <w:t>»</w:t>
      </w:r>
      <w:r>
        <w:rPr/>
        <w:t xml:space="preserve"> по своему содержанию соответствует специальности </w:t>
      </w:r>
      <w:r>
        <w:rPr>
          <w:bCs/>
        </w:rPr>
        <w:t xml:space="preserve">25.00.01 – общая и региональная геология </w:t>
      </w:r>
      <w:r>
        <w:rPr/>
        <w:t>и может быть принята в диссертационный совет Д 003.022.02 ИЗК СО РАН к защите на соискание ученой степени кандидата геолого-минералогических нау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>Диссертационная работа представляет собой завершенное научное исследование, направленное на решение важной геологической задачи - изучение особенностей базитового вулканизма на северо-востоке Тунгусской синеклизы на основе анализа геолого-геофизической информации, районирование территории с выделением разнотипных вулканоструктур, а также отображение наиболее крупных элементов погребенного палеорельефа в особенностях развития вулканоструктур и определение их роли в прогнозно-поисковых работах на алмазы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миссия отмечает следующие основные научные результаты диссертационной рабо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Усовершенствованный диссертантом комплекс методических приемов с использованием современных геоинформационных технологий позволяет выделять главные структурно-морфологические элементы базитовых вулканоструктур: внешние контуры, эпицентральные области, площадное распределение мощностей интрузивных массив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Установлено, что базитовые вулканоструктуры северо-востока Тунгусской синеклизы представляют взаимосвязанный комплекс эксплозивных, эффузивных и интрузивных пород. Их эпицентральные области характеризуются наличием крупнообломочных и агломератовых туфов, площадным развитием базальтов, наиболее мощными интрузивными массивами, а также инъективными блоками пород нижнего и верхнего палеозоя, зонами подводящих каналов; периферийные части характеризуются сокращением мощностей интрузивных массивов с формированием зон их расщепления и выклинивания.</w:t>
      </w:r>
    </w:p>
    <w:p>
      <w:pPr>
        <w:pStyle w:val="Normal"/>
        <w:spacing w:lineRule="auto" w:line="360"/>
        <w:ind w:firstLine="426"/>
        <w:jc w:val="both"/>
        <w:rPr>
          <w:highlight w:val="yellow"/>
        </w:rPr>
      </w:pPr>
      <w:r>
        <w:rPr/>
        <w:t>3. Доказано, что площадное распределение объемов интрузивных тел вулканоструктур является основой для трассирования элементов палеорельефа нижнепалеозойского карбонатного цоколя - палеодолин и водораздельных пространств, что позволяет определять направления сноса обломочного материала и пути транспортировки алмазов и их минералов-спутников в пределах перспективных площадей и участков на закрытых территориях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  <w:t>Практическая и научная полезность результатов диссертационной рабо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 комплекс методических приемов в рамках специализированного структурно-формационного анализа, которые позволяют картировать базитовые вулканоструктуры и выделять элементы их стро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закономерности развития комплексов пород, сформировавших вулканоструктуры в пределах северо-восточного обрамления Тунгусской синеклиз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степень влияния элементов палеорельефа карбонатного цоколя на характер планового распределения объемов интрузивных тел вулканострукту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принципиальная модель основных этапов формирования рельефа дневной поверхности в пределах территорий развития базитовых образов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анализ планового распределения объемов интрузивных тел вулканоструктур, которые находят свое выражение в современном рельефе,  позволяет выделять элементы палеорельефа карбонатного цоколя в ранге палеодолин и древних водораздельных пространств. Это дает возможность в соответствии с разномасштабными стадиями прогнозно-поисковых работ определять региональный снос обломочного, в том числе кимберлитового материала, детализировать направления переноса алмазов и их минералов-спутников в пределах закрытых площадей и участков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 xml:space="preserve">Полученные по теме диссертации данные и выводы были представлены на: IX Международной конференции «Новые идеи в науках о Земле» (Москва, 2009); ХXIII, ХXIV Всероссийской молодежной конференции «Строение литосферы и геодинамика» (Иркутск, 2009, 2011); IV Всероссийском симпозиуме по вулканологии и палеовулканологии «Вулканизм и геодинамика» (Петропавловск-Камчатский, 2009);  I-й Всероссийской научно-практической конференции студентов и молодых учёных «Молодёжь и научно-технический прогресс в современном мире» (Мирный, 2009); Региональной научно-практической конференции, посвященной 55-летию инженерного образования в Республике Саха (Якутск, 2011); Научно-практической конференции памяти А.И. Кривцова «Научно-методические основы прогноза, поисков и оценки месторождений твердых полезных ископаемых – состояние и перспективы» (Москва, 2011); Всероссийской конференции «Геология, тектоника и металлогения Северо-Азиатского кратона» (Якутск, 2011); Всероссийской конференции, посвященной 100-летию со дня рождения члена-корреспондента Академии наук СССР М.М. Одинцова (Иркутск, 2011); </w:t>
      </w:r>
      <w:r>
        <w:rPr>
          <w:lang w:val="en-US"/>
        </w:rPr>
        <w:t>XX</w:t>
      </w:r>
      <w:r>
        <w:rPr/>
        <w:t xml:space="preserve"> Международной кимберлитовой конференции (</w:t>
      </w:r>
      <w:r>
        <w:rPr>
          <w:lang w:val="en-US"/>
        </w:rPr>
        <w:t>the</w:t>
      </w:r>
      <w:r>
        <w:rPr/>
        <w:t xml:space="preserve"> 1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Kimberlite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, 2012, </w:t>
      </w:r>
      <w:r>
        <w:rPr>
          <w:lang w:val="en-US"/>
        </w:rPr>
        <w:t>Bangalore</w:t>
      </w:r>
      <w:r>
        <w:rPr/>
        <w:t xml:space="preserve">), (г. Бангалор, Индия, 2012); </w:t>
      </w:r>
      <w:r>
        <w:rPr>
          <w:lang w:val="en-US"/>
        </w:rPr>
        <w:t>XVII</w:t>
      </w:r>
      <w:r>
        <w:rPr/>
        <w:t xml:space="preserve"> Международном симпозиуме имени академика М.А. Усова студентов и молодых ученых (Томск, 2013); Международной научно-практической конференции «Наука и инновационные разработки – Северу» (Мирный, 2014); </w:t>
      </w:r>
      <w:r>
        <w:rPr>
          <w:lang w:val="en-US"/>
        </w:rPr>
        <w:t>IV</w:t>
      </w:r>
      <w:r>
        <w:rPr/>
        <w:t xml:space="preserve"> Региональной научно-практической конференции «Геологическое обеспечение минерально-сырьевой базы алмазов: проблемы, пути решения, инновационные разработки и технологии» (Мирный, Якутия, 2014); VII Сибирской научно-практической конференции молодых ученых по наукам о Земле (Новосибирск, 2014). Отдельные вопросы обсуждались на заседаниях Ученого Совета ЯНИГП ЦНИГРИ (НИГП) АК «АЛРОСА», а также научно-технических Советах Ботуобинской, Амакинской и Мирнинской ГРЭ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Диссертант является автором или соавтором 21 публикации, включающих научные статьи и тезисы докладов. Основные положения диссертации и результаты исследований по геологическому строению изученной территории отражены: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В моногра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Коробков И.Г., </w:t>
      </w:r>
      <w:r>
        <w:rPr>
          <w:b/>
        </w:rPr>
        <w:t>Евстратов А.А.</w:t>
      </w:r>
      <w:r>
        <w:rPr/>
        <w:t xml:space="preserve">, Мильштейн Е.Д.  Базитовые вулканоструктуры алмазоносных районов восточного борта Тунгусской синеклизы / отв. ред. А.А. Поцелуев. – Томск: </w:t>
      </w:r>
      <w:r>
        <w:rPr>
          <w:lang w:val="en-US"/>
        </w:rPr>
        <w:t>STT</w:t>
      </w:r>
      <w:r>
        <w:rPr/>
        <w:t>, 2013. – 270 с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четырех статьях рецензируемых научных из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труктурно-тектоническое строение Накынского кимберлитового поля (Западная Якутия) / Коробков И.Г., </w:t>
      </w:r>
      <w:r>
        <w:rPr>
          <w:b/>
        </w:rPr>
        <w:t>Евстратов А.А.</w:t>
      </w:r>
      <w:r>
        <w:rPr/>
        <w:t>, Коробкова А.И. // Вестн. С.-Петерб. Ун-та. Сер. 7. 2010. Вып. 4. – С. 47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Евстратов А.А. Базитовые вулканоструктуры алмазоносных районов на востоке Тунгусской синеклизы / Коробков И.Г., </w:t>
      </w:r>
      <w:r>
        <w:rPr>
          <w:b/>
        </w:rPr>
        <w:t>Евстратов А.А.</w:t>
      </w:r>
      <w:r>
        <w:rPr/>
        <w:t xml:space="preserve"> // «Наука и образование», Якутск, 2010. № 2. – С. 16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MS Mincho;Arial Unicode MS"/>
        </w:rPr>
        <w:t xml:space="preserve">Роль базитовых вулканоструктур в прогнозной оценке алмазоносных районов на востоке Тунгусской синеклизы / Коробков И.Г., </w:t>
      </w:r>
      <w:r>
        <w:rPr>
          <w:rFonts w:eastAsia="MS Mincho;Arial Unicode MS"/>
          <w:b/>
        </w:rPr>
        <w:t>Евстратов А.А.</w:t>
      </w:r>
      <w:r>
        <w:rPr>
          <w:rFonts w:eastAsia="MS Mincho;Arial Unicode MS"/>
        </w:rPr>
        <w:t xml:space="preserve"> // Отечественная геология, 2012. № 1. </w:t>
      </w:r>
      <w:r>
        <w:rPr/>
        <w:t xml:space="preserve">– </w:t>
      </w:r>
      <w:r>
        <w:rPr>
          <w:rFonts w:eastAsia="MS Mincho;Arial Unicode MS"/>
        </w:rPr>
        <w:t>С. 40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MS Mincho;Arial Unicode MS"/>
        </w:rPr>
        <w:t xml:space="preserve">Физико-геологическое моделирование гравимагнитных  полей коренных месторождений алмазов в условиях развития пермотриасовых траппов / Константинов К.М., Новопашин А.В., </w:t>
      </w:r>
      <w:r>
        <w:rPr>
          <w:rFonts w:eastAsia="MS Mincho;Arial Unicode MS"/>
          <w:b/>
        </w:rPr>
        <w:t>Евстратов А.А.</w:t>
      </w:r>
      <w:r>
        <w:rPr>
          <w:rFonts w:eastAsia="MS Mincho;Arial Unicode MS"/>
        </w:rPr>
        <w:t>, Константинов И.К. // Геофизика, 2012. № 6. – С. 64-7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Комиссия предлагает назначить по диссертации: </w:t>
      </w:r>
      <w:r>
        <w:rPr>
          <w:u w:val="single"/>
        </w:rPr>
        <w:t>ведущую организацию</w:t>
      </w:r>
      <w:r>
        <w:rPr/>
        <w:t xml:space="preserve"> Федеральное государственное автономное образовательное учреждение высшего образования </w:t>
        <w:br/>
        <w:t xml:space="preserve">«Национальный исследовательский Томский государственный университет» (г. Томск); </w:t>
      </w:r>
      <w:r>
        <w:rPr>
          <w:u w:val="single"/>
        </w:rPr>
        <w:t>официальных оппонентов</w:t>
      </w:r>
      <w:r>
        <w:rPr/>
        <w:t>: д.г.-м.н., Костровицкого С.И. (ФГБУН Институт геохимии им. А.П. Виноградова СО РАН, г. Иркутск), д.г.-м.н., Округина А.В. (ФГБУН Институт геологии алмаза и благородных металлов СО РАН, г. Якутск).</w:t>
      </w:r>
    </w:p>
    <w:p>
      <w:pPr>
        <w:pStyle w:val="Style16"/>
        <w:spacing w:lineRule="auto" w:line="360" w:before="0" w:after="0"/>
        <w:ind w:firstLine="567"/>
        <w:rPr/>
      </w:pPr>
      <w:r>
        <w:rPr/>
      </w:r>
    </w:p>
    <w:p>
      <w:pPr>
        <w:pStyle w:val="Style16"/>
        <w:spacing w:lineRule="auto" w:line="360" w:before="0" w:after="0"/>
        <w:ind w:firstLine="567"/>
        <w:rPr/>
      </w:pPr>
      <w:r>
        <w:rPr/>
        <w:t>Председатель комиссии: Киселев А.И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/>
        <w:t xml:space="preserve">Члены комиссии: </w:t>
      </w:r>
      <w:r>
        <w:rPr>
          <w:color w:val="000000"/>
        </w:rPr>
        <w:t xml:space="preserve"> </w:t>
        <w:tab/>
        <w:t>Мельников А.И.</w:t>
      </w:r>
    </w:p>
    <w:p>
      <w:pPr>
        <w:pStyle w:val="Style16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ab/>
        <w:tab/>
        <w:tab/>
        <w:tab/>
        <w:t>Имаев В.С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3:00Z</dcterms:created>
  <dc:creator>Yu.V. Menshagin</dc:creator>
  <dc:description/>
  <cp:keywords/>
  <dc:language>en-US</dc:language>
  <cp:lastModifiedBy>ЮРИЙ МЕНЬШАГИН</cp:lastModifiedBy>
  <cp:lastPrinted>2013-11-18T09:58:00Z</cp:lastPrinted>
  <dcterms:modified xsi:type="dcterms:W3CDTF">2015-07-08T05:23:00Z</dcterms:modified>
  <cp:revision>2</cp:revision>
  <dc:subject/>
  <dc:title>ЗАКЛЮЧЕНИЕ</dc:title>
</cp:coreProperties>
</file>