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70"/>
          <w:sz w:val="36"/>
          <w:szCs w:val="36"/>
        </w:rPr>
        <w:t>отзыв</w:t>
      </w:r>
    </w:p>
    <w:p>
      <w:pPr>
        <w:pStyle w:val="Normal"/>
        <w:spacing w:lineRule="exact" w:line="490" w:before="0" w:after="0"/>
        <w:ind w:left="379" w:first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втореферате диссертаци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ининой Ольги Романовны </w:t>
      </w:r>
      <w:r>
        <w:rPr>
          <w:rFonts w:cs="Times New Roman" w:ascii="Times New Roman" w:hAnsi="Times New Roman"/>
          <w:sz w:val="26"/>
          <w:szCs w:val="26"/>
        </w:rPr>
        <w:t xml:space="preserve">на тему: </w:t>
      </w:r>
      <w:r>
        <w:rPr>
          <w:rFonts w:cs="Times New Roman" w:ascii="Times New Roman" w:hAnsi="Times New Roman"/>
          <w:b/>
          <w:bCs/>
          <w:sz w:val="26"/>
          <w:szCs w:val="26"/>
        </w:rPr>
        <w:t>« Ранние герциниды Байкало-Витимской складчатой системы (состав,</w:t>
      </w:r>
    </w:p>
    <w:p>
      <w:pPr>
        <w:pStyle w:val="Normal"/>
        <w:spacing w:lineRule="exact" w:line="475" w:before="0" w:after="0"/>
        <w:ind w:left="34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оение, геодинамическая эволюция), </w:t>
      </w:r>
      <w:r>
        <w:rPr>
          <w:rFonts w:cs="Times New Roman" w:ascii="Times New Roman" w:hAnsi="Times New Roman"/>
          <w:sz w:val="26"/>
          <w:szCs w:val="26"/>
        </w:rPr>
        <w:t>представленной на соискание ученой степени доктора геолого-минералогических наук по специальности 25.00.01 - общая и региональная геология.</w:t>
      </w:r>
    </w:p>
    <w:p>
      <w:pPr>
        <w:pStyle w:val="Normal"/>
        <w:spacing w:lineRule="exact" w:line="240" w:before="0" w:after="0"/>
        <w:ind w:right="5" w:firstLine="7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 w:before="230" w:after="0"/>
        <w:ind w:right="5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большое количество работ по стратиграфии и тектонической позиции складчатых сооружений Западного Забайкалья, представления о развитии региона остаются дискуссионными. Отдавалось предпочтение в геологической эволюции региона байкалидам и калидонидам.</w:t>
      </w:r>
    </w:p>
    <w:p>
      <w:pPr>
        <w:pStyle w:val="Normal"/>
        <w:spacing w:lineRule="exact" w:line="475" w:before="5" w:after="0"/>
        <w:ind w:right="10"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обнаружение в последние 10-15 лет хорошо обоснованных в хронологическом отношении девонско-каменноугольных отложений явилось основанием для корректировки или создания новых моделей геодинамической эволюции региона. Решению вопросов, вытекающих из этой проблемы, и посвящена диссертационная работа О. Р. Мининой.</w:t>
      </w:r>
    </w:p>
    <w:p>
      <w:pPr>
        <w:pStyle w:val="Normal"/>
        <w:spacing w:lineRule="exact" w:line="475" w:before="0" w:after="0"/>
        <w:ind w:right="5"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работы положено выделение и изучение структурно-вещественных комплексов в составе Байкало-Витимской складчатой системы (БВСС). Для этого было необходимо решить ряд сложных задач: дать детальную характеристику опорных разрезов, обосновать возраст стратиграфических подразделений - от верхнего силура до среднего карбона, глубоко изучить вещественный состав, строение и структуры осадочных и вулканогенно-осадочных формаций, реконструировать различные обстановки седиментогенеза и на этой основе - воссоздать геодинамическую эволюцию БВСС.</w:t>
      </w:r>
    </w:p>
    <w:p>
      <w:pPr>
        <w:pStyle w:val="Normal"/>
        <w:spacing w:lineRule="exact" w:line="475" w:before="5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работа выполнена на большом фактическом материале, в сборе которого автор принимала непосредственное участие, а так же в работах по картированию и созданию комплексов геологических карт нового поколения, проводимых ГФУП «Бурятгеоцентр» и ФГБУН ГИН СО РАН.</w:t>
      </w:r>
    </w:p>
    <w:p>
      <w:pPr>
        <w:pStyle w:val="Normal"/>
        <w:spacing w:lineRule="exact" w:line="475" w:before="67" w:after="0"/>
        <w:ind w:firstLine="7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их исследованиях автор использует комплексную методику, изучение объекта начиналось с полевых исследований и геологического картирования. В этом вопросе соискательница полностью использует крылатую фразу, бытующую среди геологов: «Ничто так не отрезвляет, как обнажение». Об этом приходится говорить, поскольку начинающие исследователи (аспиранты, соискатели) часто в настоящее время принижают роль полевых наблюдений, отдавая предпочтение прецизионным методам исследования.</w:t>
      </w:r>
    </w:p>
    <w:p>
      <w:pPr>
        <w:pStyle w:val="Normal"/>
        <w:spacing w:lineRule="exact" w:line="475" w:before="1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я по автореферату, диссертационная работа О. Р. Мининой по всем параметрам (фактический материал, новизна, практическое значение, публикации, апробация) является законченным исследованием, в ней перевернута если не окончательная, то близкая к ней, страница в установлении возраста, последовательности образования структурно-вещественных комплексов, геодинамической эволюции региона.</w:t>
      </w:r>
    </w:p>
    <w:p>
      <w:pPr>
        <w:pStyle w:val="Normal"/>
        <w:spacing w:lineRule="exact" w:line="475" w:before="5" w:after="0"/>
        <w:ind w:firstLine="7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недостатков, не снижающих высокий научный уровень диссертации, следует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pacing w:lineRule="exact" w:line="475" w:before="5" w:after="0"/>
        <w:ind w:left="0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недостаточно расшифрованы некоторые ключевые слова (понятия)б структурно-вещественный комплекс, формация, толща, свита, подсвита, их объемы и соотношения. Например, Ю. Н. Карогодин в своей схеме иерархической организации литосферы, выделяя семь уровней циклитов в строении стратисферы, формацию относит к IV уровню циклитов -регоциклиту с продолжительностью примерно в 10 млн.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pacing w:lineRule="exact" w:line="480" w:before="67" w:after="0"/>
        <w:ind w:left="0" w:right="5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ся замечания по 4 главе, в частности, одно из низ них касается содержания понятия дельта. На 26 с. автореферата отмечается (цитирую): «Терригенные отложения в этих зонах представлены сложным фациальным комплексом терригенного морского линейного побережья, морских дельт, продвигавшихся в море по карбонатной платформе, и аллювиально-дельтовых равнин». У читателя не возникает законченного предложения: что автор понимает под термином «морская дельта» и аллювиально-дельтовых равнин. Современное понимание «дельта», включает как собственно дельту (в узком понимании, это надводная её часть), так и авандельту (подводную часть), кроме того, выделяется склон дельты. В современной зоне осадконакопления это громадный объем осадочного материала (свыше 10-12 км), это зона лавинной седиментации на стыке «Континент - Океан»). Таким образом, разделять дельту и аллювиально-дельтовую равнину при фациальном анализе не корректно. Следует отметить, что в современном лике Земли - это один из уровней лавинной седиментации. Соискательнице с таким опытом исследований обстановок седиментогенеза в будущих исследованиях следует задуматься над тем, были ли дельты уровнями лавинной седиментации (а это важная предпосылка для образования и накопления нефти и газа) или они продукт только неоген-четвертичной истории Земли.</w:t>
      </w:r>
    </w:p>
    <w:p>
      <w:pPr>
        <w:pStyle w:val="Normal"/>
        <w:spacing w:lineRule="exact" w:line="48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Автореферат даёт полное представление о высоком научном уровне работы, которая полностью отвечает уровню докторских диссертаций, её автор, Минина Ольга Романовна, достойна присвоения звания доктора геолого-минералогических наук по специальности 25. 00.0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1911985</wp:posOffset>
                </wp:positionV>
                <wp:extent cx="2124075" cy="141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140970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11.15pt;mso-wrap-distance-left:1.9pt;mso-wrap-distance-right:1.9pt;mso-wrap-distance-top:0pt;mso-wrap-distance-bottom:0pt;margin-top:150.5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123440" cy="140970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3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ротин Виктор Иванович, д.г.-м.н. _</w:t>
      </w:r>
    </w:p>
    <w:p>
      <w:pPr>
        <w:pStyle w:val="Normal"/>
        <w:spacing w:lineRule="exact" w:line="480" w:before="2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ор кафедры общей геологии и геодинамики геологического факультета Воронежского госуниверситета 394006, г. Воронеж, Университетская пл. 1</w:t>
      </w:r>
    </w:p>
    <w:p>
      <w:pPr>
        <w:pStyle w:val="Normal"/>
        <w:spacing w:lineRule="auto" w:line="24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2-208-379</w:t>
      </w:r>
    </w:p>
    <w:p>
      <w:pPr>
        <w:pStyle w:val="Normal"/>
        <w:spacing w:lineRule="auto" w:line="240" w:before="38" w:after="0"/>
        <w:ind w:left="39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  <w:t>ГШ</w:t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, Сиротин Виктор Иванович, даю согласие на включение своих персональных данных в документы, связанный с работой диссертационного совета и их дальнейшую обработку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725805</wp:posOffset>
                </wp:positionV>
                <wp:extent cx="1902460" cy="524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52324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68" r="-1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41.3pt;mso-wrap-distance-left:1.9pt;mso-wrap-distance-right:1.9pt;mso-wrap-distance-top:0pt;mso-wrap-distance-bottom:0pt;margin-top:57.15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05000" cy="52324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68" r="-1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54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«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/З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»  </w:t>
      </w:r>
      <w:r>
        <w:rPr>
          <w:rFonts w:cs="Times New Roman" w:ascii="Times New Roman" w:hAnsi="Times New Roman"/>
          <w:i/>
          <w:iCs/>
          <w:spacing w:val="40"/>
          <w:sz w:val="30"/>
          <w:szCs w:val="30"/>
          <w:u w:val="single"/>
        </w:rPr>
        <w:t>/О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г.</w:t>
      </w:r>
    </w:p>
    <w:p>
      <w:pPr>
        <w:pStyle w:val="Normal"/>
        <w:spacing w:lineRule="auto" w:line="240" w:before="154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55900" cy="14960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4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49">
    <w:name w:val="CharStyle4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27:00Z</dcterms:created>
  <dc:creator>Erohina</dc:creator>
  <dc:description/>
  <cp:keywords/>
  <dc:language>en-US</dc:language>
  <cp:lastModifiedBy>ЮРИЙ МЕНЬШАГИН</cp:lastModifiedBy>
  <dcterms:modified xsi:type="dcterms:W3CDTF">2014-10-22T23:27:00Z</dcterms:modified>
  <cp:revision>2</cp:revision>
  <dc:subject/>
  <dc:title>отзыв</dc:title>
</cp:coreProperties>
</file>