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9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pacing w:before="280" w:after="0"/>
        <w:ind w:right="195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окторскую диссертацию Мининой Ольги Романовны «Ранние герциниды Байкало-Витимской складчатой системы (состав, строение, геодинамическая эволюция)» по специальности 25.00.01 - общая и региональная геология.</w:t>
      </w:r>
    </w:p>
    <w:p>
      <w:pPr>
        <w:pStyle w:val="Normal"/>
        <w:spacing w:before="280" w:after="0"/>
        <w:ind w:right="1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.Р. Мининой несомненно актуальна для Северо-Западного Забайкалья. В этом регионе при широчайшем проявлении герцинского тектогенеза (Хренов, 1981; Тектоническая карта юга Восточной Сибири, 1984, 1987 и др.) до конца ХХ века были выявлены преимущественно магматогенные комплексы гранитоидного состава среднего-верхнего палеозоя в абиссальных и гипабиссальных фациях, прорывающи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ожения рифея и нижнего палеозоя. Всегда стоял вопрос выявления более молодых отложений, обеспечивших условия для формирования интрузий («крышку»). Но этому не способствовали существовавшие на то время методические и технические возможности изучения «немых» толщ, особенно в тектонически сложных, удаленных и труднодоступых районах, часто с плохой обнаженностью. Эту задачу, в принципе, удалось реализовать О.Р.Мининой при геологическом доизучении (ГДП-200) территории.</w:t>
      </w:r>
    </w:p>
    <w:p>
      <w:pPr>
        <w:pStyle w:val="Normal"/>
        <w:spacing w:before="280" w:after="0"/>
        <w:ind w:right="1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целям и задачам диссертационная работа ориентирована только на выявление, изучение и обоснование возраста, формационной принадлежности осадочно-вулканогенных отложений, реконструкцию условий седиментации и геодинамических режимов среднего-позднего палеозоя Байкало-Витимской складчатой системы (БВСС). В этом отношении заявленное автором название темы диссертации не совсем корректно, т.к. предполагает рассмотрение не только стратиграфических образований. Но научная новизна в части выявления средне-позднепалеозойских стратонов и обоснования их возраста по органическим остаткам несомненна в большинстве случаев. Автором внесены коррективы на основании полученных новых данных, в рамках современных парадигм (Гордиенко, 2006,2008; Руженцев, 2012) в существующие модели геодинамической эволюции БВСС для первой половины среднего-позднего палеозоя.</w:t>
      </w:r>
    </w:p>
    <w:p>
      <w:pPr>
        <w:pStyle w:val="Normal"/>
        <w:spacing w:before="280" w:after="0"/>
        <w:ind w:right="1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е диссертации автором опубликовано большое количество работ, подготовлены предложения для совершенствования серийных легенд госгеолкарт. Часть из них учтены при совершенствовании серийных легенд Алдано-Забайкальской СЛ ГК-1000/3 (Митрофанова и др., 2010, 2011), Муйской и Баргузино-Витимской СЛ ГК-200, нашли отражение в изданных госгеолкартах 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49, N-49-X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N-50-II, а также использованы в геологических отчетах по листа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49-</w:t>
      </w: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49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50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ind w:right="1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аемые положения в целом обоснованы. Определённую дискуссионность вызывает второе положение  по Витимкан-Ципинской зоне в части обоснованности объема и возраста ряда выделяемых стратонов (в Уакитской и Бамбуйско-Олиндинской подзонах). Четвёртое положение не противоречит в целом фактическому материалу и мало зависит от обоснованности его деталей. Оно может быть принято в качестве авторских геодинамических реконструкций в рамках доминирующих на данный момент геодинамических концепций.</w:t>
      </w:r>
    </w:p>
    <w:p>
      <w:pPr>
        <w:pStyle w:val="Normal"/>
        <w:spacing w:before="280" w:after="0"/>
        <w:ind w:right="19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мечания:</w:t>
      </w:r>
    </w:p>
    <w:p>
      <w:pPr>
        <w:pStyle w:val="ListParagraph"/>
        <w:spacing w:before="280" w:after="0"/>
        <w:ind w:left="0" w:right="1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дельные из вновь предлагаемых автором стратонов (или выделенные под старыми названиями  с изменением объемов, полей распространения и возраста) выделены ошибочно или недостаточно аргументированно. Это касается стратонов Уакитской и Бамбуйско-Олиндинской подзон (см. ниже).</w:t>
      </w:r>
    </w:p>
    <w:p>
      <w:pPr>
        <w:pStyle w:val="ListParagraph"/>
        <w:spacing w:before="280" w:after="0"/>
        <w:ind w:left="0" w:right="1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есьма дискуссионны принятые  автором границы БВСС на северо-восточном и северном флангах (рис.1). Они фактически обозначили только районы работ автора, а не зону проявления ранних герцинид. Почему в неё не включены площади Бирамьинского грабена с ирканданской свитой (полным аналогом санской) и Верхне-Ангарской зоны, да и вообще зоны проявления герцинского гранитоидного магматизма, намного превосходящей БВСС (по автору)?</w:t>
      </w:r>
    </w:p>
    <w:p>
      <w:pPr>
        <w:pStyle w:val="ListParagraph"/>
        <w:spacing w:before="280" w:after="0"/>
        <w:ind w:left="0" w:right="1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е учтены последние фондовые данные по обобщению результатов региональных работ, изложенные в Алдано-Забайкальской серийной легенде ГК-1000/3 (Митрофанова и др., 2010), которую автор предлагает корректировать. Это касается, прежде всего, результатов изотопного датирования геологических образований. Соответственно не скорректированы во многих случаях предлагаемые решения по датировке стратонов с данными по прорывающим их интрузиям. В частности, суховский (юктоконский) комплекс в петротипе на г. Юктокон, прорывающий гагарскую свиту, отнесенную автором в изолированном блоке к девону, имеет в диссертации возраст 286±12 млн.лет (Посохова, 2000), а не 582±54 млн. лет, как в Алдано-Забайкальской СЛ (Митрофанова, Герасимов, 2007). Интрузии габброидов, выделенные предшественниками как бирамьинский комплекс нижнего палеозоя в Уакитской и Бамбуйско-Олиндинской подзонах (аналог- западноолнинский по В.М.Ненахову (2007) с возрастом по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442±4,5 - 442±2,6 млн. лет, и как итыкитский на Витимском плоскогорье с возрастом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463±20 – 457±33 млн. лет (Митрофанова, Герасимов, 2007), переименованы Мининой О.Р. в суховский карбонового возраста без каких-либо обоснований, но видимо для подкрепления принятого ею средне-позднепалеозойского возраста мухтунной, сырыхской и суховской свит, а также уакитской, кадалинской и уендектской толщ. По данным ГДП-200 (Клейменов и др.2001) трахириолиты на междуречьи Кудур-Олингда  датированы возрастом порядка 500 млн.лет, но отнесены диссертантом по палинологии к суховской свите и уендектской толще девона и карбона. Не ясно, на каких данных жанокский вулканический комплекс слился с верхнетулуинским и «повзрослел» на 100 млн. лет (830-820 млн.лет по О.Р. Мининой) вместо 712-730 млн. лет (Митофанова,1984) и по Алдано-Забайкальской СЛ (Митрофанова и др., 2010).</w:t>
      </w:r>
    </w:p>
    <w:p>
      <w:pPr>
        <w:pStyle w:val="ListParagraph"/>
        <w:spacing w:before="280" w:after="0"/>
        <w:ind w:left="0" w:right="1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вершенно не обосновано в предложенном автором объеме выделение сырыхской свиты и уендектской толщи. В сырыхскую свиту включены совершенно разные по составу, положению в разрезе и возрасту  ранее выделенные (Митрофанов, 1976; 1978) стратоны: собственно сырыхская, гольцовая, дулешминская, юктоконская и суховская свиты. Большие поля гольцовой свиты на водоразделе Дулешма-Зап. Горбылок, достоверно подстилающей гагарскую свиту на водоразделе р.Сухой-Лев.Уактит, оказались в санской свите, куда никогда не включались. С учетом вендского возраста суховского комплекса, гагарская свита должна  рассматриваться в прежней возрастной интерпретации вместе с гольцовой, а карбонатный разрез девона в данной подзоне, вероятно, начинаться с перевальной, содержащей обломки суховских порфиритов. Из разнородных толщ, свит и вулканических комплексов, совмещенных тектонически в зоне Горбылокского глубинного разлома, составлена и уендектская толща. Ранее это название было предложено Л.И. Салопом (1964) для образований нижней части раннего протерозоя в данном районе. Явно недостаточно данных для выделения уакитской и кадалинской толщ. Распространение возрастных данных, полученных в изолированном блоке на правобережье р.Мухтунного, неправомерно распространять на весь ранее выделенный стратон мухтунной свиты. Это касается и гагарской свиты.</w:t>
      </w:r>
    </w:p>
    <w:p>
      <w:pPr>
        <w:pStyle w:val="Normal"/>
        <w:spacing w:before="280" w:after="0"/>
        <w:ind w:right="1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о отметить, что в представленном  автором варианте стратиграфии по Бамбукойско-Олиндинской и Уакитской подзонам, таксоны, бывшие у предшественников наиболее древними, оказались зачастую по микроорганическим остаткам наиболее молодыми (мухтунная, аматканская, сырыхская свиты). Структура района при этом практически сохраняется в прежнем варианте. Естественно, возникает вопрос, что мы, возможно, имеем дело  не с истинным возрастом пород, а временем выведения их на эрозионную поверхность в процессе преддевонской (и других) орогений и массовым заражением («вмывом») трещиноватых пород органогенным детритом. Именно это объясняет установленные  Г.А.Воронцовой в массивных (на сегодняшний день!) карбонатных породах ороченской и якшинской свит чешуи и костного детрита мезозойских рыб вместе с органикой древних эпох. Это являлось предметом больших дискуссий, но в результате оставлен палеозойский возраст образований. Очевидно, возможное заражение пород фундамента бассейнов должно учитываться при интерпретации возраста толщ по микроорганике, а не только переотложение при размыве (особенно, в сочетании с изотопным возрастом магматических образований).</w:t>
      </w:r>
    </w:p>
    <w:p>
      <w:pPr>
        <w:pStyle w:val="Normal"/>
        <w:spacing w:before="280" w:after="0"/>
        <w:ind w:right="1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анное предположение относится и к аматканской свите. Для неё однозначно установлено залегание на пострифейской химической коре выветривания гранитоидов и вулканитов (Миртрофанов, Намолова, 1977) на Жанокско-Бамбукойском водоразделе и на гранитах на левом берегу р. Жанок. Выше согласно залегают песчаники, темные алевролиты и светлые доломиты, начинающие разрез золотовской свиты. Такая последовательность прослеживается далеко к северу в бассейн р.р.Келяна и Мамакан, где в доломитах на Келянском месторождении ртути выявлены бурением и штольневыми работами палеокарстовые воронки с отложениями, содержащими миокомплексы девонского возраста (Бергер, 1974). Данные для другой интерпретации пока отсутствуют. </w:t>
      </w:r>
    </w:p>
    <w:p>
      <w:pPr>
        <w:pStyle w:val="Normal"/>
        <w:spacing w:before="280" w:after="0"/>
        <w:ind w:right="1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один вопрос, требующий аргументированного ответа: почему в аматканской, мухтунной, сырыхской, падроканской, холднинской и турикской свитах практически отсутствуют в кластитах карбонатные породы за счет размыва нижнепалеозойской карбонатной плиты? Первое их появление документально установлено  только в ирканданской, дулешминской, санской и чулегминской свитах. Чисто теоретически, абстрактно конечно, можно предложить объяснение и этому феномену, но необходимы дополнительные исследования.</w:t>
      </w:r>
    </w:p>
    <w:p>
      <w:pPr>
        <w:pStyle w:val="Normal"/>
        <w:spacing w:before="280" w:after="0"/>
        <w:ind w:right="1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елось бы пожелать автору на будущее более тщательно подходить к анализу фактического материала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работ предшественников, как опубликованных, так и фондовых.</w:t>
      </w:r>
    </w:p>
    <w:p>
      <w:pPr>
        <w:pStyle w:val="Normal"/>
        <w:spacing w:before="280" w:after="0"/>
        <w:ind w:right="19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4940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21:00Z</dcterms:created>
  <dc:creator>UserMitrofahov</dc:creator>
  <dc:description/>
  <cp:keywords/>
  <dc:language>en-US</dc:language>
  <cp:lastModifiedBy>ЮРИЙ МЕНЬШАГИН</cp:lastModifiedBy>
  <dcterms:modified xsi:type="dcterms:W3CDTF">2014-10-22T23:21:00Z</dcterms:modified>
  <cp:revision>2</cp:revision>
  <dc:subject/>
  <dc:title>ОТЗЫВ</dc:title>
</cp:coreProperties>
</file>