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научного совещания по те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Современная геодинамика Центральной Азии и опасные природные процессы: результаты исследований на количественной основ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ый (ая) в дальнейшем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2"/>
          <w:szCs w:val="22"/>
        </w:rPr>
        <w:t>ЗАКАЗЧИК поручает ИСПОЛНИТЕЛЮ организацию</w:t>
      </w:r>
      <w:r>
        <w:rPr>
          <w:b w:val="false"/>
          <w:sz w:val="22"/>
          <w:szCs w:val="22"/>
          <w:lang w:val="ru-RU"/>
        </w:rPr>
        <w:t xml:space="preserve"> своег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очного </w:t>
      </w:r>
      <w:r>
        <w:rPr>
          <w:b w:val="false"/>
          <w:sz w:val="22"/>
          <w:szCs w:val="22"/>
        </w:rPr>
        <w:t xml:space="preserve">участия  </w:t>
      </w:r>
      <w:r>
        <w:rPr>
          <w:b w:val="false"/>
          <w:sz w:val="22"/>
          <w:szCs w:val="22"/>
          <w:lang w:val="ru-RU"/>
        </w:rPr>
        <w:t xml:space="preserve">в работе </w:t>
      </w:r>
    </w:p>
    <w:p>
      <w:pPr>
        <w:pStyle w:val="Normal"/>
        <w:jc w:val="both"/>
        <w:rPr/>
      </w:pPr>
      <w:r>
        <w:rPr>
          <w:spacing w:val="-4"/>
        </w:rPr>
        <w:t>III Всероссийского совещания с участием приглашенных исследователей из других стран «Современная геодинамика Центральной Азии и опасные природные процессы: результаты исследований на количественной основе»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ЗАКАЗЧИКУ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1. Предоставить ЗАКАЗЧИКУ все услуги, которые входят в состав организационного взноса и определены организационным комитетом совещания, в том числе при очном участии в совещании -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комплект участника совещания и материалы совещани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2. При выступлении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облюдать правила внутреннего распорядка, противопожарной безопасности при проведении совещ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1500 (Одна тысяча пятьсот) рублей, в том числе НДС 18% – 228,81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</w:t>
      </w:r>
      <w:r>
        <w:rPr/>
        <w:t xml:space="preserve"> </w:t>
      </w:r>
      <w:r>
        <w:rPr>
          <w:sz w:val="22"/>
          <w:szCs w:val="22"/>
        </w:rPr>
        <w:t>составляет 1500 (Одна тысяча пятьсот) рублей, в том числе НДС 18% – 228,81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25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19:00Z</dcterms:created>
  <dc:creator>V Kirilov</dc:creator>
  <dc:description/>
  <cp:keywords/>
  <dc:language>en-US</dc:language>
  <cp:lastModifiedBy>user</cp:lastModifiedBy>
  <cp:lastPrinted>2013-04-23T10:56:00Z</cp:lastPrinted>
  <dcterms:modified xsi:type="dcterms:W3CDTF">2016-06-15T01:25:00Z</dcterms:modified>
  <cp:revision>3</cp:revision>
  <dc:subject/>
  <dc:title>Договор №____ /07 конф</dc:title>
</cp:coreProperties>
</file>