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РОССИЙСКОГО СОВЕЩАНИЯ ПО ПОДЗЕМ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ДАМ ВОСТОКА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(X</w:t>
      </w:r>
      <w:r>
        <w:rPr>
          <w:rFonts w:cs="Times New Roman" w:ascii="Times New Roman" w:hAnsi="Times New Roman"/>
          <w:b/>
          <w:bCs/>
          <w:lang w:val="en-US"/>
        </w:rPr>
        <w:t>XI</w:t>
      </w:r>
      <w:r>
        <w:rPr>
          <w:rFonts w:cs="Times New Roman" w:ascii="Times New Roman" w:hAnsi="Times New Roman"/>
          <w:b/>
          <w:bCs/>
        </w:rPr>
        <w:t xml:space="preserve"> совещания по подземным водам Сибири и Дальнего Восток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вшегося 22-28 июня 2015 года в г. Якут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ое совещание по подземным водам Востока России проводилось в 2015 году  в рамках Государственной целевой программы «Чистая вода» на 2010-2015 гг. Оно было посвящено 60-летию организации подобных форумов и светлой памяти члена-корреспондента РАН Е.В. Пиннекера. Организаторами совещания являлись Сибирское отделение Российской Академии наук, Институт мерзлотоведения им. П.И. Мельникова СО РАН, Институт земной коры СО РАН, Государственный комитет по инновационной политике и науке РС(Я), Северо-Восточный федеральный университет им. М.К. Аммосова, Ленское бассейновое водное управление Федерального агентства водных ресурсов, Комитет по геологии и недропользованию РС(Я), Академия наук РС(Я), АК «АЛРОСА» (ОАО), Департамент по водным отношениям РС(Я), Секция Сибири и Дальнего Востока Научного Совета РАН по проблемам геоэкологии, инженерной геологии и гидрогеологии, Гидрогеологическая и геоэкологическая компания «ГИДЭК», ВСЕГИНГЕО, Международная ассоциация гидрогеологов (МАГ), Общероссийская общественная организация Российский союз гидрогеологов (РОСГИДРОГЕ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комитет совещания поступило 122 доклада, авторами и соавторами которых были 267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щании участвовали представите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итутов Сибирского отделения РАН (Институт земной коры, г. Иркутск; Институт мерзлотоведения им. П.И. Мельникова, г. Якутск; Институт химической кинетики и горения им. В.В. Воеводского СО РАН, Новосибирск; Институт нефтегазовой геологии и геофизики им. А.А. Трофимука, г. Новосибирск; Западно-Сибирский филиал Института нефтегазовой геологии и геофизики, г. Тюмень; Томский филиал Института нефтегазовой геологии и геофизики им. А.А. Трофимука г. Томск; Институт природных ресурсов, экологии и криологии, г. Чи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ов Дальневосточного отделения РАН (Геологический институт, г. Владивосток; Институт водных и экологических проблем, г. Хабаровск; Северо-Восточный комплексный НИИ, г. Магадан; Северо-Восточный комплексный НИИ, г. Магадан, Институт вулканологии и сейсмологии, г. Петропавловск-Камчатский; Тихоокеанский институт географии ДВО РАН г. Владивост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итутов Уральского отделения РАН (Институт горного дела, г. Екатеринбур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х объединений и организаций, научно-производственных управлений и других научных организаций (ТЦ «Эвенкиягеомониторинг», г. Красноярск; ТЦ «Тюменьгеомониторинг», г. Тюмень, ОАО «Красноярская горно-геологическая компания», г. Красноярск; ЗАО «ГИДЭК», г. Москва; ГУ ГГП РС(Я) «Якутскгеология», г. Якутск; Якутнипроалмаз АК «АЛРОСА» (ОАО), г. Мирный); Академия наук РС(Я) (г. Якутс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власти (Ленское бассейновое водное управление Федерального агентства водных ресурсов; Государственный комитет РС(Я) по геологии и недропользованию; Государственный комитет РС(Я) по инновационной политике и науке;  Министерство охраны природы РС(Я); Департамент по водным отношениям РС(Я); Министерство здравоохранения РС(Я); Департамент по недропользованию по Центрально-Сибирскому округу, г. Красноярск ; Главы районных администраций РС(Я), г. Якутс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ших учебных заведений (Уральский государственный горный университет, г. Екатеринбург; Иркутский государственный технический университет; Забайкальский государственный университет, г. Чита; Национальный минерально-сырьевой университет «Горный», г. Санкт-Петербург; </w:t>
      </w:r>
      <w:r>
        <w:rPr>
          <w:rFonts w:cs="Times New Roman" w:ascii="Times New Roman" w:hAnsi="Times New Roman"/>
          <w:iCs/>
          <w:sz w:val="24"/>
          <w:szCs w:val="24"/>
        </w:rPr>
        <w:t>Московский государственный университет им. М.В. Ломоносова;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ский государственный университет; Пермский государственный научный исследовательский университет; Северо-Восточный федеральный университет им. М.К. Аммосова, г. Якутск; Томский политехнический университет; Тюменский государственный нефтегазовый университет; </w:t>
      </w:r>
      <w:r>
        <w:rPr>
          <w:rFonts w:cs="Times New Roman" w:ascii="Times New Roman" w:hAnsi="Times New Roman"/>
          <w:sz w:val="24"/>
          <w:szCs w:val="24"/>
          <w:lang w:val="en-US"/>
        </w:rPr>
        <w:t>St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orat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z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i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KLFS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g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vironmen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stitut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AREERI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Chine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CAS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/>
        </w:rPr>
        <w:t>Lanzho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in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Fukush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kushi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apan</w:t>
      </w:r>
      <w:r>
        <w:rPr>
          <w:rFonts w:cs="Times New Roman" w:ascii="Times New Roman" w:hAnsi="Times New Roman"/>
          <w:sz w:val="24"/>
          <w:szCs w:val="24"/>
        </w:rPr>
        <w:t xml:space="preserve">; Kyung Hee University, Seoul, </w:t>
      </w:r>
      <w:r>
        <w:rPr>
          <w:rFonts w:cs="Times New Roman" w:ascii="Times New Roman" w:hAnsi="Times New Roman"/>
          <w:sz w:val="24"/>
          <w:szCs w:val="24"/>
          <w:lang w:val="en-US"/>
        </w:rPr>
        <w:t>South</w:t>
      </w:r>
      <w:r>
        <w:rPr>
          <w:rFonts w:cs="Times New Roman" w:ascii="Times New Roman" w:hAnsi="Times New Roman"/>
          <w:sz w:val="24"/>
          <w:szCs w:val="24"/>
        </w:rPr>
        <w:t xml:space="preserve"> Korea).</w:t>
      </w:r>
    </w:p>
    <w:p>
      <w:pPr>
        <w:pStyle w:val="TextBodyIndent"/>
        <w:tabs>
          <w:tab w:val="clear" w:pos="708"/>
        </w:tabs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География участников из Росийской Федерации: гг. Санкт-Петербург, Москва, Пермь, Екатеринбург, Тюмень, Новосибирск, Томск, Красноярск, Иркутск, Чита, Хабаровск, Владивосток, Петропавловск-Камчатский, Анадырь, Магадан, Якутск, Нерюнгри, Мирный, п.п. Депутатский, Хандыга и др. Зарубежные участники: Япония, Южная Корея, Кита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енарных и секционных заседаниях приняло участие 120 человек. Число иногородних участников совещания составило 55. Было заслушано 59 докладов, из них - 14 молодых ученых, 7 докладов рассмотрено методом стендовой демон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материалы докладов опубликованы в сборнике: </w:t>
      </w:r>
      <w:r>
        <w:rPr>
          <w:rFonts w:cs="Times New Roman" w:ascii="Times New Roman" w:hAnsi="Times New Roman"/>
          <w:b/>
          <w:sz w:val="24"/>
          <w:szCs w:val="24"/>
        </w:rPr>
        <w:t>Фундаментальные и прикладные проблемы гидрогеологии //</w:t>
      </w:r>
      <w:r>
        <w:rPr>
          <w:rFonts w:cs="Times New Roman" w:ascii="Times New Roman" w:hAnsi="Times New Roman"/>
          <w:sz w:val="24"/>
          <w:szCs w:val="24"/>
        </w:rPr>
        <w:t xml:space="preserve"> Материалы Всероссийского совещания по подземным водам Востока России (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Совещание по подземным водам Сибири и Дальнего Востока с международным участием)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Якутск: Изд-во ИМЗ СО РАН, 2015. - 552 с. </w:t>
      </w:r>
      <w:r>
        <w:rPr>
          <w:rFonts w:cs="Times New Roman" w:ascii="Times New Roman" w:hAnsi="Times New Roman"/>
          <w:bCs/>
          <w:sz w:val="24"/>
          <w:szCs w:val="24"/>
        </w:rPr>
        <w:t>Труды совещания могут быть предложены заинтересованным лицам и организациям как в печатном, так и в электронном ви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овещании работало пять секци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дземные воды криолитозоны: состояние и перспективы изучения, разведки и исполь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эволюция гидрогеологических систем в условиях изменяющегося климата и техногенных воздейств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заимодействие подземных вод с горными породами и поверхностными вод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егиональные гидрогеологические исследования; гидрогеология нефтегазоносных облас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спользование и охрана подземных вод;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акже два круглых стола: </w:t>
      </w:r>
      <w:r>
        <w:rPr/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ы подготовки кадров в области гидрогеолог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роблемах использования подземных вод в Республике Саха (Якут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708"/>
        </w:tabs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На </w:t>
      </w:r>
      <w:r>
        <w:rPr>
          <w:b/>
          <w:color w:val="000000"/>
          <w:sz w:val="24"/>
          <w:szCs w:val="24"/>
        </w:rPr>
        <w:t>пленарном</w:t>
      </w:r>
      <w:r>
        <w:rPr>
          <w:color w:val="000000"/>
          <w:sz w:val="24"/>
          <w:szCs w:val="24"/>
        </w:rPr>
        <w:t xml:space="preserve"> заседании было заслушано семь докладов, касающихся фундаментальных вопросов формирования и эволюции подземной гидросферы, проблем нормативно-правового регулирования недропользования при изучении и добыче подземных вод, геохимических особенностей промышленных рассолов Сибирской платформы, геофлюидодинамических процессов в районах развития вулканической активности. Широко обсуждались пути решения государственной программы «Чистая вода» и проблемы использования подземных вод для питьевых, лечебных и промышленных  ц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секции 1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е доклады касались фундаментальных и прикладных вопросов гидрогеологии. Среди них рассматривались особенности химического состава различных типов подземных вод в естественных и нарушенных условиях криолитозоны, процессы формирования субаэральных таликов, режима над- и межмерзлотных подземных вод, родникового стока  и наледей в связи с динамикой климата, в условиях многолетней мерзлоты и сезонного промерз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было уделено проблемам водоподготовки и водоснабжения населенных пунктов Якутии и возможности использования подземных вод для питьевого и сельскохозяйственного водоснабжения, в лечебных целях и рекреации. Среди прикладных вопросов обсуждались также проблемы получения из высокоминерализованных подземных вод Сибирскрй платформы промышленно ценных компонентов (лития, брома и др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д докладов был посвящен возможностям использования новых методов исследований, в том числе  математического моделирования, геофизических методов изучения таликов, а также экспериментальным работ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секции 2</w:t>
      </w:r>
      <w:r>
        <w:rPr>
          <w:rFonts w:cs="Times New Roman" w:ascii="Times New Roman" w:hAnsi="Times New Roman"/>
          <w:sz w:val="24"/>
          <w:szCs w:val="24"/>
        </w:rPr>
        <w:t xml:space="preserve"> обсуждались результаты изучения техногенного воздействия на подземные воды, содержания токсичных элементов в поверхностных и подземных водах Якутии, изменения гидрогеологической обстановки на отвалах и в хвостохранилищах, а также мониторинга состояния недр в зонах деятельности горнодобывающих пред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секции 3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лись проблемы взаимодействия подземных вод с горными породами и поверхностными водами. Среди них особое внимание уделено использованию гидрохимических трассеров на основе изотопов редкоземельных элементов для изучения поверхностных и подземных вод. Некоторые доклады на стыке гидрогеологии, гидрологии и мерзлотоведения касались условий формирования стока малых и крупных водотоков в разных регионах России, методик определения гидрогеологических параметров и их интерпретации с использованием математического моделирования, решения проблем водоснабжения при разведке и эксплуатации месторождений нефтегазового компл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4</w:t>
      </w:r>
      <w:r>
        <w:rPr>
          <w:rFonts w:cs="Times New Roman" w:ascii="Times New Roman" w:hAnsi="Times New Roman"/>
          <w:sz w:val="24"/>
          <w:szCs w:val="24"/>
        </w:rPr>
        <w:t xml:space="preserve"> была посвящена региональным гидрогеологическим исследованиям и гидрогеологии нефтегазоносных областей. Обсуждались проблемы, связанные с гидрологическим режимом каменных глетчеров, структурно-гидрогеологических особенностей ряда артезианских бассейнов, нефтегазоносных областей, биотрансформации нефтепродуктов, влияния флюидов минеральной и полимерной природы на эффективность вытеснения неф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секции 5</w:t>
      </w:r>
      <w:r>
        <w:rPr>
          <w:rFonts w:cs="Times New Roman" w:ascii="Times New Roman" w:hAnsi="Times New Roman"/>
          <w:sz w:val="24"/>
          <w:szCs w:val="24"/>
        </w:rPr>
        <w:t xml:space="preserve"> доклады были посвящены оценке использования и риска истощения подземных вод в различных регионах страны, анализу динамики эксплуатационных показателей захоронения шламовых отходов в водоносные отложения глубоких горизонтов, радоновым исследованиям подземных флюидов, проблемам откачки в пластах с перетеканием и глубокого захоронения пульпообразных буровых от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круглых столах</w:t>
      </w:r>
      <w:r>
        <w:rPr>
          <w:rFonts w:cs="Times New Roman" w:ascii="Times New Roman" w:hAnsi="Times New Roman"/>
          <w:sz w:val="24"/>
          <w:szCs w:val="24"/>
        </w:rPr>
        <w:t xml:space="preserve"> обсуждались важные вопросы подготовки кадров в области гидрогеологии и проблемы использования подземных вод в Республике Саха (Яку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совещания считают необходимым отразить в своем </w:t>
      </w:r>
      <w:r>
        <w:rPr>
          <w:rFonts w:cs="Times New Roman" w:ascii="Times New Roman" w:hAnsi="Times New Roman"/>
          <w:b/>
          <w:sz w:val="24"/>
          <w:szCs w:val="24"/>
        </w:rPr>
        <w:t>решении</w:t>
      </w:r>
      <w:r>
        <w:rPr>
          <w:rFonts w:cs="Times New Roman" w:ascii="Times New Roman" w:hAnsi="Times New Roman"/>
          <w:sz w:val="24"/>
          <w:szCs w:val="24"/>
        </w:rPr>
        <w:t xml:space="preserve"> следующие поло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зучения и использования подземных вод требует значительной корректировки нормативно-правовой базы на основе законодательного закрепления их принадлежности к полезным ископаемым, разделения компетенций между законом "О недрах", Водным кодексом и другими законодательными ак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ым инструментом упорядочения и гармонизации правовых норм различных отраслей законодательства является подготовка специального федерального закона (либо кодекса) «О подземных вода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гидрогеологическом изучении недр с целью питьевого и хозяйственно-бытового водоснабжения необходимо переведение пробуренных водозаборных скважин в эксплуатационные независимо от категории оцененных запа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ях программы «Чистая вода» предусмотреть выделение финансовых средств для обустройства водозаборных узл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дземных вод при разработке  их месторождений должен включать в себя оценку геолого-гидрогеологических и геоэкологических условий, регулирование, а также кратко-, средне- и долгосрочный прогнозы режима эксплуатации подземных в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подготовить гидрогеологическое обоснование мероприятий по созданию резервных источников питьевого водоснабжения крупных городов Сибири и Дальнего Востока, основанных на использовании экологически чистых, защищенных от загрязнения пресных подземных во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ся в Правительство РС(Я) с обоснованием необходимости обеспечения питьевого и сельскохозяйственного водоснабжения различных муниципальных образований Якутии за счет использования подземных вод и финансовой поддержки для расширения поисково-разведочных гидрогеологически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ть внимание Правительства РС(Я) и администрации Дальневосточного ФО на слабое использование природных бальнеологических ресурсов: минеральных вод, грязей и торфа для лечебных и профилактических целей и на необходимость совершенствования маркетинговой политики и поддержки предпринимателей, занимающихся розливом и реализацией минеральных вод, изготовлением бальнеологических препаратов из лечебных грязей и торф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ировать целенаправленные научно-исследовательские и поисково-разведочные работы на подземные воды, используемые в качестве возможного источника тепловой энергии (термальные подземные воды) и нетрадиционного гидроминерального сырья (промышленные подземные воды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Правительство РС(Я) с готовыми для промышленной реализации комплексными технологиями переработки важнейшего сырья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 - дренажных рассолов кимберлитовой трубки Удачная («жидкой руды») - в целях получения литий-бромных концентратов и разнообразной попутной продукции с низкой себестоимост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готовки высококвалифицированных специалистов-гидрогеологов необходимы интеграция высшего образования, науки и производства, инновационно-ориентированное обучение студентов, эффективное использование материального и интеллектуального потенциалов НИИ и производственных организаций, проведение совместных научных исследований по приоритетным направлен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вузам, осуществляющим подготовку специалистов гидрогеологического направления, создавать базовые кафедры в профильных научных и производственных организациях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лучшие доклады среди молодых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совещания по подземным водам Сибири и Дальнего Востока в возрасте до 35 лет Почетными грамотами и ценными подарками награждены Жирков Александр Федотович (Институт мерзлотоведения СО РАН, г. Якутск), Гагарин Леонид Александрович (Институт мерзлотоведения СО РАН, г. Якутск), Садыкова Яна Владиславовна (Институт нефтегазовой геологии и геофизики СО РАН, г. Новосибирск), Тарбеева Анна Михайловна (Московский государственный университет им. М.В. Ломоносова, г. Москва), Лебедева Людмила Сергеевна (Институт мерзлотоведения СО РАН, г. Якутс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совещания констатируют актуальность и высокий уровень прошедшего научного обсуждения современных научных, методологических и прикладных проблем гидрогеологии. Проводимые с 1955 года по инициативе сибирских гидрогеологов В.Г. Ткачук и Е.В. Пиннекера гидрогеологические форумы полностью себя оправдали. Их организацию следует продолжить с прежней периодич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совещания по подземным водам Сибири и Дальнего Востока выражают благодарность Оргкомитету, руководству Республики Саха (Якутия), а также </w:t>
      </w:r>
      <w:r>
        <w:rPr>
          <w:rFonts w:cs="Times New Roman" w:ascii="Times New Roman" w:hAnsi="Times New Roman"/>
          <w:bCs/>
          <w:iCs/>
          <w:sz w:val="24"/>
          <w:szCs w:val="24"/>
        </w:rPr>
        <w:t>спонсорам</w:t>
      </w:r>
      <w:r>
        <w:rPr>
          <w:rFonts w:cs="Times New Roman" w:ascii="Times New Roman" w:hAnsi="Times New Roman"/>
          <w:sz w:val="24"/>
          <w:szCs w:val="24"/>
        </w:rPr>
        <w:t xml:space="preserve"> за проведенную работу и оказанную финансовую поддерж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е совещание предложено провести в 2018 году в г. Новосибир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Алексее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Шепелё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. Алексее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ав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3:46:00Z</dcterms:created>
  <dc:creator>Nadezhda</dc:creator>
  <dc:description/>
  <cp:keywords/>
  <dc:language>en-US</dc:language>
  <cp:lastModifiedBy>Red</cp:lastModifiedBy>
  <dcterms:modified xsi:type="dcterms:W3CDTF">2015-07-07T06:31:00Z</dcterms:modified>
  <cp:revision>5</cp:revision>
  <dc:subject/>
  <dc:title/>
</cp:coreProperties>
</file>