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ериод с 13 по 17 сентября 2017 года в Иркутске на базе Института земной коры СО РАН проходило </w:t>
      </w:r>
      <w:r>
        <w:rPr>
          <w:lang w:val="en-US"/>
        </w:rPr>
        <w:t>XIII</w:t>
      </w:r>
      <w:r>
        <w:rPr/>
        <w:t xml:space="preserve"> Всероссийское научное совещание «Геодинамическая эволюция литосферы Центрально-Азиатского подвижного пояса: от океана к континенту». Это совещание во многом является уникальным. Во-первых, оно проводится ежегодно с 2003 года. В России в области наук о Земле в подобном формате существует еще лишь одно совещание, проходящее в Москве под эгидой Тектонического комитета ОНЗ РАН. Во-вторых, традиционное «Палеоазиатское» совещание, начавшееся в рамках одноименной Программы фундаментальных исследований РАН еще в самом начале </w:t>
      </w:r>
      <w:r>
        <w:rPr>
          <w:lang w:val="en-US"/>
        </w:rPr>
        <w:t>XXI</w:t>
      </w:r>
      <w:r>
        <w:rPr/>
        <w:t xml:space="preserve"> века, уже на три года пережило ту самую Программу, благодаря которой это совещание появилось в перечне научных мероприятий РАН и СО РАН. Несмотря на то, что Программы фундаментальных исследований РАН на протяжении ряда последних лет не финансируются, организаторы совещания продолжают традицию и собирают в Иркутске настоящих энтузиастов-исследователей геологии, тектоники и полезных ископаемых Центральной Азии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Об актуальности основных тематик совещания свидетельствует тот факт, что по данным на 2013 и 2014 годы, изучение процессов становления и тектонической эволюции континентов (в том числе, Евразии) занимало первое место среди пяти основных направлений исследований в области наук о Земле, входящих в приоритеты издательского холдинга Эльзивир. </w:t>
      </w:r>
      <w:r>
        <w:rPr/>
        <w:t xml:space="preserve">В этом контексте, роль Центрально-Азиатского подвижного пояса (ЦАПП), протягивающегося от Памира и Гималаев – до побережья Тихого океана, и «цементирующего» в единую структуру континента Евразия разновозрастные, имеющие различную геологическую историю и тектоническую природу блоки земной коры, невозможно переоценить. </w:t>
      </w:r>
      <w:r>
        <w:rPr>
          <w:color w:val="000000"/>
        </w:rPr>
        <w:t xml:space="preserve">Именно поэтому, изучением ЦАПП, с его уникальной геологией и рудной спецификой активно занимаются геологии России, Китая, Индии, Монголии и целого ряда других (в том числе, европейских) стран. </w:t>
      </w:r>
    </w:p>
    <w:p>
      <w:pPr>
        <w:pStyle w:val="Normal"/>
        <w:ind w:firstLine="708"/>
        <w:jc w:val="both"/>
        <w:rPr/>
      </w:pPr>
      <w:r>
        <w:rPr/>
        <w:t xml:space="preserve">В рамках </w:t>
      </w:r>
      <w:r>
        <w:rPr>
          <w:lang w:val="en-US"/>
        </w:rPr>
        <w:t>XIII</w:t>
      </w:r>
      <w:r>
        <w:rPr/>
        <w:t xml:space="preserve">-го Всероссийского совещания «Геодинамическая эволюция Центрально-Азиатского подвижного пояса (ЦАСП): от океана к континенту» были рассмотрены новые данные, полученные по следующим научным тематикам: </w:t>
      </w:r>
    </w:p>
    <w:p>
      <w:pPr>
        <w:pStyle w:val="Normal"/>
        <w:jc w:val="both"/>
        <w:rPr/>
      </w:pPr>
      <w:r>
        <w:rPr/>
        <w:t xml:space="preserve">1) Расшифровка ранних этапов становления и эволюции Центрально-Азиатского складчатого пояса (мезо- и неопротерозой); </w:t>
      </w:r>
    </w:p>
    <w:p>
      <w:pPr>
        <w:pStyle w:val="Normal"/>
        <w:jc w:val="both"/>
        <w:rPr/>
      </w:pPr>
      <w:r>
        <w:rPr/>
        <w:t xml:space="preserve">2) Выявление особенностей магматизма, метаморфизма и деформаций литосферы на стадии закрытия Палеоазиатского океана (палеозой – мезозой); </w:t>
      </w:r>
    </w:p>
    <w:p>
      <w:pPr>
        <w:pStyle w:val="Normal"/>
        <w:jc w:val="both"/>
        <w:rPr/>
      </w:pPr>
      <w:r>
        <w:rPr/>
        <w:t xml:space="preserve">3) Определение масштабов внутриплитной активности, горообразования и палеоклиматических изменений в мезозое и кайнозое в Центральной Азии; </w:t>
      </w:r>
    </w:p>
    <w:p>
      <w:pPr>
        <w:pStyle w:val="Normal"/>
        <w:jc w:val="both"/>
        <w:rPr/>
      </w:pPr>
      <w:r>
        <w:rPr/>
        <w:t xml:space="preserve">4) Применение методов изотопной геохронологии и палеомагнитного анализа для выполнения пространственно-временных геодинамических реконструкций Центрально-Азиатского пояса и обрамляющих его древних кратонов; </w:t>
      </w:r>
    </w:p>
    <w:p>
      <w:pPr>
        <w:pStyle w:val="Normal"/>
        <w:jc w:val="both"/>
        <w:rPr/>
      </w:pPr>
      <w:r>
        <w:rPr/>
        <w:t>5) Выявление металлогенической специфики и условий проявления рудообразующих систем в геодинамических обстановках Центрально-Азиатского складчатого пояса.</w:t>
      </w:r>
    </w:p>
    <w:p>
      <w:pPr>
        <w:pStyle w:val="Normal"/>
        <w:jc w:val="both"/>
        <w:rPr/>
      </w:pPr>
      <w:r>
        <w:rPr/>
        <w:t xml:space="preserve">Все эти проблемы являются актуальными для понимания общих закономерностей возникновения и развития крупных долгоживущих складчатых поясов, а также процессов рудогенеза, проявляющихся на различных этапах эволюции этих глобальных по своим масштабам структур континентальной литосферы. </w:t>
      </w:r>
    </w:p>
    <w:p>
      <w:pPr>
        <w:pStyle w:val="Normal"/>
        <w:jc w:val="both"/>
        <w:rPr/>
      </w:pPr>
      <w:r>
        <w:rPr/>
        <w:t xml:space="preserve">В ходе совещания были намечены пути дальнейшей координации научных исследований выполняемых на территории азиатской части России научными коллективами из различных отделений РАН (Москва, Санкт - Петербург, СО РАН, ДВО РАН и т.п.), а также ВУЗовской и отраслевой науки. По результатам работы совещания были намечены наиболее перспективные научные направления для развития на их основе комплексных междисциплинарных исследований, способных обеспечить оперативное получение «прорывных» научных результатов мирового уровня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В совещании приняли участие более 120 ученых из Москвы, </w:t>
      </w:r>
      <w:r>
        <w:rPr/>
        <w:t xml:space="preserve">Санкт – Петербурга, Новосибирска, Красноярска, Иркутска, Улан-Удэ, Якутска, Хабаровска, и Владивостока. Проведение совещания было поддержано грантом РФФИ и дополнительными средствами, полученными от ФАНО России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редседатели Оргкомитета – член-корр. РАН Е.В. Скляров, Д.П. Гладкочуб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Ученый секретарь совещания – Т.В. Донска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5:00Z</dcterms:created>
  <dc:creator>User</dc:creator>
  <dc:description/>
  <cp:keywords/>
  <dc:language>en-US</dc:language>
  <cp:lastModifiedBy>User</cp:lastModifiedBy>
  <dcterms:modified xsi:type="dcterms:W3CDTF">2015-10-19T08:33:00Z</dcterms:modified>
  <cp:revision>3</cp:revision>
  <dc:subject/>
  <dc:title>В период с 13 по 17 сентября 2017 года в Иркутске на базе Института земной коры СО РАН проходило XIII Всероссийское научное совещание «Геодинамическая эволюция литосферы Центрально-Азиатского подвижного пояса: от океана к континенту»</dc:title>
</cp:coreProperties>
</file>