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Список докладов,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представленных в оргкомитет 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caps/>
        </w:rPr>
        <w:t xml:space="preserve">Всероссийского совещ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ломообразование в литосфере и сопутствующие процесс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тонофизический анали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Иркутск, 11-16 августа 2014 г.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</w:rPr>
        <w:t>Секция 1.</w:t>
      </w:r>
      <w:r>
        <w:rPr/>
        <w:t xml:space="preserve"> ТЕКТОНОФИЗИЧЕСКИЕ ЗАКОНОМЕРНОСТИ ФОРМИРОВАНИЯ ЗОННО-БЛОКОВОЙ И РАЗЛОМНО-БЛОКОВОЙ СТРУКТУРЫ ЛИТОСФЕРЫ. ЛИТОСФЕРНЫЕ ПЛИТЫ, ВНУТРИПЛИТНАЯ ИЕРАРХИЯ БЛОКОВ, ИХ НАПРЯЖЕННОЕ СОСТОЯНИЕ И ЗАКОНОМЕРНОСТИ ПЕРЕМЕЩ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енович Т.Я., Кутинов Ю.Г., Чистова З.Б. (ИЭПС, САФУ, Архангельск, Россия) Современная геодинамика бассейна Северного Ледовитого океана и прилегающих территорий. Характер межплитных и внутриплитных огранич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иоргобиани Т.В. (ТГУ, ИГ, Тбилиси, Грузия) Роль разломной тектоники в формировании складчатой системы  Большого Кавказ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жерин В.С., С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.А. (ИГиП ДВО РАН, Благовещенск, Росс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матика Верхнего Приамурья по данным космической геодез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олга Е.Г., Манилов Ю.Ф. (ИТиГ ДВО РАН, Хабаровск, Росс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смичность основных разломных систем сочленения континент-океан Дальнего Востока Росс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саткин С.А. (ДВГИ ДВО РАН, Владивосток, Россия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ханизм формирования Курильской котловины и острова Сахали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белев 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Трынкова Д.С., Мордвинова В.В., Орешин С.И., Макеева Л.И, Хритова М.А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. (ИЗК СО РАН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утск, Росс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)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бинное строение южной части Саяно-Байкальской складчатой области по сейсмическим данным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 xml:space="preserve">Кудымов А.В. (ИТиГ ДВО РАН, Хабаровск, Россия) Кайнозойская эволюция напряженного состояния земной коры Нижнего Приамурья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>Кузьмин М.И. (ИГХ СО РАН, Иркутск, Россия) Геолого-тектоническая эволюция Земли от 4.4 млрд. лет тому назад до ныне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>Кузьмин Ю.О. (ИФЗ РАН, Москва, Россия) Современная геодинамика разломных зон: разломообразование в реальном масштабе времен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батова Е.С. (МГУ, Москва, Россия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ломно-блоковая структура южной границы плиты Скотия и ее морфологическая выраженность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>Леви К.Г. (ИЗК СО РАН, Иркутск, Россия) Геодинамическая активность литосферы и некоторые проблемы тектонофизики – взгляд через 35 л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хнев А.В., Саньков В.А., Мирошниченко А.И., Ашурков С.В., Саньков А.В.</w:t>
      </w:r>
      <w:r>
        <w:rPr>
          <w:rFonts w:cs="Times New Roman" w:ascii="Times New Roman" w:hAnsi="Times New Roman"/>
          <w:sz w:val="24"/>
          <w:szCs w:val="24"/>
        </w:rPr>
        <w:t xml:space="preserve"> (ИЗК СО РАН, Иркутск, Росс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горизонтальные движения и деформации земной поверхности юго-западного фланга Байкальской рифтовой системы по данны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мер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Мирошниченко А.И., Леви К.Г. </w:t>
      </w:r>
      <w:r>
        <w:rPr>
          <w:rFonts w:cs="Times New Roman" w:ascii="Times New Roman" w:hAnsi="Times New Roman"/>
          <w:sz w:val="24"/>
          <w:szCs w:val="24"/>
        </w:rPr>
        <w:t>(ИЗК СО РАН, Иркутск, Россия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ирование территории Южного Прибайкалья и Монголии по типам деформационных режим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медяров Р.Д., Кисин А.Ю., Виноград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М. (</w:t>
      </w:r>
      <w:r>
        <w:rPr>
          <w:rFonts w:cs="Times New Roman" w:ascii="Times New Roman" w:hAnsi="Times New Roman"/>
          <w:sz w:val="24"/>
          <w:szCs w:val="24"/>
        </w:rPr>
        <w:t>ИГГ УрО РАН, Екатеринбург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рождение и современная геодинамика в структурах сопряжения Западно-Сибирской тектоно-магматической системы и Восточно-Европейской пли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красов А.И. (ООО «Геология резервуара», Тюмень, Россия) Тектонофизический подход к анализу дислокаций для оценки  напряженно-деформированного состояния объекта в условиях закрытой территор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 Б. М. (СВКНИИ ДВО РАН, Магадан, Россия) Кинематика литосферных плит и блоков в зоне северного побережья Охотского мор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дкина А.И., Кожевников В.М., Соловей О.А. (</w:t>
      </w:r>
      <w:r>
        <w:rPr>
          <w:rFonts w:cs="Times New Roman" w:ascii="Times New Roman" w:hAnsi="Times New Roman"/>
          <w:sz w:val="24"/>
          <w:szCs w:val="24"/>
        </w:rPr>
        <w:t>ИЗК СО РАН, Иркутск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обенности глубинного строения основных тектонических структур Азиатского континента по данным о дисперсии поверхностных вол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 Л.А., Богомолов Л.М., Кучай О.А., Татаурова А.А. (ИФЗ РАН, Москва, Россия) Неотектонические и современные напряжения южного Сахали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урова А.А., Козина М.Е., Кучай О.А. (НГУ, Новосибирск, Россия) Блоковая структура Алтае-Саянской области по сейсмологическим данны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итинова Т.Ю., Викулин А.В. (МГУ, Москва, Россия) Концепция блоковой геосреды и проблема границ блоков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/>
        <w:t>Хазан Я.М., Арясова О.В. (ИГ НАН Украины, Киев, Украина) Физические механизмы, контролирующие равновесное положение границы между литосферой и конвектирующей манти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дыпова Л.Р., Мордвинова В.В., Тубанов Ц.А., Кобелев 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Предеин П.А. (ГИН СО РАН, Улан-Удэ, Россия) Строение земной коры и мантии юго-востока Байкальской горной области по данным обменны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Черемных А.В. (ИЗК СО РАН, Иркутск, Росс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мно-блоковая структура верхней коры и специфика ее изучения (на примере юга Восточной Сибири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540" w:hanging="540"/>
        <w:jc w:val="both"/>
        <w:textAlignment w:val="baseline"/>
        <w:rPr/>
      </w:pPr>
      <w:r>
        <w:rPr/>
        <w:t xml:space="preserve">Шерман С.И., Семинский К.Ж., Борняков С.А. </w:t>
      </w:r>
      <w:r>
        <w:rPr>
          <w:lang w:bidi="en-US"/>
        </w:rPr>
        <w:t xml:space="preserve">(ИЗК СО РАН, Иркутск, Россия) </w:t>
      </w:r>
      <w:r>
        <w:rPr/>
        <w:t>Разломообразование в литосфере: 35 лет Иркутской тектонофизической научной школе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Phùng Văn Phách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Tra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uan Dung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 (IMGG, Ha Noi, Viet Nam) Tectonic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Structure and Geodynamic model of East Sea Evolution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eastAsia="Times New Roman" w:cs="Arial"/>
          <w:sz w:val="21"/>
          <w:szCs w:val="21"/>
          <w:lang w:val="en-US" w:eastAsia="ru-RU" w:bidi="en-US"/>
        </w:rPr>
      </w:pPr>
      <w:r>
        <w:rPr>
          <w:rFonts w:eastAsia="Times New Roman" w:cs="Arial" w:ascii="Arial" w:hAnsi="Arial"/>
          <w:sz w:val="21"/>
          <w:szCs w:val="21"/>
          <w:lang w:val="en-US" w:eastAsia="ru-RU" w:bidi="en-US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</w:rPr>
        <w:t>Секция 2.</w:t>
      </w:r>
      <w:r>
        <w:rPr/>
        <w:t xml:space="preserve"> СТРУКТУРА КРУПНЫХ РАЗЛОМНЫХ ЗОН ЛИТОСФЕРЫ. АКТИВНЫЕ РАЗЛОМЫ И КОНТРОЛЬ СИНХРОННЫХ И СОПУТСТВУЮЩИХ ПРОЦЕСС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дреев А.В., Лунина О.В. Статистические соотношения между размерами вторичных сейсмогенных структур и параметрами землетрясений (по мировым данны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жанникова А.В., Риц Ж.-Ф., Аржанников С.Г., Ляррок К., Вассалло Р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(ИЗК СО РАН, Иркутск, Россия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 геологической скорости смещения по Главному Саянскому разлом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хнин М.Г. (</w:t>
      </w:r>
      <w:r>
        <w:rPr>
          <w:rFonts w:cs="Times New Roman" w:ascii="Times New Roman" w:hAnsi="Times New Roman"/>
          <w:sz w:val="24"/>
          <w:szCs w:val="24"/>
        </w:rPr>
        <w:t xml:space="preserve">ИГ Коми НЦ УрО РАН, Сыктывкар, Росс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я новейшей тектонической активности разломов Тиманского кряж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лор Н.В. (ИГХ СО РАН, Иркутск, Россия) Динамика вертикальных смещений на периферии Байкальской впади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ов В.Г., Савинский И.А. (</w:t>
      </w:r>
      <w:r>
        <w:rPr>
          <w:rFonts w:cs="Times New Roman" w:ascii="Times New Roman" w:hAnsi="Times New Roman"/>
          <w:sz w:val="24"/>
          <w:szCs w:val="24"/>
        </w:rPr>
        <w:t>ИГМ СО РАН, Новосибирск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оение и кинематика Иртышской сдвиговой зоны в ранней перми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/>
        <w:t>Гусев Г.С., Имаева Л.П., Имаев В.С. (ИЗК СО РАН, Иркутск, Россия) Анализ новейших (позднекайнозойских) структур; принципы выделения и параметризации доменов для создания карт сейсмического районирования нового покол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кин А.Ю., Джурик В.И., Серебренников С.П. (ИЗК СО РАН, Иркутск, Россия) Изучение тектонических нарушений комплексом геофизических методов в сейсмически активных районах севера Монголии с целью обеспечения безопасности строитель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аев В.С., Мельникова В.И., Чипизубов А.В., Гилева Н.А., Середкина А.И., Смекалин О.П., Имаева Л.П., Мордвинова В.В. (</w:t>
      </w:r>
      <w:r>
        <w:rPr>
          <w:rFonts w:cs="Times New Roman" w:ascii="Times New Roman" w:hAnsi="Times New Roman"/>
          <w:sz w:val="24"/>
          <w:szCs w:val="24"/>
        </w:rPr>
        <w:t>ИЗК СО РАН, Иркутск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ейсмотектоническая дивергентность Северного Байкала (по сейсмологическим и палеосейсмологическим признака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арян Г.Г. (ИДГ РАН, Москва, Россия) Масштабный эффект в сейсмотектонике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 xml:space="preserve">Леонов М.Г. (ГИН РАН, Москва, Россия) Пьенинский утесовый пояс: тектоническая структура и эволюция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ина О.В., Андреев А.В. (</w:t>
      </w:r>
      <w:r>
        <w:rPr>
          <w:rFonts w:cs="Times New Roman" w:ascii="Times New Roman" w:hAnsi="Times New Roman"/>
          <w:sz w:val="24"/>
          <w:szCs w:val="24"/>
        </w:rPr>
        <w:t>ИЗК СО РАН, Иркутск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счётные модели локализации опасных геологических процессов при землетрясениях с учетом разломов земной коры (на основе данных по югу Сибири и Монголи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илов Ю.Ф. </w:t>
      </w:r>
      <w:r>
        <w:rPr>
          <w:rFonts w:cs="Times New Roman" w:ascii="Times New Roman" w:hAnsi="Times New Roman"/>
          <w:sz w:val="24"/>
          <w:szCs w:val="24"/>
        </w:rPr>
        <w:t>(ИТиГ ДВО РАН, Хабаровск, Россия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зъюнктивная текто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адочных бассейнов Приамурь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ин А.В., Тверитинова Т.Ю. (ИФЗ РАН, Москва, Россия) Природа поперечных зон Северо-Западного Кавказа по данным полевых тектонофизических исследований Туапсинской флексурно-разломной зо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6154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ц В.Д., Лобацкая Р.М. (ИрГТУ, Иркутск, Россия) Структура Приморской разломной зоны как отражение процессов разрастания Байкальского риф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 Ю.Ф., Мороз Т.А. (</w:t>
      </w:r>
      <w:r>
        <w:rPr>
          <w:rFonts w:cs="Times New Roman" w:ascii="Times New Roman" w:hAnsi="Times New Roman"/>
          <w:sz w:val="24"/>
          <w:szCs w:val="24"/>
        </w:rPr>
        <w:t>ИВиС ДВО РАН, Петропавловск-Камчатский, Ро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омы литосферы до и после сильнейшего  Олюторского землетрясения в Корякском нагорье по геофизическим данным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а Л.Н., Митрофанов Ф.П. (</w:t>
      </w:r>
      <w:r>
        <w:rPr>
          <w:rFonts w:cs="Times New Roman" w:ascii="Times New Roman" w:hAnsi="Times New Roman"/>
          <w:color w:val="000000"/>
          <w:sz w:val="24"/>
          <w:szCs w:val="24"/>
        </w:rPr>
        <w:t>ГИ КНЦ РАН, Апатиты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икроструктурные исследования в зоне пластических сдвиговых деформаций (на примере Воче-Ламбинской сдвиговой зоны, Балтийский щи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ников Е.А. (ТИГ ДВО РАН, Владивосток, Россия) Инфраструктура линеамента Амур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нгари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-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анхэ и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о сейсмоопасные зоны нижнего Приамурья по морфоструктурным данны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С.Б., Толстобров Д.С., Максимов Д.А. (</w:t>
      </w:r>
      <w:r>
        <w:rPr>
          <w:rFonts w:cs="Times New Roman" w:ascii="Times New Roman" w:hAnsi="Times New Roman"/>
          <w:color w:val="000000"/>
          <w:sz w:val="24"/>
          <w:szCs w:val="24"/>
        </w:rPr>
        <w:t>ГИ КНЦ РАН, Апатиты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Результаты палеолимнологических исследований при изучении зон активных разломов северо-восточной части Фенноскандинавского щи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нов А.А., Шварев С.В., Родкин М.В., Сыстра Ю.И. (ИФЗ РАН, Москва, Россия) Сейсмическая активность российской части Фенноскандинавского кристаллического щита в последние 12 тыс. лет: новые материалы и решения по представительным участкам развития палеосейсмодислокаций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жич В.В., Иванова Л.А., Медведев В.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ЗК СО РАН, Иркутск, Россия) </w:t>
      </w:r>
      <w:r>
        <w:rPr>
          <w:rFonts w:cs="Times New Roman" w:ascii="Times New Roman" w:hAnsi="Times New Roman"/>
          <w:sz w:val="24"/>
          <w:szCs w:val="24"/>
        </w:rPr>
        <w:t>Об изучении трибологических процессов в зеркалах скольжения из зон разлом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ьков В.А., Парфеевец А.В. (ИЗК СО РАН, Иркутск, Россия) Позднекайнозойские сдвиги юга Сибири и Монголии: парагенезы структур и поле тектонических напряж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 Б. М. (СВКНИИ ДВО РАН, Магадан, Россия) Сейсмически активные линеаменты Чукотского полуострова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>
          <w:rFonts w:eastAsia="Calibri"/>
          <w:szCs w:val="20"/>
        </w:rPr>
      </w:pPr>
      <w:r>
        <w:rPr/>
        <w:t xml:space="preserve">Семинский К.Ж. (ИЗК СО РАН, Иркутск, Россия) Спецкартирование разломных зон земной коры: проблемы, методы, перспективы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>Спивак А.А. (ИДГ РАН, Москва, Россия) Проявление разломных зон в геофизических поля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ыстра Ю.Й. (</w:t>
      </w:r>
      <w:r>
        <w:rPr>
          <w:rFonts w:cs="Times New Roman" w:ascii="Times New Roman" w:hAnsi="Times New Roman"/>
          <w:sz w:val="24"/>
          <w:szCs w:val="24"/>
        </w:rPr>
        <w:t>ТТУ, Таллинн, Эсто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 Главные этапы разломообразования Юго-Восточной Фенноскандии и края Русской платформ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итинова Т.Ю. (МГУ, Москва, Россия) Возраст трещин, линеаментов и полей напряж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357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ков Ф.Ф. (</w:t>
      </w:r>
      <w:r>
        <w:rPr>
          <w:rFonts w:cs="Times New Roman" w:ascii="Times New Roman" w:hAnsi="Times New Roman"/>
          <w:sz w:val="24"/>
          <w:szCs w:val="24"/>
        </w:rPr>
        <w:t>ИГАБМ РАН, Якутск, Ро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дии надвигового этапа деформаций Верхояно-Колымской орогенной обла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кин В.П., Попов В.К. (</w:t>
      </w:r>
      <w:r>
        <w:rPr>
          <w:rFonts w:cs="Times New Roman" w:ascii="Times New Roman" w:hAnsi="Times New Roman"/>
          <w:sz w:val="24"/>
          <w:szCs w:val="24"/>
        </w:rPr>
        <w:t>ДВГИ ДВО РАН, Владивосток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арагенезы сдвиговых дислокаций Азиатско-Тихоокеанской зоны перехо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х Е.Н., Ключевский А.В. (ИЗК СО РАН, Иркутск, Россия) Исследование разломных зон Прибайкаль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пизубов А.В. (ИЗК СО РАН, Иркутск, Россия) Причины противоречивости палеосейсмологических и сейсмологических данных о современной геодинамике центральной части Байкальской “рифтовой” зо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 Ф.Л. (ИФЗ РАН, Москва, Россия) Крупные разломы в осадочном чехле Большого Кавказа, их проявления на поверхности и в кровле фундамента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</w:rPr>
        <w:t>Секция 3.</w:t>
      </w:r>
      <w:r>
        <w:rPr/>
        <w:t xml:space="preserve"> ФИЗИЧЕСКОЕ И МАТЕМАТИЧЕСКОЕ МОДЕЛИРОВАНИЕ РАЗЛОМООБРАЗОВАНИЯ И ДРУГИХ ДЕФОРМАЦИОННЫХ ПРОЦЕСС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кманова Д.Р., Долгая А.А. (</w:t>
      </w:r>
      <w:r>
        <w:rPr>
          <w:rFonts w:cs="Times New Roman" w:ascii="Times New Roman" w:hAnsi="Times New Roman"/>
          <w:sz w:val="24"/>
          <w:szCs w:val="24"/>
        </w:rPr>
        <w:t>ИВиС ДВО РАН, Петропавловск-Камчатский, Росс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 Взаимосвязь сейсмичности и вулканизма как проявлений волнового геодинамического процес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талева Е.А., Баталев В.Ю. (Научная станция РАН в г.Бишкеке, Россия) Проницаемые зоны литосферы Тянь-Шаня по данным геофизических метод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няков    С.А., </w:t>
      </w:r>
      <w:r>
        <w:rPr>
          <w:rFonts w:cs="Times New Roman" w:ascii="Times New Roman" w:hAnsi="Times New Roman"/>
          <w:sz w:val="24"/>
          <w:szCs w:val="24"/>
        </w:rPr>
        <w:t>Семинский К.Ж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ошниченко    А.И.,   Черемных   А.В. (ИЗК СО РАН, Иркутск, Россия) Основные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формирования деструктивных зон  литосферы и их прикладные следствия: по результатам физического моделирования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 xml:space="preserve">Викулин А.В. </w:t>
      </w:r>
      <w:r>
        <w:rPr>
          <w:szCs w:val="20"/>
        </w:rPr>
        <w:t>(</w:t>
      </w:r>
      <w:r>
        <w:rPr>
          <w:rFonts w:eastAsia="Calibri"/>
          <w:lang w:eastAsia="en-US"/>
        </w:rPr>
        <w:t>ИВиС ДВО РАН, Петропавловск-Камчатский</w:t>
      </w:r>
      <w:r>
        <w:rPr/>
        <w:t>, Россия</w:t>
      </w:r>
      <w:r>
        <w:rPr>
          <w:szCs w:val="20"/>
        </w:rPr>
        <w:t xml:space="preserve">) </w:t>
      </w:r>
      <w:r>
        <w:rPr/>
        <w:t>Геодинамика как волновая динамика блоковой вращающейся среды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>Гарагаш И.А. (ИФЗ РАН, Москва, Россия) Условия формирования структур разрушения при осадконакоплении и денуда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ов А.А., Лунина О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К СО РАН, Иркутск, Россия)</w:t>
      </w:r>
      <w:r>
        <w:rPr>
          <w:rFonts w:cs="Times New Roman" w:ascii="Times New Roman" w:hAnsi="Times New Roman"/>
          <w:sz w:val="24"/>
          <w:szCs w:val="24"/>
        </w:rPr>
        <w:t xml:space="preserve"> Модел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ных сейсмогенных источников юга Восточной Сибири и программный комплекс для их постро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гая А.А., Викулин А.В. (</w:t>
      </w:r>
      <w:r>
        <w:rPr>
          <w:rFonts w:cs="Times New Roman" w:ascii="Times New Roman" w:hAnsi="Times New Roman"/>
          <w:sz w:val="24"/>
          <w:szCs w:val="24"/>
        </w:rPr>
        <w:t>ИВиС ДВО РАН, Петропавловск-Камчатский, Росс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 Цикличность геодинамических процессов и законы сохран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мин М.О., Макаров П.В., Перышкин А.Ю. (</w:t>
      </w:r>
      <w:r>
        <w:rPr>
          <w:rFonts w:cs="Times New Roman" w:ascii="Times New Roman" w:hAnsi="Times New Roman"/>
          <w:sz w:val="24"/>
          <w:szCs w:val="24"/>
        </w:rPr>
        <w:t>ИФПМ СО РАН, Томск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делирование современного сейсмического процесса в Алтае-Саянской области и в Байкальской рифтовой зон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уев Л.Б., Баранникова С.А., Надежкин М.В., Горбатенко В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ИФПМ СО РАН, Томск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следование медленных движений в образцах горных пород в рамках автоволновой модели деформирования твердых те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ченко В.Л. (ГИ КНЦ РАН, Апатиты, Россия) Приливно-волновой фактор – причина сейсмичности и тектонического расслоения земной оболоч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дяшкин А.А., Кирдяшкин А.Г. (ИГМ СО РАН, Новосибирск, Россия) Основные силы, действующие в зоне субдукци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дяшкин А.Г., Сурков Н.В., Кирдяшкин А.А., Дистанов В.Э., Гладков И.Н. (ИГМ СО РАН, Новосибирск, Россия) Исследование механизма образования пород щелочно-земельной серии в зоне субдукции на основе совместного теплофизического и петрологического моделиров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андов Ю.А., Макаров П.В., Еремин М.О. (</w:t>
      </w:r>
      <w:r>
        <w:rPr>
          <w:rFonts w:cs="Times New Roman" w:ascii="Times New Roman" w:hAnsi="Times New Roman"/>
          <w:sz w:val="24"/>
          <w:szCs w:val="24"/>
        </w:rPr>
        <w:t>Таврический национальный университет им. В.И. Вернадского, Симферополь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ение характерных времён предразрушения нагружаемых образцов горных пород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ементуева Р.А., Бубнова Н.Я., Треусов А.В. (ИФЗ РАН, Москва, Россия) Развитие трещинообразования в образцах горных пород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/>
        <w:t>Ма Дзинь, Гуо Яншуанг, Шерман С.И. (ИГ Министерства по изучению землетрясений, Пекин, Китай) Ускоренный синергизм вдоль разлома: возможный индикатор предстоящего сильного землетрясения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/>
        <w:t>Макаров П.В. (ИФПМ СО РАН, Томск, Россия) Особенности эволюции геосреды как нелинейной динамической систем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юков В.Е., Рыбин А.К., Баталева Е.А., Баталев В.Ю. (Научная станция РАН в г.Бишкеке, Россия) Структура Главного Памирского надвига по данным магнитотеллурического зондиров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бассарова В.А., Богомолов Л.М., Закупин А.С. (Научная станция РАН в г.Бишкеке, Россия) Влияние кратковременных сеансов электромагнитных воздействий на скорость деформации и повреждаемость (акустическую эмиссию) образцов мрам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ышкин А.Ю., Макаров П.В., Еремин М.О.</w:t>
      </w:r>
      <w:r>
        <w:rPr>
          <w:rFonts w:cs="Times New Roman" w:ascii="Times New Roman" w:hAnsi="Times New Roman"/>
          <w:sz w:val="24"/>
          <w:szCs w:val="24"/>
        </w:rPr>
        <w:t xml:space="preserve"> (ИФПМ СО РАН, Томск, Росс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елирование современных тектонических течений в Центральной Азии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>Ружич В.В., Черных Е.Н., Пономарева Е.И. (ИЗК СО РАН, г. Иркутск) Экспериментальное моделирование механизмов возникновения источников сейсмических колебаний при взаимодействии неровностей в разломах</w:t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540" w:leader="none"/>
        </w:tabs>
        <w:ind w:left="539" w:hanging="539"/>
        <w:rPr>
          <w:rFonts w:eastAsia="Times New Roman"/>
          <w:lang w:bidi="en-US"/>
        </w:rPr>
      </w:pPr>
      <w:r>
        <w:rPr/>
        <w:t>Турапов М.К., Акбаров Х.А., Дулабова Н.Ю., Жанибеков Б.О. (Научно-исследовательский институт минеральных ресурсов, Ташкент, Узбекистан) Экспериментальная тектоника на службе поиска и прогноза месторождений полезных ископаемы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>Филато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И КНЦ РАН, Апатиты, Россия) </w:t>
      </w:r>
      <w:r>
        <w:rPr>
          <w:rFonts w:cs="Times New Roman" w:ascii="Times New Roman" w:hAnsi="Times New Roman"/>
          <w:sz w:val="24"/>
        </w:rPr>
        <w:t>Реконструкция древних областей разрядки напряжений в земной коре северо-востока Балтийского щи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Черемных А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К СО РАН, Иркутск, Россия)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олщины экспериментальной модели на формирование рельефа в сдвиговой зоне: результаты физического моделирования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</w:rPr>
        <w:t>Секция 4.</w:t>
      </w:r>
      <w:r>
        <w:rPr/>
        <w:t xml:space="preserve"> СЕЙСМИЧЕСКИЙ ПРОЦЕСС В РАЗЛОМНО-БЛОКОВОЙ СТРУКТУРЕ ЛИТОСФЕ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айдай Н.К. (</w:t>
      </w:r>
      <w:r>
        <w:rPr>
          <w:rFonts w:cs="Times New Roman" w:ascii="Times New Roman" w:hAnsi="Times New Roman"/>
          <w:sz w:val="24"/>
        </w:rPr>
        <w:t>СВКНИИ ДВО РАН, СВГУ, Магадан, Россия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Анализ корреляции плотности распределения гипоцентров землетрясений с глубиной плотностной границы расслоения в земной коре (на примере северо-востока Росси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ан В.И., Добрынина А.А., Чечельницкий В.В.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ПКК «КНИИГиМ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расноярск, Россия) Параметры затухания сейсмических волн в районе возникновения Тувинских землетрясений 2011-2012 гг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>
          <w:rFonts w:eastAsia="TimesNewRomanPS-BoldMT;Arial Unicode MS"/>
          <w:bCs/>
        </w:rPr>
        <w:t>Гончаров М.А., Рогожин Е.А., Фролова Н.С., Рожин П.Н., Захаров В.С. (МГУ,  Москва, Россия) Мегас</w:t>
      </w:r>
      <w:r>
        <w:rPr/>
        <w:t xml:space="preserve">колы Риделя </w:t>
      </w:r>
      <w:r>
        <w:rPr>
          <w:i/>
        </w:rPr>
        <w:t>R’</w:t>
      </w:r>
      <w:r>
        <w:rPr/>
        <w:t xml:space="preserve"> и тенденция к гравитационному равновесию как главные факторы цунамигенных землетрясений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>Гуфельд И.Л., Новоселов О.Н. (ИФЗ РАН, Москва, Россия) Сейсмический процесс в зоне субдукции и прогнозирование периодов фонового сейсмического режи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урик В.И., Брыжак Е.В., Серебренников С.П., Ескин А.Ю., Шагун А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ЗК СО РАН, Иркутск, Россия) </w:t>
      </w:r>
      <w:r>
        <w:rPr>
          <w:rFonts w:cs="Times New Roman" w:ascii="Times New Roman" w:hAnsi="Times New Roman"/>
          <w:sz w:val="24"/>
          <w:szCs w:val="24"/>
        </w:rPr>
        <w:t>Определение зон разуплотнения и трещиноватости коренных обнажений в Прибайкалье и оценка их сейсмической опас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нина А.А., Саньков В.А., Чечельницкий В.В. (ИЗК СО РАН, Иркутск, Россия) Глубинные вариации затухания сейсмических волн в зоне деструкции литосферы на примере северо-восточного фланга Байкальской рифтовой систе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анов А.Ф., Еманов А.А., Лескова Е.В., Фатеев А.В., Колесников Ю.И., Артёмова А.И. </w:t>
      </w:r>
      <w:r>
        <w:rPr>
          <w:rFonts w:cs="Times New Roman" w:ascii="Times New Roman" w:hAnsi="Times New Roman"/>
          <w:sz w:val="24"/>
          <w:szCs w:val="24"/>
        </w:rPr>
        <w:t>(АСФ ГС СО РАН, Новосибирск, Ро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омно-блоковые структуры в сейсмическом  процессе Алтае-Саянской горн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анов А.Ф., Еманов А.А., Фатеев А.В., Лескова Е.В., Шевкунова Е.В. </w:t>
      </w:r>
      <w:r>
        <w:rPr>
          <w:rFonts w:cs="Times New Roman" w:ascii="Times New Roman" w:hAnsi="Times New Roman"/>
          <w:sz w:val="24"/>
          <w:szCs w:val="24"/>
        </w:rPr>
        <w:t>(АСФ ГС СО РАН, Новосибирск, Ро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никновение и развитие наведённой сейсмичности в Кузбассе, крупнейшее техногенное землетрясение нашей планеты – Бачатское (18.06.2013, М=6.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бин Т.К., Полец А.Ю. (</w:t>
      </w:r>
      <w:r>
        <w:rPr>
          <w:rFonts w:cs="Times New Roman" w:ascii="Times New Roman" w:hAnsi="Times New Roman"/>
          <w:sz w:val="24"/>
          <w:szCs w:val="24"/>
        </w:rPr>
        <w:t>ИМГиГ ДВО РАН, Южно-Сахалинск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ейсмические процессы в блоках литосферы острова Итуруп (Курильские острова)  и  прилегающих акватор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ченко В.Л. (ГИ КНЦ РАН, Апатиты, Россия) Уточнение прогноза землетрясений и стратегия предсказания координат метеоритно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ише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а Л.Ю., Гайдай Н.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СВГУ, </w:t>
      </w:r>
      <w:r>
        <w:rPr>
          <w:rFonts w:cs="Times New Roman" w:ascii="Times New Roman" w:hAnsi="Times New Roman"/>
          <w:sz w:val="24"/>
        </w:rPr>
        <w:t>СВКНИИ ДВО РАН, Магадан, Россия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смическая активность и плотностная граница расслоения в земной коре юго-восточного фланга сейсмического пояса Черского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ский А.В., Демьянович В.М., Ключевская А.А., Зуев Ф.Л. (ИЗК СО РАН, Иркутск, Россия) Соотношение случайной и систематической составляющих сейсмичности в районе Бусийнгольской впадины на юго-западе Байкальской рифтовой зо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зина М.Е., Кучай О.А., Кальметьева З.А. (НГУ, Новосибирск, Россия) Напряженно-деформированное состояние земной коры  Памиро-Тянь-Шаньского реги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ай О.А., Бушенкова Н.А., Татаурова А.А. (</w:t>
      </w:r>
      <w:r>
        <w:rPr>
          <w:rFonts w:cs="Times New Roman" w:ascii="Times New Roman" w:hAnsi="Times New Roman"/>
          <w:sz w:val="24"/>
          <w:szCs w:val="24"/>
        </w:rPr>
        <w:t>ИНГГ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 РАН, Новосибирск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еформации зоны контакта литосферных плит в районе острова Суматр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на Е.А., Ружич В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ЗК СО РАН, Иркутск, Россия) </w:t>
      </w:r>
      <w:r>
        <w:rPr>
          <w:rFonts w:cs="Times New Roman" w:ascii="Times New Roman" w:hAnsi="Times New Roman"/>
          <w:sz w:val="24"/>
          <w:szCs w:val="24"/>
        </w:rPr>
        <w:t>Способ изучения миграций сейсмической активности с помощью построения пространственно-временных диаграм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rPr/>
      </w:pPr>
      <w:r>
        <w:rPr>
          <w:rFonts w:cs="Times New Roman" w:ascii="Times New Roman" w:hAnsi="Times New Roman"/>
          <w:sz w:val="24"/>
          <w:szCs w:val="24"/>
        </w:rPr>
        <w:t>Меркулова Т.В. (ИТиГ ДВО РАН, Хабаровск, Росс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смическая активность разломов  Восточного  Приамурь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всюченко А.Н., Рогожин Е.А., Мараханов А.В., Бутанаев Ю.В., Ларьков А.С., Новиков С.С. (ИФЗ РАН, Москва, Россия) Сейсмодислокации Тувинских землетрясений 2011-2012 гг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>Ребецкий Ю.Л., Полец А.Ю. (ИФЗ РАН, Москва, Россия) Напряженное состояние литосферы Японии перед катастрофическим землетрясением Тахоку 11.03.2011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>Родкин М.В., Писаренко В.Ф., Лы Н.Т., Рукавишникова Т.А. (ИТПЗ РАН, Москва, Россия) Проблема характеристических землетрясений: статистика и порождающие кинетические соотнош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лко Д.В., Борняков С.А. О вариациях соотношений эндогенной и космогенной составляющих во временных рядах данных деформационного мониторинга перед Култукским землетрясен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шлыкова Т.А. (ИЗК СО РАН, Иркутск, Россия) Повышенная сработка уровня как важный техногенный фактор в формировании наведенной сейсмичности на некоторых водохранилищах России и Инд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офименко С.В., Быков В.Г. (ИТиГ ДВО РАН, Хабаровск, Россия) Динамика фоновой сейсмичности при циклических взаимодействиях блоков земной ко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офименко С.В.,  Быков В.Г., Гриб Н.Н. (ИТиГ ДВО РАН, Хабаровск, Россия) Корреляционные модели  циклов сейсмической активности  в пределах границ сейсмоактивных блоков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</w:rPr>
        <w:t>Секция 5.</w:t>
      </w:r>
      <w:r>
        <w:rPr/>
        <w:t xml:space="preserve"> РАЗЛОМООБРАЗОВАНИЕ И РУДОГЕНЕЗ. РАЗЛОМЫ И КИМБЕРЛИТОВЫЙ МАГМАТИЗМ. ПРОБЛЕМЫ РАЗРАБОТКИ МЕСТОРОЖДЕНИЙ ПОЛЕЗНЫХ ИСКОПАЕМЫ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пин И.Ив., Антипин И.Ин. (</w:t>
      </w:r>
      <w:r>
        <w:rPr>
          <w:rFonts w:cs="Times New Roman" w:ascii="Times New Roman" w:hAnsi="Times New Roman"/>
          <w:sz w:val="24"/>
          <w:szCs w:val="24"/>
        </w:rPr>
        <w:t>НИГП АК «АЛРОСА» ОАО, Ро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омы как эндогенный критерий прогнозирования проявлений кимберлитового магматизма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>Владимиров В.Г., Калинин Ю.А., Слезко А.В. (ИГМ СО РАН, Новосибирск, Россия)  Тектоническая позиция Нежданинского золоторудного месторождения (Якутия) в структурах южного сектора Верхоянского складчато-надвигового пояс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потченко П. И., Морозова Н. Е., Павленко И. Я. (Амакинская ГРЭ АК «АЛРОСА» ОАО) Разломы и кимберлитовый магматизм на примере Далдыно-Алакитского Алмазоносного района Якут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ков А.С., Кошкарев Д.А. (ИЗК СО РАН, Иркутск, Россия) Рудовмещающие структуры коренных месторождений алмазов Якутской алмазоносной провин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ев Н.И., Лелюх М.И., Герасимчук А.В. (АК «АЛРОСА» ОАО, Мирный, Росси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ктонические и тектонофизические исследования в Якутской алмазоносной провинции: основные результаты, нерешенные проблемы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выденко Ю.А., Стогний В.В., Таранюк А.В., Белов В.А., Шкиря М.С. (ИрГТУ, Иркутск, Россия) Комплекс предпроектных исследований для обеспечения подготовки проведения опытных аэроэлектроразведочных работ с использованием вертолетных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ru-RU"/>
        </w:rPr>
        <w:t>HTEM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,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ых на поиски кимберлитовых те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лабова Н.Ю., Турапов М.К.,  Жанибеков Б.О. (</w:t>
      </w:r>
      <w:r>
        <w:rPr>
          <w:rFonts w:cs="Times New Roman" w:ascii="Times New Roman" w:hAnsi="Times New Roman"/>
          <w:sz w:val="24"/>
          <w:szCs w:val="24"/>
        </w:rPr>
        <w:t>Государственный комитет по геологии и минеральным ресурсам, Ташкент, Узбекист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Тектонофизические особенности структур Турбайского рудного района (Центральные Кызылкумы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ов Д.В. (ГИ КНЦ РАН, Апатиты, Россия) Морфоструктурные критерии контроля трещиноватости массивов центрального тип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ов Д.В., Рыбин В.В., Мелихова Г.С., Мелихов М.В. (ГИ КНЦ РАН, Апатиты, Россия) Принципы и методические подходы инженерно-геологического и геомеханического районирования в целях оптимизации работ по закреплению/стабилизации уступов глубоких карьеров на примере массива пород рудника «Железный» ОАО «Ковдорский ГОК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улина Т.В., Ильченко В.Л., Лялина Л.М., Елизаров Д.В., Каменский И.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И КНЦ РАН, Апатиты, Россия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Геолого-структурные предпосылки и этапы формирования урановых рудопроявлений Лицевского района (Балтийский щит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1400" w:leader="none"/>
          <w:tab w:val="center" w:pos="2460" w:leader="none"/>
        </w:tabs>
        <w:ind w:left="539" w:right="398" w:hanging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илижеков О.К., Максимкина Л.В. (Ботуобинская ГРЭ АК «АЛРОСА» ОАО, Мирный, Россия) Методы поисков кимберлитов в Накынском поле (на примере кимберлитов участка Озерный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ин А.Ю. (</w:t>
      </w:r>
      <w:r>
        <w:rPr>
          <w:rFonts w:cs="Times New Roman" w:ascii="Times New Roman" w:hAnsi="Times New Roman"/>
          <w:sz w:val="24"/>
          <w:szCs w:val="24"/>
        </w:rPr>
        <w:t>ИГГ УрО РАН, Екатеринбург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Блоковая складчатость земной коры и рудообразование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инов К.М., Томшин М.Д., Гладков А.С., Киселев А.И., Хузин М.З., Константинов И.К., Яковлев А.А. (</w:t>
      </w:r>
      <w:r>
        <w:rPr>
          <w:rFonts w:cs="Times New Roman" w:ascii="Times New Roman" w:hAnsi="Times New Roman"/>
          <w:sz w:val="24"/>
          <w:szCs w:val="24"/>
        </w:rPr>
        <w:t xml:space="preserve">НИГП </w:t>
      </w:r>
      <w:r>
        <w:rPr>
          <w:rFonts w:cs="Times New Roman" w:ascii="Times New Roman" w:hAnsi="Times New Roman"/>
          <w:bCs/>
          <w:iCs/>
          <w:sz w:val="24"/>
          <w:szCs w:val="24"/>
        </w:rPr>
        <w:t>АК «АЛРОСА» ОАО</w:t>
      </w:r>
      <w:r>
        <w:rPr>
          <w:rFonts w:cs="Times New Roman" w:ascii="Times New Roman" w:hAnsi="Times New Roman"/>
          <w:sz w:val="24"/>
          <w:szCs w:val="24"/>
        </w:rPr>
        <w:t>, Мирный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алеомагнитные исследования дайковых поясов Вилюйского палеоавлакоген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отков Ю.В. (АНЦ РАН, Архангельск, Росс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труктивные нарушения как важный индикационный признак рудопроявл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зин А.М. (</w:t>
      </w:r>
      <w:r>
        <w:rPr>
          <w:rFonts w:cs="Times New Roman" w:ascii="Times New Roman" w:hAnsi="Times New Roman"/>
          <w:sz w:val="24"/>
          <w:szCs w:val="24"/>
        </w:rPr>
        <w:t>Институт проблем нефти и газа РАН, Москва, Россия</w:t>
      </w:r>
      <w:r>
        <w:rPr>
          <w:rFonts w:eastAsia="Times New Roman" w:cs="Times New Roman" w:ascii="Times New Roman" w:hAnsi="Times New Roman"/>
          <w:sz w:val="24"/>
          <w:szCs w:val="24"/>
        </w:rPr>
        <w:t>) Нафторудогенез и сейсмичност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инов Ю.Г., Чистова З.Б. (</w:t>
      </w:r>
      <w:r>
        <w:rPr>
          <w:rFonts w:cs="Times New Roman" w:ascii="Times New Roman" w:hAnsi="Times New Roman"/>
          <w:sz w:val="24"/>
          <w:szCs w:val="24"/>
        </w:rPr>
        <w:t>ИЭПС УРО РАН, Архангельск, Ро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разломных структур в контроле разноранговых таксонов кимберлитового магматизма Архангельской алмазоносной провин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люх М.И., Фомин В.М. (АК «АЛРОСА» ОАО, Мирный, Россия)  Об особенностях структурного контроля проявлений кимберлитового магматизм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right="-1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4"/>
          <w:szCs w:val="24"/>
          <w:lang w:eastAsia="ru-RU"/>
        </w:rPr>
        <w:t xml:space="preserve">Митрохин А.Н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як Б.И., Уткин В.П., Гоневчук Г.А., Гоневчук В.Г., Коростелев П.Г., Неволин П.Л. (</w:t>
      </w:r>
      <w:r>
        <w:rPr>
          <w:rFonts w:cs="Times New Roman" w:ascii="Times New Roman" w:hAnsi="Times New Roman"/>
          <w:sz w:val="24"/>
          <w:szCs w:val="24"/>
        </w:rPr>
        <w:t>ДВГИ ДВО РАН, Владивосток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труктурно-вещественна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зональность Комсомольского рудного района как отражение пространственно-временного развития меловых синсдвиговых проявлений Комсомольской рудно-магматической системы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right="-1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лин П.Л., Уткин В.П., Митрохин А.Н. (</w:t>
      </w:r>
      <w:r>
        <w:rPr>
          <w:rFonts w:cs="Times New Roman" w:ascii="Times New Roman" w:hAnsi="Times New Roman"/>
          <w:sz w:val="24"/>
          <w:szCs w:val="24"/>
        </w:rPr>
        <w:t>ДВГИ ДВО РАН, Владивосток, Ро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раструктура интрузивов: тектонофизические аспекты теневой и сколовой складчатости (на натурных примерах в Приморье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хина И.А., Дроздов А.В., Гладков А.С., Андреев А.В., Афонькин А.М. (ИЗК СО РАН, Иркутск, Россия) Новые данные о разрывной тектонике месторождения Трубка Ми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кин М.В., Шатахцян А.Р. (</w:t>
      </w:r>
      <w:r>
        <w:rPr>
          <w:rFonts w:cs="Times New Roman" w:ascii="Times New Roman" w:hAnsi="Times New Roman"/>
          <w:sz w:val="24"/>
          <w:szCs w:val="24"/>
        </w:rPr>
        <w:t>ИТПЗ РАН, Москва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татистический анализ месторождений – выводы по пространственной приуроченности и кластеризации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0" w:after="0"/>
        <w:ind w:left="539" w:hanging="539"/>
        <w:jc w:val="both"/>
        <w:textAlignment w:val="baseline"/>
        <w:rPr/>
      </w:pPr>
      <w:r>
        <w:rPr/>
        <w:t>Семинский Ж.В. (ИрГТУ, Иркутск, Россия) Геодинамические условия формирования и типы золоторудных проявлений Окино-Китойского металлогенического пояса (Восточный Саян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Тагильцев С.Н., Лукьянов А.Е., Тагильцев В.С., Михальчук Н.Н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ГГУ, Екатеринбург, Росс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Закономерности формирования и геомеханическая роль тектонических разломов в скальных массива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OLE_LINK7"/>
      <w:bookmarkStart w:id="1" w:name="OLE_LINK6"/>
      <w:r>
        <w:rPr>
          <w:rFonts w:cs="Times New Roman" w:ascii="Times New Roman" w:hAnsi="Times New Roman"/>
          <w:sz w:val="24"/>
          <w:szCs w:val="24"/>
        </w:rPr>
        <w:t>Усанов С.В., Сашурин А.Д. (Институт горного дела УРО РАН, Екатеринбург, Россия) Влияние подвижности тектонических нарушений на безопасность зданий и сооружений</w:t>
      </w:r>
      <w:bookmarkEnd w:id="0"/>
      <w:bookmarkEnd w:id="1"/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ЮИДНАЯ И ГАЗОВАЯ ПРОНИЦАЕМОСТЬ РАЗЛОМНЫХ ЗО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ров А.А. (ИЗК СО РАН, Иркутск, Россия) Временные вариации объемной активности подпочвенного радона в г. Иркутск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ин А.М. 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ПНГ РАН, Москва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 флюидной природе образования наклонных разрывных нарушений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ков Ф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К СО РАН, Иркутск, Россия)</w:t>
      </w:r>
      <w:r>
        <w:rPr>
          <w:rFonts w:cs="Times New Roman" w:ascii="Times New Roman" w:hAnsi="Times New Roman"/>
          <w:sz w:val="24"/>
          <w:szCs w:val="24"/>
        </w:rPr>
        <w:t xml:space="preserve"> Флюидопроводность зон глубинных разлом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патин М.Н., Семенов Р.М. (ИЗК СО РАН, Иркутск, Россия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емлетрясения Южного Прибайкалья в 2008-2013 гг. и их влияние на концентрации растворенного гелия в подземных водах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ро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Ф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 А., Карпов Г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ИВиС ДВО РАН, Петропавловск-Камчатский, Ро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юидная проницаемость зоны глубинного разлома в  кальдере Узон на Камчатк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Плюснин А.М., Перязева Е.Г., Будаев Р.Ц. (ГИН СО РАН, Улан-Удэ, Россия) Роль разрывных нарушений в формировании химического состава воды озер восточного побережья оз. Байкал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eastAsia="Times New Roman"/>
        </w:rPr>
      </w:pPr>
      <w:r>
        <w:rPr/>
        <w:t>Подурушин В.Ф. (ООО «Газпром ВНИИГАЗ», Москва, Россия) Особенности дегазации по разломам на участке Хилак в центральной части Северного Кавказа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57" w:hanging="357"/>
        <w:jc w:val="both"/>
        <w:textAlignment w:val="baseline"/>
        <w:rPr/>
      </w:pPr>
      <w:r>
        <w:rPr/>
        <w:t>Рассказов С.В.,  Чебыкин Е.П.,  Ильясова А.М.,  Воднева Е.Н.,  Чувашова И.С., Борняков С.А., Фефелов Н.Н.,  Семинский А.К., Снопков С.В. (ИЗК СО РАН, Иркутск, Россия) Создание Култукского сейсмопрогностического полигона: вариации (234U/238U) и 87Sr/86Sr в подземных водах из активных разломов западного побережья Байкал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рятин В.Д., Макарова М.Г. (</w:t>
      </w:r>
      <w:r>
        <w:rPr>
          <w:rFonts w:cs="Times New Roman" w:ascii="Times New Roman" w:hAnsi="Times New Roman"/>
          <w:sz w:val="24"/>
          <w:szCs w:val="24"/>
        </w:rPr>
        <w:t>Государственный Геологический музей им.В.И.Вернадского Р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сква, Россия) Слоисто-блоково-диапировая структура земной коры и закономерности размещения полезных ископаемых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Сурков Н.В., Гартвич Ю.Г., Галкин В.М., Хмельников А.И. (ИГМ СО РАН, Новосибирск, Россия) Влияние "эклогитового барьера" на магматизм срединно-океанических хребтов и зон субдукц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ыстов О.М., Хабуев А.В., Белоусов О.В. (ЛИН СО РАН, Иркутск, Россия) Роль грязевых вулканов и газовых гидратов в формировании рельефа дна озера Байкал и их взаимосвязь с разломам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.Б., Кутинов Ю.Г. (</w:t>
      </w:r>
      <w:r>
        <w:rPr>
          <w:rFonts w:cs="Times New Roman" w:ascii="Times New Roman" w:hAnsi="Times New Roman"/>
          <w:sz w:val="24"/>
          <w:szCs w:val="24"/>
        </w:rPr>
        <w:t>Институт экологических проблем Севера УрО РАН, Архангельск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ктонические узлы севера Русской плиты – каналы глубинной дегазации в прошлом и настоящем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sz w:val="21"/>
          <w:szCs w:val="21"/>
          <w:lang w:eastAsia="ru-RU" w:bidi="en-US"/>
        </w:rPr>
      </w:pPr>
      <w:r>
        <w:rPr>
          <w:rFonts w:eastAsia="Times New Roman" w:cs="Arial" w:ascii="Arial" w:hAnsi="Arial"/>
          <w:sz w:val="21"/>
          <w:szCs w:val="21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  <w:color w:val="000000"/>
      <w:spacing w:val="-5"/>
      <w:w w:val="69"/>
      <w:sz w:val="36"/>
      <w:szCs w:val="36"/>
      <w:shd w:fill="FFFFFF" w:val="clear"/>
    </w:rPr>
  </w:style>
  <w:style w:type="character" w:styleId="Style14">
    <w:name w:val="Конф Осн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 Знак Знак"/>
    <w:qFormat/>
    <w:rPr>
      <w:sz w:val="22"/>
      <w:szCs w:val="22"/>
    </w:rPr>
  </w:style>
  <w:style w:type="character" w:styleId="2">
    <w:name w:val=" Знак Знак2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60" w:before="5" w:after="0"/>
      <w:ind w:left="29" w:firstLine="730"/>
      <w:jc w:val="both"/>
    </w:pPr>
    <w:rPr>
      <w:rFonts w:ascii="Courier New" w:hAnsi="Courier New" w:eastAsia="Times New Roman" w:cs="Courier New"/>
      <w:color w:val="000000"/>
      <w:spacing w:val="-5"/>
      <w:w w:val="69"/>
      <w:sz w:val="36"/>
      <w:szCs w:val="36"/>
    </w:rPr>
  </w:style>
  <w:style w:type="paragraph" w:styleId="Style17">
    <w:name w:val="Конф Осн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Çíàê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5:00Z</dcterms:created>
  <dc:creator>Венцианов</dc:creator>
  <dc:description/>
  <cp:keywords/>
  <dc:language>en-US</dc:language>
  <cp:lastModifiedBy>k227g</cp:lastModifiedBy>
  <cp:lastPrinted>2014-05-05T13:24:00Z</cp:lastPrinted>
  <dcterms:modified xsi:type="dcterms:W3CDTF">2014-05-14T00:58:00Z</dcterms:modified>
  <cp:revision>19</cp:revision>
  <dc:subject/>
  <dc:title>НАУЧНАЯ ПРОГРАММА</dc:title>
</cp:coreProperties>
</file>