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Heading"/>
              <w:ind w:hanging="0"/>
              <w:jc w:val="lef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drawing>
                <wp:inline distT="0" distB="0" distL="0" distR="0">
                  <wp:extent cx="2851150" cy="959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67" r="-22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0" cy="959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70" w:type="dxa"/>
            <w:tcBorders/>
          </w:tcPr>
          <w:p>
            <w:pPr>
              <w:pStyle w:val="Heading"/>
              <w:ind w:hanging="0"/>
              <w:jc w:val="right"/>
              <w:rPr/>
            </w:pPr>
            <w:r>
              <w:rPr>
                <w:b/>
                <w:i/>
                <w:sz w:val="32"/>
                <w:szCs w:val="32"/>
              </w:rPr>
              <w:t>65 ле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Институту земной коры Сибирского отделения</w:t>
            </w:r>
          </w:p>
          <w:p>
            <w:pPr>
              <w:pStyle w:val="Heading"/>
              <w:ind w:hanging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</w:t>
            </w:r>
            <w:r>
              <w:rPr>
                <w:b/>
                <w:i/>
                <w:sz w:val="32"/>
                <w:szCs w:val="32"/>
              </w:rPr>
              <w:t>Российской академии наук</w:t>
            </w:r>
          </w:p>
          <w:p>
            <w:pPr>
              <w:pStyle w:val="Heading"/>
              <w:ind w:hanging="0"/>
              <w:jc w:val="right"/>
              <w:rPr/>
            </w:pPr>
            <w:r>
              <w:rPr>
                <w:b/>
                <w:i/>
                <w:sz w:val="32"/>
                <w:szCs w:val="32"/>
              </w:rPr>
              <w:t>35 лет лаборатории тектонофизики</w:t>
            </w:r>
          </w:p>
          <w:p>
            <w:pPr>
              <w:pStyle w:val="Heading"/>
              <w:ind w:hanging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  <w:p>
            <w:pPr>
              <w:pStyle w:val="Heading"/>
              <w:ind w:hanging="0"/>
              <w:jc w:val="right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</w:tbl>
    <w:p>
      <w:pPr>
        <w:pStyle w:val="Heading"/>
        <w:ind w:hanging="0"/>
        <w:rPr/>
      </w:pPr>
      <w:r>
        <w:rPr>
          <w:b/>
          <w:sz w:val="28"/>
          <w:szCs w:val="28"/>
        </w:rPr>
        <w:t>Российская академия наук</w:t>
      </w:r>
    </w:p>
    <w:p>
      <w:pPr>
        <w:pStyle w:val="Heading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бирское отд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итут земной коры</w:t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ind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Всероссийское совещание </w:t>
      </w:r>
      <w:r>
        <w:rPr>
          <w:bCs/>
          <w:sz w:val="28"/>
          <w:szCs w:val="28"/>
        </w:rPr>
        <w:t xml:space="preserve">с участием приглашенных исследователей </w:t>
      </w:r>
    </w:p>
    <w:p>
      <w:pPr>
        <w:pStyle w:val="Heading3"/>
        <w:ind w:hanging="0"/>
        <w:rPr/>
      </w:pPr>
      <w:r>
        <w:rPr>
          <w:bCs/>
          <w:sz w:val="28"/>
          <w:szCs w:val="28"/>
        </w:rPr>
        <w:t>из других стран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Разломообразование и сопутствующие процессы в литосфере: тектонофизический анали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-16 августа 2014 г.</w:t>
      </w:r>
    </w:p>
    <w:p>
      <w:pPr>
        <w:pStyle w:val="Normal"/>
        <w:pBdr>
          <w:bottom w:val="single" w:sz="6" w:space="1" w:color="000000"/>
        </w:pBdr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 О Р О Й     Ц И Р К У Л Я 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щание пройдет с 11 по 16 августа 2014 г. в ИЗК СО РАН по адресу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Иркутск, ул. Лермонтова, 128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совещании прислано более 140 заявок, в том числе от ученых из дальнего и ближнего зарубежья. Рабочие языки совещания – русский и английск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 xml:space="preserve">План работы совещания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1 августа (понедельник), 8:00–9:00 - регистрация участников </w:t>
      </w:r>
      <w:r>
        <w:rPr>
          <w:sz w:val="24"/>
          <w:szCs w:val="24"/>
        </w:rPr>
        <w:t>(холл ИЗК СО РАН)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1 августа, 9:00 –12:30 - открытие совещания, пленарное заседание</w:t>
      </w:r>
    </w:p>
    <w:p>
      <w:pPr>
        <w:pStyle w:val="Normal"/>
        <w:ind w:left="360" w:hanging="360"/>
        <w:jc w:val="both"/>
        <w:rPr/>
      </w:pPr>
      <w:r>
        <w:rPr>
          <w:b/>
          <w:sz w:val="24"/>
          <w:szCs w:val="24"/>
        </w:rPr>
        <w:t>11 августа, 14:00–17:30 - пленарное заседание, 17:30 - фуршет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-14 августа, 9:00–12:00 и 14:00–17:30 - секционные заседания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Вечером одного из дней проведения секционных заседаний для гостей города планируется экскурсия по Иркутску с посещением набережной реки Ангары и исторических мест города.</w:t>
      </w:r>
    </w:p>
    <w:p>
      <w:pPr>
        <w:pStyle w:val="Normal"/>
        <w:ind w:left="36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5 августа, 9:00–17:30 – пленарное заседание, 18:00 – неформальное закрытие совещания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6 августа </w:t>
      </w:r>
      <w:r>
        <w:rPr>
          <w:sz w:val="24"/>
          <w:szCs w:val="24"/>
        </w:rPr>
        <w:t>планируетс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днодневная поездка на оз. Байкал (пос. Листвянка) с посещением Байкальского музея, смотровой площадки и последующей прогулкой на теплоходе.</w:t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грамме и регламенте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прикрепленном файле (приложение 1) и на сайте </w:t>
      </w:r>
      <w:r>
        <w:rPr>
          <w:rFonts w:cs="Tahoma" w:ascii="Tahoma" w:hAnsi="Tahoma"/>
          <w:color w:val="1A1A1A"/>
          <w:sz w:val="16"/>
          <w:szCs w:val="16"/>
        </w:rPr>
        <w:t> </w:t>
      </w:r>
      <w:hyperlink r:id="rId3" w:tgtFrame="_blank">
        <w:r>
          <w:rPr>
            <w:rStyle w:val="InternetLink"/>
            <w:rFonts w:cs="Tahoma" w:ascii="Tahoma" w:hAnsi="Tahoma"/>
            <w:color w:val="2D76A7"/>
          </w:rPr>
          <w:t>http://www.agora.guru.ru/sibtph-2014</w:t>
        </w:r>
      </w:hyperlink>
      <w:r>
        <w:rPr/>
        <w:t xml:space="preserve"> </w:t>
      </w:r>
      <w:r>
        <w:rPr>
          <w:sz w:val="24"/>
          <w:szCs w:val="24"/>
        </w:rPr>
        <w:t xml:space="preserve">размещен список докладов, присланных в оргкомитет. Тезисы докладов будут опубликованы к началу работы совещ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ля составления научной программы совещания докладчикам необходимо в срок </w:t>
      </w:r>
      <w:r>
        <w:rPr>
          <w:b/>
          <w:sz w:val="24"/>
          <w:szCs w:val="24"/>
          <w:u w:val="single"/>
        </w:rPr>
        <w:t>до 1 июня 2014г.</w:t>
      </w:r>
      <w:r>
        <w:rPr>
          <w:b/>
          <w:sz w:val="24"/>
          <w:szCs w:val="24"/>
        </w:rPr>
        <w:t xml:space="preserve"> подтвердить свое очное участие в работе совещания, а иногородним – забронировать место в гостинице </w:t>
      </w:r>
      <w:r>
        <w:rPr>
          <w:sz w:val="24"/>
          <w:szCs w:val="24"/>
        </w:rPr>
        <w:t xml:space="preserve">(см. информацию ниже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а совещании запланированы пленарные и секционные заседания. Продолжительность докладов (включая ответы на вопросы) на пленарных заседаниях – 30 мин, на секционных – 20 мин. Отдельное время для стендовой секции не предусматривается, однако в холле ИЗК СО РАН будут размещены стенды, на которых желающие смогут разместить свои материалы для обсуждения с участниками совещания в перерывах между заседан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О проживании иногородних участников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огородних  участников  совещания  предполагается  разместить  в гостинице «Академическая» (где число мест ограничено), а также в гостиницах, список которых вместе с информацией об условиях проживания приведен в  Приложении 2. Оргкомитет обращает внимание участников  совещания,  что  для  Иркутска август – месяц  активного туристического отдыха. Мы просим заблаговременно забронировать места в  гостиницах,  обратившись  по  этому  поводу  к  члену  рабочей  группы  Оргкомитета Платоновой Ирине Алексеевне (</w:t>
      </w:r>
      <w:hyperlink r:id="rId4">
        <w:r>
          <w:rPr>
            <w:rStyle w:val="InternetLink"/>
            <w:sz w:val="24"/>
            <w:szCs w:val="24"/>
          </w:rPr>
          <w:t>iemelyan@crust.irk.ru</w:t>
        </w:r>
      </w:hyperlink>
      <w:r>
        <w:rPr>
          <w:sz w:val="24"/>
          <w:szCs w:val="24"/>
        </w:rPr>
        <w:t xml:space="preserve">). Во всех случаях заказ на гостиницу должен быть сделан не позднее 35 суток до процедуры размещения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ргвзнос 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4"/>
          <w:szCs w:val="24"/>
        </w:rPr>
        <w:t>Оргвзнос предусмотрен в размере 1500 руб. и включает НДС, стоимость комплекта участника совещания, оплату обслуживания работы совещания (техническое сопровождение, кофе-брейки, фуршет и пр.). Участники совещания смогут внести оргвзнос непосредственно при регистрации и получить необходимые документы для финансового отчет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type w:val="nextPage"/>
      <w:pgSz w:w="11906" w:h="16838"/>
      <w:pgMar w:left="1418" w:right="96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ora.guru.ru/sibtph-2014" TargetMode="External"/><Relationship Id="rId4" Type="http://schemas.openxmlformats.org/officeDocument/2006/relationships/hyperlink" Target="mailto:iemelyan@crust.irk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24:00Z</dcterms:created>
  <dc:creator>Шерман С.И.</dc:creator>
  <dc:description/>
  <cp:keywords/>
  <dc:language>en-US</dc:language>
  <cp:lastModifiedBy>k227g</cp:lastModifiedBy>
  <dcterms:modified xsi:type="dcterms:W3CDTF">2014-05-14T01:20:00Z</dcterms:modified>
  <cp:revision>28</cp:revision>
  <dc:subject/>
  <dc:title> </dc:title>
</cp:coreProperties>
</file>