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организации научного совещ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ркутск</w:t>
        <w:tab/>
        <w:tab/>
        <w:tab/>
        <w:tab/>
        <w:tab/>
        <w:tab/>
        <w:tab/>
        <w:tab/>
        <w:t xml:space="preserve"> от «     » _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Федеральное государственное бюджетное учреждение науки Институт земной коры Сибирского отделения Российской академии наук, зарегистрированное ИМНС России по Свердловскому округу г. Иркутска Иркутской обл. 14.01.2004 г., регистрационный номер 1023801757320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директора, </w:t>
      </w:r>
      <w:r>
        <w:rPr>
          <w:b/>
          <w:sz w:val="22"/>
          <w:szCs w:val="22"/>
          <w:u w:val="single"/>
        </w:rPr>
        <w:t>Гладкочуба Дмитрия Петровича.</w:t>
      </w:r>
      <w:r>
        <w:rPr>
          <w:sz w:val="22"/>
          <w:szCs w:val="22"/>
        </w:rPr>
        <w:t xml:space="preserve">, действующего на основании Устава Института, утвержденного постановлением Президиума Российской Академии Наук № 97 от 11.03.2008 г., с одной стороны, и </w:t>
      </w:r>
      <w:r>
        <w:rPr>
          <w:b/>
          <w:color w:val="000000"/>
          <w:sz w:val="22"/>
          <w:szCs w:val="22"/>
          <w:highlight w:val="yellow"/>
          <w:u w:val="single"/>
        </w:rPr>
        <w:t>полное название организации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, в лице  </w:t>
      </w:r>
      <w:r>
        <w:rPr>
          <w:sz w:val="22"/>
          <w:szCs w:val="22"/>
          <w:highlight w:val="yellow"/>
        </w:rPr>
        <w:t xml:space="preserve">директора </w:t>
      </w:r>
      <w:r>
        <w:rPr>
          <w:b/>
          <w:sz w:val="22"/>
          <w:szCs w:val="22"/>
          <w:highlight w:val="yellow"/>
          <w:u w:val="single"/>
        </w:rPr>
        <w:t>ФИО</w:t>
      </w:r>
      <w:r>
        <w:rPr>
          <w:sz w:val="22"/>
          <w:szCs w:val="22"/>
          <w:highlight w:val="yellow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highlight w:val="yellow"/>
        </w:rPr>
        <w:t>Устава</w:t>
      </w:r>
      <w:r>
        <w:rPr>
          <w:bCs/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Heading2"/>
        <w:jc w:val="both"/>
        <w:rPr>
          <w:bCs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ЗАКАЗЧИК поручает ИСПОЛНИТЕЛЮ организацию </w:t>
      </w:r>
      <w:r>
        <w:rPr>
          <w:b w:val="false"/>
          <w:sz w:val="22"/>
          <w:szCs w:val="22"/>
          <w:lang w:val="ru-RU"/>
        </w:rPr>
        <w:t xml:space="preserve">очного </w:t>
      </w:r>
      <w:r>
        <w:rPr>
          <w:b w:val="false"/>
          <w:sz w:val="22"/>
          <w:szCs w:val="22"/>
        </w:rPr>
        <w:t xml:space="preserve">участия </w:t>
      </w:r>
      <w:r>
        <w:rPr>
          <w:sz w:val="22"/>
          <w:szCs w:val="22"/>
          <w:highlight w:val="yellow"/>
          <w:u w:val="single"/>
          <w:lang w:val="ru-RU"/>
        </w:rPr>
        <w:t>число участников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сво</w:t>
      </w:r>
      <w:r>
        <w:rPr>
          <w:b w:val="false"/>
          <w:sz w:val="22"/>
          <w:szCs w:val="22"/>
          <w:highlight w:val="yellow"/>
          <w:lang w:val="ru-RU"/>
        </w:rPr>
        <w:t>его(их)</w:t>
      </w:r>
      <w:r>
        <w:rPr>
          <w:b w:val="false"/>
          <w:sz w:val="22"/>
          <w:szCs w:val="22"/>
        </w:rPr>
        <w:t xml:space="preserve"> представител</w:t>
      </w:r>
      <w:r>
        <w:rPr>
          <w:b w:val="false"/>
          <w:sz w:val="22"/>
          <w:szCs w:val="22"/>
          <w:highlight w:val="yellow"/>
          <w:lang w:val="ru-RU"/>
        </w:rPr>
        <w:t>я(ей)</w:t>
      </w:r>
      <w:r>
        <w:rPr>
          <w:b w:val="false"/>
          <w:sz w:val="22"/>
          <w:szCs w:val="22"/>
        </w:rPr>
        <w:t xml:space="preserve"> в рабо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Второго </w:t>
      </w:r>
      <w:r>
        <w:rPr>
          <w:sz w:val="22"/>
          <w:szCs w:val="22"/>
        </w:rPr>
        <w:t xml:space="preserve">Всероссийского </w:t>
      </w:r>
      <w:r>
        <w:rPr>
          <w:sz w:val="22"/>
          <w:szCs w:val="22"/>
          <w:lang w:val="ru-RU"/>
        </w:rPr>
        <w:t>симпозиума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ru-RU"/>
        </w:rPr>
        <w:t xml:space="preserve">с международным участием и молодежной научной школы </w:t>
      </w:r>
      <w:r>
        <w:rPr>
          <w:bCs w:val="false"/>
          <w:sz w:val="22"/>
          <w:szCs w:val="22"/>
        </w:rPr>
        <w:t>«</w:t>
      </w:r>
      <w:r>
        <w:rPr>
          <w:bCs w:val="false"/>
          <w:iCs/>
          <w:sz w:val="22"/>
          <w:szCs w:val="22"/>
          <w:lang w:val="ru-RU"/>
        </w:rPr>
        <w:t>Континентальный рифтогенез, сопутствующие процессы</w:t>
      </w:r>
      <w:r>
        <w:rPr>
          <w:bCs w:val="false"/>
          <w:sz w:val="22"/>
          <w:szCs w:val="22"/>
        </w:rPr>
        <w:t>»</w:t>
      </w:r>
      <w:r>
        <w:rPr>
          <w:bCs w:val="false"/>
          <w:sz w:val="22"/>
          <w:szCs w:val="22"/>
          <w:lang w:val="ru-RU"/>
        </w:rPr>
        <w:t>, посвященных памяти Н.А. Логачева и Е.Е. Милановского</w:t>
      </w:r>
      <w:r>
        <w:rPr>
          <w:bCs w:val="false"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  <w:lang w:val="ru-RU"/>
        </w:rPr>
      </w:pPr>
      <w:r>
        <w:rPr>
          <w:bCs w:val="false"/>
          <w:sz w:val="22"/>
          <w:szCs w:val="22"/>
          <w:highlight w:val="yellow"/>
          <w:u w:val="single"/>
          <w:lang w:val="ru-RU"/>
        </w:rPr>
        <w:t>Фамилии и инициалы участников</w:t>
      </w:r>
    </w:p>
    <w:p>
      <w:pPr>
        <w:pStyle w:val="Normal"/>
        <w:jc w:val="both"/>
        <w:rPr/>
      </w:pPr>
      <w:r>
        <w:rPr>
          <w:sz w:val="22"/>
          <w:szCs w:val="22"/>
        </w:rPr>
        <w:t>Услуга оказывается ЗАКАЗЧИКУ в соответствии с положениями циркуляра и программой совещания и в соответствии с оплатой им организационного взно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учная сессия совещания состоится 20–23 августа 2013 г. в ИЗК СО РАН по адресу: г. Иркутск, ул. Лермонтова, 12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ИТЕЛЬ в рамках настоящего Договора обязан: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.1. Предоставить ЗАКАЗЧИКУ все услуги, которые входят в состав организационного взноса и определены организационным комитетом совещания, в том числе при очном участии в совещании -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омплект участника совещания и материалы совещания (сборник тезисов докладов в 1 экз.);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>при заочном участии - материалы совещания (сборник тезисов докладов в 1 экз.)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 xml:space="preserve">2.2. При выступлении представителя Заказчика на совещании осуществить техническую поддержку (аудио-видео и компьютерную) представляемых материа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КАЗЧИК в рамках настоящего Договора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платить услуги Исполнителя в соответствии с требованиями, предусмотренными в разделе 4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3.2. Известить Исполнителя (оргкомитет) об осуществлении плате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людать правила внутреннего распорядка, противопожарной безопасности при проведении совещ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умма Договора, порядок оплаты и сдачи-приемки работ (услу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Цена комплекса услуг за участие одного представителя Заказчика в заседаниях Совещания и Школы составляет 1180,00 (Одна тысяча сто восемьдесят) рублей, в том числе НДС 18% – 180,0 рублей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ая сумма Договора зависит от числа представителей ЗАКАЗЧИКА, участвующих в совещании, и составляет </w:t>
      </w:r>
      <w:r>
        <w:rPr>
          <w:b/>
          <w:sz w:val="22"/>
          <w:szCs w:val="22"/>
          <w:highlight w:val="yellow"/>
          <w:u w:val="single"/>
        </w:rPr>
        <w:t xml:space="preserve">общая сумма (общая сумма прописью) </w:t>
      </w:r>
      <w:r>
        <w:rPr>
          <w:sz w:val="22"/>
          <w:szCs w:val="22"/>
        </w:rPr>
        <w:t xml:space="preserve">рублей, в том числе НДС 18% – </w:t>
      </w:r>
      <w:r>
        <w:rPr>
          <w:b/>
          <w:sz w:val="22"/>
          <w:szCs w:val="22"/>
          <w:highlight w:val="yellow"/>
          <w:u w:val="single"/>
        </w:rPr>
        <w:t>сумма НДС.</w:t>
      </w:r>
    </w:p>
    <w:p>
      <w:pPr>
        <w:pStyle w:val="Normal"/>
        <w:jc w:val="both"/>
        <w:rPr/>
      </w:pPr>
      <w:r>
        <w:rPr>
          <w:sz w:val="22"/>
          <w:szCs w:val="22"/>
        </w:rPr>
        <w:t>4.2. Оплата услуг производится Заказчиком путем перечисления денежных средств (100% суммы Договора) на расчетный счет Исполнителя в течение 10 дней от даты подписа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3. Оплата услуг Заказчиком является условием выполнения Исполнителем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казание услуг в рамках настоящего Договора оформляется двусторонним Актом сдачи-приемки выполненных работ и счетом-фактурой, выставленной ИСПОЛНИТЕЛЕМ.</w:t>
      </w:r>
    </w:p>
    <w:p>
      <w:pPr>
        <w:pStyle w:val="Style51"/>
        <w:widowControl/>
        <w:jc w:val="center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jc w:val="center"/>
        <w:rPr>
          <w:rStyle w:val="FontStyle1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4"/>
        </w:rPr>
        <w:t>5. Обстоятельства непреодолимой силы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ая данная Сторона не могла не предвидеть, не предотвратить разумными мерами, например: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подписания и действует до полного выполнения сторонами взятых на себя обязательств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>Данный Договор может быть расторгнут по взаимному соглашению Сторон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Стороны несут ответственность за наруш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се споры и разногласия, возникшие между сторонами по настоящему Договору или в связи с ним, разрешаются путем переговоров. В случае невозможности разрешения разногласий путем переговоров, они подлежат рассмотрению в суде по месту нахождения Исполнителя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платежные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рес: 664033, г. Иркутск, ул. Лермонтова, 128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едеральное государственное бюджетное учреждение науки Институт земной коры Сибирского отделения Российской академии наук (ИЗК СО РАН)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лефон: (3952) 427000. Факс: (3952) 426900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Н 3812011756 КПП 381201001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К ПО ИРКУТСКОЙ ОБЛАСТИ (ИЗК СО РАН л/с 20346Ц37950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/с 40501810000002000001 в ГРКЦ ГУ БАНКА РОССИИ ПО ИРКУТСКОЙ ОБЛ. Г. ИРКУТ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001 ОКПО 035337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8017573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ИЗК СО Р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Д.П. Гладкочуб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Адрес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Л/счет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Р/счет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БИК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ИНН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ОК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  <w:t>Директор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</w:t>
            </w:r>
            <w:r>
              <w:rPr>
                <w:sz w:val="22"/>
                <w:szCs w:val="22"/>
                <w:highlight w:val="yellow"/>
                <w:lang w:val="ru-RU" w:eastAsia="ru-RU"/>
              </w:rPr>
              <w:t>ФИ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pacing w:val="24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>
      <w:spacing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3:00Z</dcterms:created>
  <dc:creator>V Kirilov</dc:creator>
  <dc:description/>
  <cp:keywords/>
  <dc:language>en-US</dc:language>
  <cp:lastModifiedBy>SamLab.ws</cp:lastModifiedBy>
  <cp:lastPrinted>2012-08-22T11:21:00Z</cp:lastPrinted>
  <dcterms:modified xsi:type="dcterms:W3CDTF">2013-06-28T04:30:00Z</dcterms:modified>
  <cp:revision>9</cp:revision>
  <dc:subject/>
  <dc:title>Договор №____ /07 конф</dc:title>
</cp:coreProperties>
</file>