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412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8385" cy="1109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ГО СОВЕЩАНИЯ ПО ПОДЗЕМНЫМ</w:t>
      </w:r>
    </w:p>
    <w:p>
      <w:pPr>
        <w:pStyle w:val="Normal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АМ ВОСТОКА РОССИИ</w:t>
      </w:r>
    </w:p>
    <w:p>
      <w:pPr>
        <w:pStyle w:val="Normal"/>
        <w:ind w:firstLine="142"/>
        <w:jc w:val="center"/>
        <w:rPr/>
      </w:pPr>
      <w:r>
        <w:rPr>
          <w:b/>
          <w:bCs/>
          <w:sz w:val="24"/>
          <w:szCs w:val="24"/>
        </w:rPr>
        <w:t>(X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совещания по подземным водам Сибири и Дальнего Востока), 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 xml:space="preserve">состоявшегося 18-23 июня 2012 года в г. Иркутске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Совещание по подземным водам Сибири и Дальнего Востока </w:t>
      </w:r>
      <w:r>
        <w:rPr>
          <w:sz w:val="24"/>
          <w:szCs w:val="24"/>
        </w:rPr>
        <w:t xml:space="preserve">посвящено </w:t>
      </w:r>
      <w:r>
        <w:rPr>
          <w:sz w:val="24"/>
        </w:rPr>
        <w:t xml:space="preserve">110-летию со дня рождения профессора В.Г. Ткачук,  а также светлой памяти члена-корреспондента РАН  Е.В. Пиннекера. </w:t>
      </w:r>
      <w:r>
        <w:rPr>
          <w:sz w:val="24"/>
          <w:szCs w:val="24"/>
        </w:rPr>
        <w:t>Оно было организовано Сибирским отделением Российской Академии наук, Институтом земной коры СО РАН, Секцией Сибири и Дальнего Востока Научного Совета РАН по проблемам геоэкологии, инженерной геологии и гидрогеологии, Всероссийским НИИ  гидрогеологии и инженерной геологии</w:t>
      </w:r>
      <w:r>
        <w:rPr>
          <w:sz w:val="24"/>
          <w:szCs w:val="22"/>
        </w:rPr>
        <w:t xml:space="preserve"> (ВСЕГИНГЕО), Национальным исследовательским Иркутским государственным техническим университетом, Гидрогеологической и геоэкологической компанией «ГИДЭК», Международной ассоциацией гидрогеологов (МАГ), Общероссийской общественной организацией Российским союзом гидрогеологов (Росгидрогео), Администрацией Иркут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ргкомитет совещания  поступило 123 доклада, авторами и соавторами которых были 218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щании участвовали представите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- институтов РАН (Камчатский филиал геофизической службы,  Петропавловск-Камчатский; Кольский  филиал геофизической  службы, г. Апати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- институтов Сибирского отделения РАН (Байкальский институт природопользования, г. Улан-Удэ; Геологический институт, г. Улан-Удэ; Западно-Сибирский филиал Института нефтегазовой геологии и геофизики, г. Тюмень; Институт геохимии; Институт земной коры, г. Иркутск; Институт криосферы Земли, г. Тюмень; Институт мерзлотоведения им. П.И. Мельникова, г. Якутск; Институт нефтегазовой геологии и геофизики им. А.А. Трофимука, г. Новосибирск; Институт общей и экспериментальной биологии, г. Улан-Удэ; Институт природных ресурсов, экологии и криологии, г. Чита; Институт химической кинетики и горения, г. Новосибирск; Томский филиал Института нефтегазовой геологии и геофизики им. А.А. Трофимука г. Томск; Тувинский институт комплексного освоения природных ресурсов, г. Кызы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– институтов Дальневосточного отделения РАН (Геологический институт, г. Владивосток; Институт водных и экологических проблем, г. Хабаровск; Северо-Восточный комплексный НИИ, г. Магадан; Чукотский филиал Северо-Восточного комплексного НИИ, Анадырь,  Институт вулканологии и сейсмологии, г. Петропавловск-Камчатский; Институт геологии и природопользования, г. Благовещенск; Институт комплексного анализа региональных проблем, г. Биробиджан);</w:t>
      </w:r>
    </w:p>
    <w:p>
      <w:pPr>
        <w:pStyle w:val="Normal"/>
        <w:ind w:firstLine="709"/>
        <w:rPr/>
      </w:pPr>
      <w:r>
        <w:rPr>
          <w:sz w:val="24"/>
          <w:szCs w:val="24"/>
        </w:rPr>
        <w:t>4 - институтов Уральского отделения РАН (Институт горного дела,  г. Екатеринбург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- институтов Монгольской АН (</w:t>
      </w:r>
      <w:r>
        <w:rPr>
          <w:iCs/>
          <w:sz w:val="24"/>
          <w:szCs w:val="24"/>
        </w:rPr>
        <w:t xml:space="preserve">Институт химии и химической технологии, </w:t>
      </w:r>
      <w:r>
        <w:rPr>
          <w:sz w:val="24"/>
          <w:szCs w:val="24"/>
        </w:rPr>
        <w:t xml:space="preserve">Институт мерзлотоведения, г. </w:t>
      </w:r>
      <w:r>
        <w:rPr>
          <w:iCs/>
          <w:sz w:val="24"/>
          <w:szCs w:val="24"/>
        </w:rPr>
        <w:t>Улан-Батор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 – научно-исследовательских институтов министерств и ведомств (ВСЕГИНГЕО,  Московская область, пос. Зеленый; ВСЕГЕИ им. А.П. Карпинского, г. Санкт-Петербург; СНИИГГиМС, г. Новосибирск; Томский ФГПУ «СНИИГГГиМС», Томский НИИ курортологии и физиотерапии; Якутнипроалмаз АК «АЛРОСА»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 – производственных геологических объединений и организаций (ОАО «Камчатгеология», г. Петропавловск-Камчатский; ОАО «Красноярскгеология», г. Красноярск; ФГУНПГП «Иркутскгеофизика»; Иркутский филиал ООО «Роснефтьбурение»; Востсибтранспроект, г. Иркутск; ФГУП РосНИИВХ, г. Екатеринбург; ФГУП «Горно-химический комбинат», г. Красноярск; «Ямалнедра», г. Салехар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 – высших учебных заведений (</w:t>
      </w:r>
      <w:r>
        <w:rPr>
          <w:iCs/>
          <w:sz w:val="24"/>
          <w:szCs w:val="24"/>
        </w:rPr>
        <w:t xml:space="preserve">Московский государственный университет им. М.В. Ломоносова, </w:t>
      </w:r>
      <w:r>
        <w:rPr>
          <w:sz w:val="24"/>
          <w:szCs w:val="24"/>
        </w:rPr>
        <w:t xml:space="preserve">г. </w:t>
      </w:r>
      <w:r>
        <w:rPr>
          <w:iCs/>
          <w:sz w:val="24"/>
          <w:szCs w:val="24"/>
        </w:rPr>
        <w:t>Москва;</w:t>
      </w:r>
      <w:r>
        <w:rPr>
          <w:rFonts w:eastAsia="SimHei;黑体"/>
          <w:sz w:val="24"/>
          <w:szCs w:val="24"/>
        </w:rPr>
        <w:t xml:space="preserve"> </w:t>
      </w:r>
      <w:r>
        <w:rPr>
          <w:sz w:val="24"/>
          <w:szCs w:val="24"/>
        </w:rPr>
        <w:t xml:space="preserve">РГУ нефти и газа им. И.М. Губкина, г. Москва; Университет дружбы народов, г. Москва; Санкт-Петербургский государственный горный институт; </w:t>
      </w:r>
      <w:r>
        <w:rPr>
          <w:color w:val="000000"/>
          <w:sz w:val="24"/>
          <w:szCs w:val="24"/>
        </w:rPr>
        <w:t xml:space="preserve">Юго-Западный государственный университет, г. Курск; </w:t>
      </w:r>
      <w:r>
        <w:rPr>
          <w:sz w:val="24"/>
          <w:szCs w:val="24"/>
        </w:rPr>
        <w:t xml:space="preserve">Апатитский филиал Мурманского государственного технического университета; Уральский государственный горный университет, г. Екатеринбург; Оренбургский государственный университет; Пермский государственный научный исследовательский университет; Вологодский  государственный технический университет; НИ Томский политехнический университет; Тюменский государственный нефтегазовый университет; НИ Иркутский государственный технический университет; Забайкальский государственный университет, г. Чита; Якутский филиал Байкальского государственного университета экономики и права, г. Якутск; Северо-Восточный федеральный университет им. М.К. Аммосова, г. Якутск; Амурский государственный университет ФГБОУ ВПО, г. Благовещенск; Худжандский госуниверситет, г. Худжанд (Таджикистан); </w:t>
      </w:r>
      <w:r>
        <w:rPr>
          <w:rFonts w:eastAsia="SimHei;黑体"/>
          <w:sz w:val="24"/>
          <w:szCs w:val="24"/>
          <w:lang w:val="en-US"/>
        </w:rPr>
        <w:t>China</w:t>
      </w:r>
      <w:r>
        <w:rPr>
          <w:rFonts w:eastAsia="SimHei;黑体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  <w:lang w:val="en-US"/>
        </w:rPr>
        <w:t>University</w:t>
      </w:r>
      <w:r>
        <w:rPr>
          <w:rFonts w:eastAsia="SimHei;黑体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  <w:lang w:val="en-US"/>
        </w:rPr>
        <w:t>of</w:t>
      </w:r>
      <w:r>
        <w:rPr>
          <w:rFonts w:eastAsia="SimHei;黑体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  <w:lang w:val="en-US"/>
        </w:rPr>
        <w:t>Geosciences</w:t>
      </w:r>
      <w:r>
        <w:rPr>
          <w:rFonts w:eastAsia="SimHei;黑体"/>
          <w:sz w:val="24"/>
          <w:szCs w:val="24"/>
        </w:rPr>
        <w:t xml:space="preserve">, </w:t>
      </w:r>
      <w:r>
        <w:rPr>
          <w:rFonts w:eastAsia="SimHei;黑体"/>
          <w:sz w:val="24"/>
          <w:szCs w:val="24"/>
          <w:lang w:val="en-US"/>
        </w:rPr>
        <w:t>Wuhan</w:t>
      </w:r>
      <w:r>
        <w:rPr>
          <w:iCs/>
          <w:sz w:val="24"/>
          <w:szCs w:val="24"/>
        </w:rPr>
        <w:t>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 – научно-производственных управлений и других организаций (Гидрогеологическая и геоэкологическая компания (ЗАО «ГИДЭК»), г. Москва; Камчатскбургеотермия, пос. Термальный; Общероссийская общественная организация «Российский союз гидрогеологов»,   г. Москва; Центр моделирования геосистем, г. Улан-Удэ; ОАО «ВНИИЗАРУБЕЖГЕОЛОГИЯ», г. Москва; ООО «Аква», г. Елизово; ООО «Сибирский научно-исследовательский институт геологии и разработки», г. Тюмень; ООО «Лаборатория экологических проблем», г. Чита; Амурское отделение филиала «ДВ РЦ ГМСН ФГУГП «Гидроспецгеология», г. Благовещенск; Забайкальский территориальный центр государственного мониторинга состояния недр, г. Чита; Институт телекоммуникаций и глобального информационного пространства НАН Украины; Тункинский национальный парк, пос. Кырен, Республика Бурятия; </w:t>
      </w:r>
      <w:r>
        <w:rPr>
          <w:bCs/>
          <w:iCs/>
          <w:sz w:val="24"/>
          <w:szCs w:val="24"/>
        </w:rPr>
        <w:t xml:space="preserve">ООО АРКАДИС-Рус,           </w:t>
      </w:r>
      <w:r>
        <w:rPr>
          <w:sz w:val="24"/>
          <w:szCs w:val="24"/>
        </w:rPr>
        <w:t xml:space="preserve">г. </w:t>
      </w:r>
      <w:r>
        <w:rPr>
          <w:bCs/>
          <w:iCs/>
          <w:sz w:val="24"/>
          <w:szCs w:val="24"/>
        </w:rPr>
        <w:t xml:space="preserve">Москва; </w:t>
      </w:r>
      <w:r>
        <w:rPr>
          <w:sz w:val="24"/>
          <w:szCs w:val="24"/>
        </w:rPr>
        <w:t xml:space="preserve">Управление по недропользованию по Красноярскому краю, г. Красноярск; ЗАО «МОНИТЭК», Красноярск; НПП «ТрансИГЭМ», г. Москва; ЗАО «Аква-Т», г. Москва; ООО Горнодобывающая компания «Голд», г. Реж; Клуб спелеологов «Арабика», г. Иркутск; ОАО «Центрально-Кольская экспедиция», г. Мончегорск; Merck Millipore, Москва - Новосибирск; </w:t>
      </w:r>
      <w:r>
        <w:rPr>
          <w:iCs/>
          <w:sz w:val="24"/>
          <w:szCs w:val="24"/>
        </w:rPr>
        <w:t>ООО «Примгидрогео», с. Вольно-Надеждинское;</w:t>
      </w:r>
      <w:r>
        <w:rPr>
          <w:sz w:val="24"/>
          <w:szCs w:val="24"/>
        </w:rPr>
        <w:t xml:space="preserve"> курорт «Аршан», с. Аршан; ООО «Лаборатория аржаанологии и туризма», г. Кызыл; Институт карстоведения и спелеологии при ПГУ Русского географического общества, г. Пермь; Центр гидрометеорологической службы при Кабинете министров Узбекистана, г. Ташкен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ленарных и 5 секционных заседаниях приняло участие 1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а (2 академика РАН, 2 члена-корреспондента РАН,</w:t>
      </w:r>
      <w:r>
        <w:rPr/>
        <w:t xml:space="preserve"> </w:t>
      </w:r>
      <w:r>
        <w:rPr>
          <w:sz w:val="24"/>
          <w:szCs w:val="24"/>
        </w:rPr>
        <w:t>20 докторов наук, 35 кандидатов наук и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ых ученых до 35 лет). Число  иногородних участников совещания составило 90. Был заслушан 81 доклад, из них 12 молодых ученых, 9 сообщений рассмотрено методом стендовой демонстрации. Все поступившие материалы докладов опубликованы в сборнике: </w:t>
      </w:r>
      <w:r>
        <w:rPr>
          <w:b/>
          <w:sz w:val="24"/>
          <w:szCs w:val="24"/>
        </w:rPr>
        <w:t>Материалы Всероссийского совещания по подземным водам Востока России (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совещание по подземным водам Сибири и Дальнего Востока). - Иркутск: Изд-во ООО «Географ», 2012 - 576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интересованным лицам и организациям материалы совещания могут быть предложены в электронном вид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тавленные на совещании доклады по тематике касались теоретических и прикладных проблем гидрогеологии. На совещании работало 5 секций: </w:t>
      </w:r>
      <w:r>
        <w:rPr>
          <w:b/>
          <w:i/>
          <w:color w:val="000000"/>
          <w:sz w:val="24"/>
          <w:szCs w:val="24"/>
        </w:rPr>
        <w:t>эволюция подземной гидросферы в природных и техногенных условиях; проблемы геохимии подземных вод; региональные гидрогеологические исследования, ресурсы подземных вод; и</w:t>
      </w:r>
      <w:r>
        <w:rPr>
          <w:b/>
          <w:i/>
          <w:sz w:val="24"/>
          <w:szCs w:val="24"/>
        </w:rPr>
        <w:t>спользование и охрана подземных вод; н</w:t>
      </w:r>
      <w:r>
        <w:rPr>
          <w:b/>
          <w:i/>
          <w:color w:val="000000"/>
          <w:sz w:val="24"/>
          <w:szCs w:val="24"/>
        </w:rPr>
        <w:t>овые подходы и методы в изучении подземных в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вещания считают необходимым отразить в своем Решении следующие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ой обсуждавшейся проблемой на совещании стала подземная гидросфера - особая материальная природная система, характеризуемая неразрывным единством с окружающей природной средой и охватывающая все разновидности воды земных недр. Ее ресурсы – один из источников жизнеобеспечения человечества питьевой водой и важнейший фактор природного регулирования питания рек. </w:t>
      </w:r>
    </w:p>
    <w:p>
      <w:pPr>
        <w:pStyle w:val="2"/>
        <w:rPr/>
      </w:pPr>
      <w:r>
        <w:rPr/>
        <w:t>Участники совещания констатируют актуальность и высокий уровень прошедшего научного обсуждения</w:t>
      </w:r>
      <w:r>
        <w:rPr>
          <w:color w:val="0000FF"/>
        </w:rPr>
        <w:t xml:space="preserve"> </w:t>
      </w:r>
      <w:r>
        <w:rPr/>
        <w:t>современных научных, методологических и прикладных проблем гидрогеологии. Проводимые по инициативе В.Г. Ткачук гидрогеологические форумы полностью себя оправдали. Их организацию следует продолжить с прежней периодичностью 1 раз в три года.</w:t>
      </w:r>
    </w:p>
    <w:p>
      <w:pPr>
        <w:pStyle w:val="2"/>
        <w:rPr/>
      </w:pPr>
      <w:r>
        <w:rPr/>
        <w:t>Знаменательным событием для гидрогеологического сообщества России в год проведения совещания явилось восстановление вакансии члена Академии в СО РАН и избрание Аркадия Романовича Курчикова членом-корреспондентом РАН по нефтегазовой гидрогеологии. Участники совещания выразили надежду, что усилия членов РАН В.Г. Румынина и А.Р. Курчикова будут способствовать решению важнейших гидрогеологических проблем  на территории Российской Федерации.</w:t>
      </w:r>
    </w:p>
    <w:p>
      <w:pPr>
        <w:pStyle w:val="2"/>
        <w:rPr/>
      </w:pPr>
      <w:r>
        <w:rPr/>
        <w:t>В ряду организационных вопросов предлаг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титься в Роснедра с предложением о подготовке Государственной программы по обеспечению населения чистой природной питьевой (поверхностной и подземной) вод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ивлечении для выполнения прогаммы научных подразделений системы РАН. Ответственными за реализацию обращения назначить члена-кореспондента РАН А.Р. Курчикова, докторов геол.-мин. наук Б.В. Боревского, В.В. Куренного, В.М. Матусевича, С.Л. Шварцева, С.В. Алексее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ть содействие ВСЕГИНГЕО в проведении  второй  Международной  научно-практической конференции «Питьевые подземные воды. Изучение, использование и информационные технолог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титься в Федеральную службу по гидрометеорологии и мониторингу окружающей среды России (</w:t>
      </w:r>
      <w:r>
        <w:rPr>
          <w:bCs/>
          <w:sz w:val="24"/>
          <w:szCs w:val="24"/>
        </w:rPr>
        <w:t>Росгидромет</w:t>
      </w:r>
      <w:r>
        <w:rPr>
          <w:sz w:val="24"/>
          <w:szCs w:val="24"/>
        </w:rPr>
        <w:t xml:space="preserve">) и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Федеральное агентство водных ресурсов </w:t>
        </w:r>
      </w:hyperlink>
      <w:r>
        <w:rPr>
          <w:sz w:val="24"/>
          <w:szCs w:val="24"/>
        </w:rPr>
        <w:t xml:space="preserve"> (Росводресурсы) с требованием об обеспечении доступности заинтересованным научным подразделениям к гидрометеорологическим, гидрологическим, гидрогеологическим данным, полученным за государственный счет в результате проведения мониторинга состояния поверхностных водных объектов, водохозяйственных систем, питьевых, минеральных, теплоэнергетических, промышленных подземных вод, гидрогеодеформационного поля и показателей нарушенности геологической среды на территории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ировать создание Федеральной целевой программы по разработке и применению технологий использования геотермальной энергии в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ть инициативу ГУП «Камчатскбургеотермия» о пересмотре природоохранного законодательства с целью существенного увеличения возможностей практического использования геотермальной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елить особое внимание подготовке молодых </w:t>
      </w:r>
      <w:r>
        <w:rPr>
          <w:bCs/>
          <w:iCs/>
          <w:sz w:val="24"/>
          <w:szCs w:val="24"/>
        </w:rPr>
        <w:t>специалистов и научных кадров высшей квалификации</w:t>
      </w:r>
      <w:r>
        <w:rPr>
          <w:sz w:val="24"/>
          <w:szCs w:val="24"/>
        </w:rPr>
        <w:t>, внедрению современных методов моделирования в образовательный процесс высших учебных заведений, без чего невозможно дальнейшее поступательное развитие гидрогеологии как на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лучший доклад среди молодых участников совещания Почетными грамотами и ценными подарками награждены П.А. Шолохов (ИЗК СО РАН), Я.В. Садык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НГГ СО РАН), И.Д. Митрофанов (СВКНИИ ДВО РАН). Почетная грамота и специальный приз  были вручены молодой исследовательнице из Китая </w:t>
      </w:r>
      <w:r>
        <w:rPr>
          <w:rFonts w:eastAsia="SimHei;黑体"/>
          <w:sz w:val="24"/>
          <w:szCs w:val="24"/>
          <w:lang w:val="en-US"/>
        </w:rPr>
        <w:t>Yuan</w:t>
      </w:r>
      <w:r>
        <w:rPr>
          <w:rFonts w:eastAsia="SimHei;黑体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  <w:lang w:val="en-US"/>
        </w:rPr>
        <w:t>Liao</w:t>
      </w:r>
      <w:r>
        <w:rPr>
          <w:rFonts w:eastAsia="SimHei;黑体"/>
          <w:sz w:val="24"/>
          <w:szCs w:val="24"/>
        </w:rPr>
        <w:t xml:space="preserve"> (</w:t>
      </w:r>
      <w:r>
        <w:rPr>
          <w:rFonts w:eastAsia="SimHei;黑体"/>
          <w:sz w:val="24"/>
          <w:szCs w:val="24"/>
          <w:lang w:val="en-US"/>
        </w:rPr>
        <w:t>China</w:t>
      </w:r>
      <w:r>
        <w:rPr>
          <w:rFonts w:eastAsia="SimHei;黑体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  <w:lang w:val="en-US"/>
        </w:rPr>
        <w:t>University</w:t>
      </w:r>
      <w:r>
        <w:rPr>
          <w:rFonts w:eastAsia="SimHei;黑体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  <w:lang w:val="en-US"/>
        </w:rPr>
        <w:t>of</w:t>
      </w:r>
      <w:r>
        <w:rPr>
          <w:rFonts w:eastAsia="SimHei;黑体"/>
          <w:sz w:val="24"/>
          <w:szCs w:val="24"/>
        </w:rPr>
        <w:t xml:space="preserve"> </w:t>
      </w:r>
      <w:r>
        <w:rPr>
          <w:rFonts w:eastAsia="SimHei;黑体"/>
          <w:sz w:val="24"/>
          <w:szCs w:val="24"/>
          <w:lang w:val="en-US"/>
        </w:rPr>
        <w:t>Geosciences</w:t>
      </w:r>
      <w:r>
        <w:rPr>
          <w:rFonts w:eastAsia="SimHei;黑体"/>
          <w:sz w:val="24"/>
          <w:szCs w:val="24"/>
        </w:rPr>
        <w:t xml:space="preserve">, </w:t>
      </w:r>
      <w:r>
        <w:rPr>
          <w:rFonts w:eastAsia="SimHei;黑体"/>
          <w:sz w:val="24"/>
          <w:szCs w:val="24"/>
          <w:lang w:val="en-US"/>
        </w:rPr>
        <w:t>Wuhan</w:t>
      </w:r>
      <w:r>
        <w:rPr>
          <w:rFonts w:eastAsia="SimHei;黑体"/>
          <w:sz w:val="24"/>
          <w:szCs w:val="24"/>
        </w:rPr>
        <w:t>).</w:t>
      </w:r>
    </w:p>
    <w:p>
      <w:pPr>
        <w:pStyle w:val="2"/>
        <w:rPr/>
      </w:pPr>
      <w:r>
        <w:rPr/>
        <w:t>На совещании было отмечено, что важнейшую роль в подготовке научных кадров сыграли специализированные советы по защитам докторских диссертаций Д 003.022.01 при Институте земной коры СО РАН, Д 212.269.03 при НИ Томском политехническом университете, Д 212.273.05 при Тюменском государственном нефтегазовом университете. Таким образом, созданная Е.В. Пиннекером Сибирская гидрогеологическая школа продолжает развиваться и крепну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овещания по подземным водам Сибири и Дальнего Востока выражают благодарность Оргкомитету, а также </w:t>
      </w:r>
      <w:r>
        <w:rPr>
          <w:bCs/>
          <w:iCs/>
          <w:sz w:val="24"/>
          <w:szCs w:val="24"/>
        </w:rPr>
        <w:t>спонсорам</w:t>
      </w:r>
      <w:r>
        <w:rPr>
          <w:sz w:val="24"/>
          <w:szCs w:val="24"/>
        </w:rPr>
        <w:t xml:space="preserve"> за проведенную работу и оказанную финансовую поддерж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чередное совещание предполагается провести в 2015 году в одном из крупных городов Восточной Сибири – Якутске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09" w:right="567" w:firstLine="567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tLeast" w:line="25"/>
      <w:ind w:firstLine="709"/>
      <w:jc w:val="both"/>
    </w:pPr>
    <w:rPr>
      <w:b/>
      <w:bCs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redir/AiuY0DBWFJ4ePaEse6rgeAjgs2pI3DW99KUdgowt9XvoT-twMUKrgCbXY9MpaLOen2UHML6vXeOz6jWC73vnjiB5NuYI_5Z5wHRVjp7hlmHplunjDROLmxk_Xs_YNDkzgXZmivCwMoJqFE8bHEmLvTxd7_gnAvUxvWoRJWZcOFBFrro_QBZv3J4pJ6an6Qkr?data=UlNrNmk5WktYejR0eWJFYk1LdmtxamYzSmhCZjgtYkFRWVdEbjl1bWxtcVlVR2Z5SHJYTTJYZ2NiSEY5aVpKaU5QNTh5N0xvbnFJRW5HbmhRLU9rMTNOa2ctVllOSHhfeU5aMjRoUjc4aHloLWZyOThtMTFhZw&amp;b64e=2&amp;sign=4b5828e6ad2c55847364972af70610b8&amp;keyno=8&amp;l10n=ru&amp;i=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19:00Z</dcterms:created>
  <dc:creator>Алексеева Людмила Павловна</dc:creator>
  <dc:description/>
  <cp:keywords/>
  <dc:language>en-US</dc:language>
  <cp:lastModifiedBy>Алексеев</cp:lastModifiedBy>
  <cp:lastPrinted>2012-06-20T06:32:00Z</cp:lastPrinted>
  <dcterms:modified xsi:type="dcterms:W3CDTF">2012-08-14T00:07:00Z</dcterms:modified>
  <cp:revision>7</cp:revision>
  <dc:subject/>
  <dc:title>РЕШЕНИЕ</dc:title>
</cp:coreProperties>
</file>