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 О ГОСТИНИЦАХ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расположения ближайших гостиниц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0</wp:posOffset>
                </wp:positionH>
                <wp:positionV relativeFrom="paragraph">
                  <wp:posOffset>211455</wp:posOffset>
                </wp:positionV>
                <wp:extent cx="385445" cy="283845"/>
                <wp:effectExtent l="19050" t="13335" r="1841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83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31pt;margin-top:16.65pt;width:30.3pt;height:22.3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6295</wp:posOffset>
                </wp:positionH>
                <wp:positionV relativeFrom="paragraph">
                  <wp:posOffset>2394585</wp:posOffset>
                </wp:positionV>
                <wp:extent cx="385445" cy="283845"/>
                <wp:effectExtent l="19050" t="13335" r="1841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83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5.85pt;margin-top:188.55pt;width:30.3pt;height:22.3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7210</wp:posOffset>
                </wp:positionH>
                <wp:positionV relativeFrom="paragraph">
                  <wp:posOffset>4192270</wp:posOffset>
                </wp:positionV>
                <wp:extent cx="385445" cy="283845"/>
                <wp:effectExtent l="19050" t="13335" r="1841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83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2.3pt;margin-top:330.1pt;width:30.3pt;height:22.3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2773680</wp:posOffset>
                </wp:positionV>
                <wp:extent cx="2299970" cy="361950"/>
                <wp:effectExtent l="5080" t="5080" r="5715" b="2362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361800"/>
                        </a:xfrm>
                        <a:prstGeom prst="wedgeRectCallout">
                          <a:avLst>
                            <a:gd name="adj1" fmla="val 45884"/>
                            <a:gd name="adj2" fmla="val 112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итут земной коры СО Р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.75pt;margin-top:218.4pt;width:181.05pt;height:2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итут земной коры СО Р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154305</wp:posOffset>
                </wp:positionV>
                <wp:extent cx="1800225" cy="285750"/>
                <wp:effectExtent l="7296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5840"/>
                        </a:xfrm>
                        <a:prstGeom prst="wedgeRectCallout">
                          <a:avLst>
                            <a:gd name="adj1" fmla="val -90458"/>
                            <a:gd name="adj2" fmla="val 20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ОНИКС»  И  «ВЕГ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2.15pt;width:141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ОНИКС»  И  «ВЕГ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9415</wp:posOffset>
                </wp:positionH>
                <wp:positionV relativeFrom="paragraph">
                  <wp:posOffset>2335530</wp:posOffset>
                </wp:positionV>
                <wp:extent cx="1800225" cy="285750"/>
                <wp:effectExtent l="7296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5840"/>
                        </a:xfrm>
                        <a:prstGeom prst="wedgeRectCallout">
                          <a:avLst>
                            <a:gd name="adj1" fmla="val -90458"/>
                            <a:gd name="adj2" fmla="val 20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АКАДЕМИЧЕСКА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5pt;margin-top:183.9pt;width:141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АКАДЕМИЧЕСКА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865</wp:posOffset>
                </wp:positionH>
                <wp:positionV relativeFrom="paragraph">
                  <wp:posOffset>3813810</wp:posOffset>
                </wp:positionV>
                <wp:extent cx="781050" cy="285750"/>
                <wp:effectExtent l="187960" t="5080" r="5715" b="150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85840"/>
                        </a:xfrm>
                        <a:prstGeom prst="wedgeRectCallout">
                          <a:avLst>
                            <a:gd name="adj1" fmla="val -73740"/>
                            <a:gd name="adj2" fmla="val 100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ИКА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5pt;margin-top:300.3pt;width:61.4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ИКАР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7210</wp:posOffset>
                </wp:positionH>
                <wp:positionV relativeFrom="paragraph">
                  <wp:posOffset>4744085</wp:posOffset>
                </wp:positionV>
                <wp:extent cx="385445" cy="283845"/>
                <wp:effectExtent l="19050" t="13335" r="1841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83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2.3pt;margin-top:373.55pt;width:30.3pt;height:22.3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9900</wp:posOffset>
                </wp:positionH>
                <wp:positionV relativeFrom="paragraph">
                  <wp:posOffset>4368165</wp:posOffset>
                </wp:positionV>
                <wp:extent cx="1233805" cy="285750"/>
                <wp:effectExtent l="5715" t="5080" r="255270" b="2146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285840"/>
                        </a:xfrm>
                        <a:prstGeom prst="wedgeRectCallout">
                          <a:avLst>
                            <a:gd name="adj1" fmla="val 70481"/>
                            <a:gd name="adj2" fmla="val 123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Альфа плюс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pt;margin-top:343.95pt;width:97.1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Альфа плюс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3440" cy="48482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АКАДЕМИЧЕСКАЯ» </w:t>
      </w:r>
    </w:p>
    <w:p>
      <w:pPr>
        <w:pStyle w:val="Normal"/>
        <w:rPr/>
      </w:pPr>
      <w:r>
        <w:rPr/>
        <w:t>Адрес: ул. Лермонтова, 271 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8555" cy="297688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ехать от ЖД Вокзала до остановки «Школа 19» на маршрутном такси №72, либо на трамвае №1 до остановки «Студгородок», перейти на автобусную остановку и</w:t>
      </w:r>
    </w:p>
    <w:p>
      <w:pPr>
        <w:pStyle w:val="Normal"/>
        <w:rPr/>
      </w:pPr>
      <w:r>
        <w:rPr/>
        <w:t xml:space="preserve">на автобусе № 80, 88, 80к, 18, 55, 57, 78, 90 или троллейбусе № 1, 6 до остановки «Школа 19».  </w:t>
      </w:r>
    </w:p>
    <w:p>
      <w:pPr>
        <w:pStyle w:val="Normal"/>
        <w:rPr/>
      </w:pPr>
      <w:r>
        <w:rPr/>
        <w:t>Доехать от Аэропорта до остановки «Школа 19» на автобусе № 80к, 78, 90, троллейбусе № 6 или маршрутном такси № 99, 94,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КАР»</w:t>
      </w:r>
    </w:p>
    <w:p>
      <w:pPr>
        <w:pStyle w:val="Normal"/>
        <w:rPr/>
      </w:pPr>
      <w:r>
        <w:rPr/>
        <w:t>Адрес: ул. Лермонтова, 3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ЛЬФА ПЛЮС»</w:t>
      </w:r>
    </w:p>
    <w:p>
      <w:pPr>
        <w:pStyle w:val="Normal"/>
        <w:rPr/>
      </w:pPr>
      <w:r>
        <w:rPr/>
        <w:t>Адрес: ул. Лермонтова, 136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0400" cy="40767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автобусная остановка от Академгородка (~ 10 минут пешком)</w:t>
      </w:r>
    </w:p>
    <w:p>
      <w:pPr>
        <w:pStyle w:val="Normal"/>
        <w:rPr/>
      </w:pPr>
      <w:r>
        <w:rPr/>
        <w:t xml:space="preserve">Доехать от ЖД Вокзала до остановки «Институт микрохирургии глаза» на маршрутном такси №72, либо на трамвае №1 до остановки «Студгородок», перейти на автобусную остановку «Технический университет» и на автобусе № 80, 88, 80к, 18, 55, 57, 78, 90 или троллейбусе № 1, 6 доехать до остановки «Институт микрохирургии глаза».  </w:t>
      </w:r>
    </w:p>
    <w:p>
      <w:pPr>
        <w:pStyle w:val="Normal"/>
        <w:rPr/>
      </w:pPr>
      <w:r>
        <w:rPr/>
        <w:t>Доехать от Аэропорта до остановки «Институт микрохирургии глаза» на автобусе № 80к, 78, 90, троллейбусе № 6 или маршрутном такси № 99, 94,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Гостиницы «ВЕГА» и </w:t>
      </w:r>
      <w:r>
        <w:rPr>
          <w:sz w:val="22"/>
          <w:szCs w:val="22"/>
        </w:rPr>
        <w:t>«ОНИК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ул. Игошина, 5. 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9765" cy="31838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ехать от ЖД Вокзала на трамвае №1 до остановки «Студгородок» или до остановки «Технический университет на маршрутном такси №72.</w:t>
      </w:r>
    </w:p>
    <w:p>
      <w:pPr>
        <w:pStyle w:val="Normal"/>
        <w:rPr/>
      </w:pPr>
      <w:r>
        <w:rPr/>
        <w:t>Доехать от Аэропорта до остановки «Технический университет» на автобусе № 80к, 26к, 90 троллейбусе № 6 или маршрутном такси № 99, 94, 61, 4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480"/>
      <w:ind w:firstLine="419"/>
      <w:jc w:val="both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rFonts w:ascii="Arial" w:hAnsi="Arial" w:cs="Arial"/>
      <w:i/>
      <w:iCs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1:00Z</dcterms:created>
  <dc:creator>User</dc:creator>
  <dc:description/>
  <dc:language>en-US</dc:language>
  <cp:lastModifiedBy>User</cp:lastModifiedBy>
  <dcterms:modified xsi:type="dcterms:W3CDTF">2012-05-30T08:01:00Z</dcterms:modified>
  <cp:revision>2</cp:revision>
  <dc:subject/>
  <dc:title/>
</cp:coreProperties>
</file>