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6118225" cy="702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color w:val="FF0000"/>
          <w:sz w:val="28"/>
          <w:lang w:val="ru-RU"/>
        </w:rPr>
        <w:t>1</w:t>
      </w:r>
      <w:r>
        <w:rPr>
          <w:color w:val="FF0000"/>
          <w:sz w:val="28"/>
        </w:rPr>
        <w:t>4</w:t>
      </w:r>
      <w:r>
        <w:rPr>
          <w:color w:val="FF0000"/>
          <w:sz w:val="28"/>
          <w:lang w:val="ru-RU"/>
        </w:rPr>
        <w:t xml:space="preserve"> ОКТЯБРЯ</w:t>
      </w:r>
    </w:p>
    <w:p>
      <w:pPr>
        <w:pStyle w:val="Subtitle"/>
        <w:jc w:val="center"/>
        <w:rPr>
          <w:color w:val="0000FF"/>
          <w:lang w:val="ru-RU"/>
        </w:rPr>
      </w:pPr>
      <w:r>
        <w:rPr>
          <w:color w:val="0000FF"/>
          <w:lang w:val="ru-RU"/>
        </w:rPr>
        <w:t xml:space="preserve">Утреннее заседание </w:t>
      </w:r>
    </w:p>
    <w:p>
      <w:pPr>
        <w:pStyle w:val="Heading"/>
        <w:rPr>
          <w:b w:val="false"/>
          <w:b w:val="false"/>
          <w:bCs/>
          <w:color w:val="0000FF"/>
          <w:sz w:val="16"/>
          <w:szCs w:val="16"/>
          <w:lang w:val="ru-RU"/>
        </w:rPr>
      </w:pPr>
      <w:r>
        <w:rPr>
          <w:b w:val="false"/>
          <w:bCs/>
          <w:color w:val="0000FF"/>
          <w:sz w:val="16"/>
          <w:szCs w:val="16"/>
          <w:lang w:val="ru-RU"/>
        </w:rPr>
      </w:r>
    </w:p>
    <w:p>
      <w:pPr>
        <w:pStyle w:val="Heading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  <w:t>Пленарное  заседание</w:t>
      </w:r>
    </w:p>
    <w:p>
      <w:pPr>
        <w:pStyle w:val="Heading1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Heading1"/>
        <w:rPr/>
      </w:pPr>
      <w:r>
        <w:rPr/>
        <w:t>Конвинеры:       член-корр. РАН Е.В. Скляров, д.г.-м.н. М.Г. Лео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 – 9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  <w:t>Е.В. Скляр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СТУПИТЕЛЬНОЕ СЛОВО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9.10 – 9.</w:t>
            </w: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i/>
                <w:iCs w:val="false"/>
                <w:sz w:val="24"/>
                <w:szCs w:val="24"/>
                <w:u w:val="single"/>
              </w:rPr>
              <w:t>М.И. Кузьмин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А АБСОЛЮТНЫХ РЕКОНСТРУКЦИЙ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9.</w:t>
            </w: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0 – 9.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TimesNewRomanPS-BoldMT;Times New Roman"/>
                <w:b/>
                <w:b/>
                <w:i/>
                <w:i/>
                <w:iCs w:val="false"/>
                <w:color w:val="000000"/>
                <w:sz w:val="24"/>
                <w:u w:val="single"/>
              </w:rPr>
            </w:pPr>
            <w:r>
              <w:rPr>
                <w:rFonts w:eastAsia="TimesNewRomanPS-BoldMT;Times New Roman"/>
                <w:i/>
                <w:iCs w:val="false"/>
                <w:sz w:val="24"/>
                <w:u w:val="single"/>
              </w:rPr>
              <w:t>Ф.А. Летник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 w:val="false"/>
                <w:color w:val="000000"/>
                <w:sz w:val="24"/>
                <w:u w:val="single"/>
              </w:rPr>
            </w:pPr>
            <w:r>
              <w:rPr>
                <w:rFonts w:eastAsia="TimesNewRomanPS-BoldMT;Times New Roman"/>
                <w:b/>
                <w:i/>
                <w:iCs w:val="false"/>
                <w:color w:val="000000"/>
                <w:sz w:val="2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iCs w:val="false"/>
              </w:rPr>
              <w:t>ПРОЦЕССЫ ГРАНИТООБРАЗОВАНИЯ В ГЕОЛОГИЧЕСКОЙ ИСТОРИИ ЗЕМЛ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9.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0 – 10</w:t>
            </w:r>
            <w:r>
              <w:rPr>
                <w:b/>
                <w:i/>
                <w:sz w:val="24"/>
                <w:lang w:val="en-US"/>
              </w:rPr>
              <w:t>.1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Е.В. Скляров</w:t>
            </w:r>
            <w:r>
              <w:rPr>
                <w:bCs/>
                <w:i/>
                <w:sz w:val="24"/>
                <w:szCs w:val="24"/>
              </w:rPr>
              <w:t>, Ю.В. Карякин, С.В. Канакин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iCs w:val="false"/>
              </w:rPr>
              <w:t>МАГМАТИЧЕСКИЕ КАРБОНАТЫ В ДОЛЕРИТАХ АРХИПЕЛАГА ЗЕМЛЯ ФРАНЦА-ИОСИФА: ПЕТРОЛОГИЧЕСКИЕ И ГЕОДИНАМИЧЕСКИЕ СЛЕДСТВ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0.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0 – 10.</w:t>
            </w: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М.Г. Леонов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</w:rPr>
            </w:pPr>
            <w:r>
              <w:rPr>
                <w:iCs w:val="false"/>
              </w:rPr>
              <w:t>ВНУТРИПЛИТНЫЕ ЗОНЫ КОНЦЕНТРИРОВАННОЙ ДЕФОРМАЦИИ В СТРУКТУРЕ ПОДВИЖНЫХ ПОЯСОВ И ПЛАТФОРМ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0 – 10.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В.В. Ярмолюк </w:t>
            </w:r>
          </w:p>
          <w:p>
            <w:pPr>
              <w:pStyle w:val="Normal"/>
              <w:autoSpaceDE w:val="false"/>
              <w:rPr>
                <w:rFonts w:eastAsia="TimesNewRomanPS-BoldMT;Times New Roman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ПОЗДНЕПАЛЕОЗОЙСКИЙ РИФТОГЕНЕЗ И ПРОБЛЕМЫ БАТОЛИТООБРАЗОВАНИЯ В ЦЕНТРАЛЬНОЙ АЗ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NewRomanPS-BoldMT;Times New Roman"/>
                <w:i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10.</w:t>
            </w:r>
            <w:r>
              <w:rPr>
                <w:b/>
                <w:i/>
                <w:color w:val="FF0000"/>
                <w:sz w:val="24"/>
                <w:lang w:val="en-US"/>
              </w:rPr>
              <w:t>5</w:t>
            </w:r>
            <w:r>
              <w:rPr>
                <w:b/>
                <w:i/>
                <w:color w:val="FF0000"/>
                <w:sz w:val="24"/>
              </w:rPr>
              <w:t>0 – 11.</w:t>
            </w:r>
            <w:r>
              <w:rPr>
                <w:b/>
                <w:i/>
                <w:color w:val="FF0000"/>
                <w:sz w:val="24"/>
                <w:lang w:val="en-US"/>
              </w:rPr>
              <w:t>0</w:t>
            </w:r>
            <w:r>
              <w:rPr>
                <w:b/>
                <w:i/>
                <w:color w:val="FF0000"/>
                <w:sz w:val="24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FF0000"/>
                <w:lang w:val="ru-RU"/>
              </w:rPr>
            </w:pPr>
            <w:r>
              <w:rPr>
                <w:i w:val="false"/>
                <w:iCs w:val="false"/>
                <w:color w:val="FF0000"/>
                <w:lang w:val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4"/>
                <w:lang w:val="ru-RU"/>
              </w:rPr>
            </w:pPr>
            <w:r>
              <w:rPr>
                <w:i w:val="false"/>
                <w:iCs w:val="false"/>
                <w:color w:val="FF0000"/>
                <w:sz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1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 – 11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Д.П. Гладкочуб</w:t>
            </w:r>
            <w:r>
              <w:rPr>
                <w:bCs/>
                <w:i/>
                <w:sz w:val="24"/>
                <w:szCs w:val="24"/>
              </w:rPr>
              <w:t xml:space="preserve">, Т.В. Донская, А.В. Иванов, А.М. Мазукабзов, Н.А. Ухова 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ОСНОВНЫЕ ЭТАПЫ ПРОЯВЛЕНИЯ БАЗИТОВОГО МАГМАТИЗМА В ПАЛЕОЗОЕ – МЕЗОЗОЕ НА ЮГЕ СИБИРСКОГО КРАТОН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1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 – 11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</w:rPr>
              <w:t>И.В. Гордиенко</w:t>
            </w:r>
            <w:r>
              <w:rPr>
                <w:bCs/>
                <w:i/>
                <w:sz w:val="24"/>
                <w:szCs w:val="24"/>
                <w:u w:val="single"/>
              </w:rPr>
              <w:t>, А.Я. Медведев</w:t>
            </w:r>
            <w:r>
              <w:rPr>
                <w:bCs/>
                <w:i/>
                <w:sz w:val="24"/>
                <w:szCs w:val="24"/>
              </w:rPr>
              <w:t xml:space="preserve">, О. Томуртогоо </w:t>
            </w:r>
          </w:p>
          <w:p>
            <w:pPr>
              <w:pStyle w:val="Normal"/>
              <w:jc w:val="both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Cs w:val="false"/>
              </w:rPr>
              <w:t>МАГМАТИЗМ ХАРАГОЛЬСКОГО ТЕРРЕЙНА (ЗАПАДНЫЙ ХЭНТЭЙ, МОНГОЛИЯ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1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В.С. Федоровский</w:t>
            </w:r>
            <w:r>
              <w:rPr>
                <w:bCs/>
                <w:i/>
                <w:sz w:val="24"/>
                <w:szCs w:val="24"/>
              </w:rPr>
              <w:t>, Е.В. Скляров, А.М. Мазукабзов, А.Б. Котов, А.В. Лавренчук, Д.П. Гладкочуб</w:t>
            </w:r>
          </w:p>
          <w:p>
            <w:pPr>
              <w:pStyle w:val="Normal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ОЛЬХОНСКИЙ ГЕОДИНАМИЧЕСКИЙ ПОЛИГОН: ПАКЕТ КАРТ ГЕОЛОГИЧЕСКОГО СОДЕРЖАН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2</w:t>
            </w:r>
            <w:r>
              <w:rPr>
                <w:b/>
                <w:i/>
                <w:sz w:val="24"/>
                <w:lang w:val="en-US"/>
              </w:rPr>
              <w:t>.0</w:t>
            </w:r>
            <w:r>
              <w:rPr>
                <w:b/>
                <w:i/>
                <w:sz w:val="24"/>
              </w:rPr>
              <w:t>0 – 12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Е.В. Хаин</w:t>
            </w:r>
            <w:r>
              <w:rPr>
                <w:bCs/>
                <w:i/>
                <w:sz w:val="24"/>
                <w:szCs w:val="24"/>
              </w:rPr>
              <w:t xml:space="preserve">, А.А. Федотова 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КОРРЕЛЯЦИЯ СОБЫТИЙ ПОЗДНЕГО РИФЕЯ – ВЕНДА САЯНО-МОНГОЛЬСКОЙ ОБЛАСТИ И БАЙКАЛО-МУЙСКОГО ПОЯСА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2</w:t>
            </w:r>
            <w:r>
              <w:rPr>
                <w:b/>
                <w:i/>
                <w:sz w:val="24"/>
                <w:lang w:val="en-US"/>
              </w:rPr>
              <w:t>.2</w:t>
            </w:r>
            <w:r>
              <w:rPr>
                <w:b/>
                <w:i/>
                <w:sz w:val="24"/>
              </w:rPr>
              <w:t>0 – 12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.Б. Кузьмичев</w:t>
            </w:r>
            <w:r>
              <w:rPr>
                <w:bCs/>
                <w:i/>
                <w:sz w:val="24"/>
                <w:szCs w:val="24"/>
              </w:rPr>
              <w:t>, А.Н. Ларионов</w:t>
            </w:r>
          </w:p>
          <w:p>
            <w:pPr>
              <w:pStyle w:val="Normal"/>
              <w:widowControl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Cs w:val="false"/>
              </w:rPr>
              <w:t>САРХОЙСКАЯ СЕРИЯ ВОСТОЧНОГО САЯНА: РЕКОНСТРУКЦИЯ НЕОПРОТЕРОЗОЙСКОЙ (~770–800 МЛН ЛЕТ) АКТИВНОЙ КОНТИНЕНТАЛЬНОЙ ОКРАИНЫ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12.40 – 14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FF0000"/>
                <w:lang w:val="ru-RU"/>
              </w:rPr>
            </w:pPr>
            <w:r>
              <w:rPr>
                <w:i w:val="false"/>
                <w:iCs w:val="false"/>
                <w:color w:val="FF0000"/>
                <w:lang w:val="ru-RU"/>
              </w:rPr>
              <w:t>ПЕРЕРЫВ НА ОБЕД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14 ОКТЯБРЯ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3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чернее заседание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3"/>
              <w:jc w:val="center"/>
              <w:rPr>
                <w:i/>
                <w:i/>
                <w:color w:val="0000FF"/>
              </w:rPr>
            </w:pPr>
            <w:r>
              <w:rPr>
                <w:color w:val="0000FF"/>
                <w:sz w:val="28"/>
              </w:rPr>
              <w:t>Пленарное  заседание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онвинеры:      член-корр. РАН И.В. Гордиенко, член-корр. РАН В.В. Ярмолюк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00 – 14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И.К. Козаков</w:t>
            </w:r>
            <w:r>
              <w:rPr>
                <w:bCs/>
                <w:i/>
                <w:sz w:val="24"/>
                <w:szCs w:val="24"/>
              </w:rPr>
              <w:t xml:space="preserve">, В.В. Ярмолюк, А.М. Козловский, Е.Б. Сальникова, В.П. Ковач </w:t>
            </w:r>
          </w:p>
          <w:p>
            <w:pPr>
              <w:pStyle w:val="Normal"/>
              <w:autoSpaceDE w:val="false"/>
              <w:rPr>
                <w:rFonts w:eastAsia="TimesNewRomanPS-BoldMT;Times New Roman"/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ВЕНДСКИЙ И РАННЕПАЛЕОЗОЙСКИЙ МЕТАМОРФИЧЕСКИЕ ПОЯСА В СТРУКТУРЕ РАННЕКАЛЕДОНСКОГО СУПЕРТЕРРЕЙНА ЦЕНТРАЛЬНОЙ АЗИ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20 – 14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.Б. Котов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НОВЫЕ ДАННЫЕ О ВОЗРАСТЕ МЕТАМОРФИЧЕСКИХ КОМПЛЕКСОВ ДЖУГДЖУРО-СТАНОВОГО СУПЕРТЕРРЕЙНА ЦЕНТРАЛЬНО-АЗИАТСКОГО ПОДВИЖНОГО ПОЯСА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40 – 15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Н.В. Сенников</w:t>
            </w:r>
            <w:r>
              <w:rPr>
                <w:bCs/>
                <w:i/>
                <w:sz w:val="24"/>
                <w:szCs w:val="24"/>
              </w:rPr>
              <w:t>, О.Т. Обут, Е.В. Буколова, Т.Ю. Толмачев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iCs w:val="false"/>
              </w:rPr>
              <w:t>ГЛОБАЛЬНЫЕ ПОЗДНЕКЕМБРИЙСКО-РАННЕОРДОВИКСКИЕ СЕДИМЕНТАЦИОННЫЕ СОБЫТИЯ И ИХ ПРОЯВЛЕНИЯ В АЛТАЙСКОМ ШЕЛЬФОВОМ И ПАЛЕОАЗИАТСКОМ ОКЕАНИЧЕСКОМ БАССЕЙНА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00 – 15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О.М. Туркина</w:t>
            </w:r>
            <w:r>
              <w:rPr>
                <w:bCs/>
                <w:i/>
                <w:sz w:val="24"/>
                <w:szCs w:val="24"/>
              </w:rPr>
              <w:t>, Л.Н. Урманцева, А.Н. Ларионо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ПАЛЕОПРОТЕРОЗОЙСКАЯ ПАССИВНАЯ ОКРАИНА СИБИРСКОГО КРАТОНА: ВРЕМЯ СЕДИМЕНТАЦИИ И ИСТОЧНИКИ ТЕРРИГЕННОГО МАТЕРИАЛА</w:t>
            </w:r>
          </w:p>
          <w:p>
            <w:pPr>
              <w:pStyle w:val="Normal"/>
              <w:jc w:val="both"/>
              <w:rPr>
                <w:bCs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5.20 – 15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К.Е. Дегтярев</w:t>
            </w:r>
            <w:r>
              <w:rPr>
                <w:bCs/>
                <w:i/>
                <w:sz w:val="24"/>
                <w:szCs w:val="24"/>
              </w:rPr>
              <w:t>, А.А. Третьяков, А.Б. Котов, Е.Б. Сальникова, К.Н. Шатагин, С.З. Яковлева, И.В. Анисимова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РИФЕЙСКИЕ ГНЕЙСОГРАНИТЫ КОКЧЕТАВСКОГО МАССИВА (СЕВЕРНЫЙ КАЗАХСТАН): РАСПРОСТРАНЕНИЕ, ОБОСНОВАНИЕ ВОЗРАСТА, СТРУКТУРНОЕ ПОЛОЖ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.40 – 16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.Е. Верниковская</w:t>
            </w:r>
            <w:r>
              <w:rPr>
                <w:bCs/>
                <w:i/>
                <w:sz w:val="24"/>
                <w:szCs w:val="24"/>
              </w:rPr>
              <w:t>, В.А. Верниковский, Н.Ю. Матушкин, О.П. Полянский, Ю.М. Лаевский, К.В. Воронин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ТЕКТОНОТЕРМАЛЬНАЯ МОДЕЛЬ ПОСТКОЛЛИЗИОННОЙ СТАДИИ ОБРАЗОВАНИЯ ДОКЕМБРИЙСКОГО ОРОГЕНА ЮГО-ЗАПАДНОГО ОБРАМЛЕНИЯ СИБИРСКОГО КРАТО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16.00 – 16.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FF0000"/>
                <w:sz w:val="24"/>
              </w:rPr>
            </w:pPr>
            <w:r>
              <w:rPr>
                <w:b/>
                <w:i/>
                <w:iCs w:val="false"/>
                <w:color w:val="FF0000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6.10 – 16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Л.В. Соловьева</w:t>
            </w:r>
            <w:r>
              <w:rPr>
                <w:bCs/>
                <w:i/>
                <w:sz w:val="24"/>
                <w:szCs w:val="24"/>
              </w:rPr>
              <w:t xml:space="preserve">, Т.А. Ясныгина 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ПРОИСХОЖДЕНИЕ СУБКОНТИНЕНТАЛЬНОЙ ЛИТОСФЕРЫ ДРЕВНИХ КРАТОНОВ – ГИПОТЕЗЫ И ФАКТЫ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6.30 – 16.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 w:val="false"/>
                <w:sz w:val="24"/>
                <w:szCs w:val="24"/>
                <w:u w:val="single"/>
              </w:rPr>
              <w:t>С.И. Шерман</w:t>
            </w:r>
            <w:r>
              <w:rPr>
                <w:i/>
                <w:iCs w:val="false"/>
                <w:sz w:val="24"/>
                <w:szCs w:val="24"/>
              </w:rPr>
              <w:t>, Е.А. Горбунова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СОВРЕМЕННАЯ СЕЙСМИЧЕСКАЯ АКТИВНОСТЬ БАЙКАЛЬСКОЙ РИФТОВОЙ СИСТЕМЫ, ЕЕ ТЕКТОНОФИЗИЧЕСКАЯ МОДЕЛЬ И ПРОГНОЗ ЗЕМЛЕТРЯСЕНИЙ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6.50 – 17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С. Дэмбэрэл</w:t>
            </w:r>
            <w:r>
              <w:rPr>
                <w:bCs/>
                <w:i/>
                <w:sz w:val="24"/>
                <w:szCs w:val="24"/>
              </w:rPr>
              <w:t>, К.Г. Леви, А.В. Ключевский</w:t>
            </w:r>
          </w:p>
          <w:p>
            <w:pPr>
              <w:pStyle w:val="Normal"/>
              <w:jc w:val="both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iCs w:val="false"/>
              </w:rPr>
              <w:t>СЕЙСМИЧЕСКАЯ АКТИВНОСТЬ В РАЙОНЕ Г. УЛААНБААТАРА И ЕЁ ДИНАМИК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b/>
                <w:i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7.10 – 17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. Дэмбэрэл, </w:t>
            </w:r>
            <w:r>
              <w:rPr>
                <w:bCs/>
                <w:i/>
                <w:sz w:val="24"/>
                <w:szCs w:val="24"/>
                <w:u w:val="single"/>
              </w:rPr>
              <w:t>В.С. Имаев</w:t>
            </w:r>
            <w:r>
              <w:rPr>
                <w:bCs/>
                <w:i/>
                <w:sz w:val="24"/>
                <w:szCs w:val="24"/>
              </w:rPr>
              <w:t>, А.Л. Стром, О.П. Смекалин, А.В. Чипизубов, Н.А. Радзиминович</w:t>
            </w:r>
          </w:p>
          <w:p>
            <w:pPr>
              <w:pStyle w:val="Normal"/>
              <w:rPr>
                <w:b/>
                <w:b/>
                <w:i/>
                <w:i/>
                <w:iCs w:val="false"/>
                <w:color w:val="000000"/>
                <w:sz w:val="24"/>
              </w:rPr>
            </w:pPr>
            <w:r>
              <w:rPr>
                <w:iCs w:val="false"/>
              </w:rPr>
              <w:t>ПРИЗНАКИ СИЛЬНЫХ ПАЛЕОЗЕМЛЕТРЯСЕНИЙ В ОКРЕСТНОСТЯХ Г. УЛААНБААТАРА (МОНГОЛИЯ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000000"/>
                <w:sz w:val="24"/>
              </w:rPr>
            </w:pPr>
            <w:r>
              <w:rPr>
                <w:b/>
                <w:i/>
                <w:iCs w:val="false"/>
                <w:color w:val="000000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7.30 – 17.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Б.Ф. Шевченко</w:t>
            </w:r>
            <w:r>
              <w:rPr>
                <w:bCs/>
                <w:i/>
                <w:sz w:val="24"/>
                <w:szCs w:val="24"/>
              </w:rPr>
              <w:t>, М.В. Горошко, В.А. Гурьянов, А.Н. Диденко, А.С. Сальников, В.М. Соловьев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Cs w:val="false"/>
              </w:rPr>
              <w:t>СТРУКТУРА И ГЕОЛОГО-ГЕОФИЗИЧЕСКАЯ МОДЕЛЬ ОБЛАСТИ СОЧЛЕНЕНИЯ ВОСТОЧНОЙ ЧАСТИ ЦЕНТРАЛЬНО-АЗИАТСКОГО СКЛАДЧАТОГО ПОЯСА И ЮЖНОЙ ЧАСТИ СИБИРСКОЙ ПЛАТФОРМЫ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50 – 18.20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i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30 – 21.00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Фуршет по поводу открытия Совещания (Холл ИЗК СО РАН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2"/>
              <w:snapToGrid w:val="false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 ОКТЯБРЯ</w:t>
            </w:r>
          </w:p>
          <w:p>
            <w:pPr>
              <w:pStyle w:val="Heading8"/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Утреннее заседание </w:t>
            </w:r>
          </w:p>
          <w:p>
            <w:pPr>
              <w:pStyle w:val="Heading8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трология магматических образований кратонов и складчатых поя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винеры:      д.г.-м.н. Л.В. Соловьева, д.г.-м.н. О.М. Туркина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 – 9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Н.В. Владыкин 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ДВА ВОЗРАСТНЫХ ЭТАПА ГЛУБИННОГО РИФТОГЕННОГО РЕДКОМЕТАЛЛЬНОГО ЩЕЛОЧНОГО МАГМАТИЗМА ЮЖНОЙ ГОБИ (МОНГОЛИЯ), РАЗЛИЧИЯ ИХ ПРОИСХОЖДЕНИЯ И РУДОНОСНОСТ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.20 - 9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Н.С. Жатнуе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ТРАНСМАНТИЙНЫЕ ФЛЮИДЫ И ГЕНЕРАЦИЯ ПЛЮМ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9.40 – </w:t>
            </w:r>
            <w:r>
              <w:rPr>
                <w:b/>
                <w:i/>
                <w:sz w:val="24"/>
                <w:lang w:val="en-US"/>
              </w:rPr>
              <w:t>10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Г.С. Рипп,</w:t>
            </w:r>
            <w:r>
              <w:rPr>
                <w:bCs/>
                <w:i/>
                <w:sz w:val="24"/>
                <w:szCs w:val="24"/>
              </w:rPr>
              <w:t xml:space="preserve"> А.Г. Дорошкевич, Е.И. Ласточкин, И.А. Избродин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ИСТОЧНИКИ ПОЗДНЕМЕЗОЗОЙСКОГО ЩЕЛОЧНО-ОСНОВНОГО КАРБОНАТИТОВОГО МАГМАТИЗМА ЮГО-ЗАПАДНОГО ЗАБАЙКАЛЬ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US"/>
              </w:rPr>
              <w:t>10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 – 10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М.А. Горнова</w:t>
            </w:r>
            <w:r>
              <w:rPr>
                <w:bCs/>
                <w:i/>
                <w:sz w:val="24"/>
                <w:szCs w:val="24"/>
              </w:rPr>
              <w:t>, С.И. Дриль, В.А. Беляев</w:t>
            </w:r>
          </w:p>
          <w:p>
            <w:pPr>
              <w:pStyle w:val="Normal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ПРОЦЕССЫ ПЛАВЛЕНИЯ И РЕФЕРТИЛИЗАЦИИ НА РАННЕЙ СТАДИИ ФОРМИРОВАНИЯ КОНТИНЕНТАЛЬНОЙ ЛИТОСФЕРНОЙ МАНТИИ: ПЕТРОГРАФИЧЕСКОЕ И ГЕОХИМИЧЕСКОЕ ИССЛЕДОВАНИЕ ПЕРИДОТИТОВ САРАМТИНСКОГО МАССИВА (СИБИРСКИЙ КРАТОН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10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 – 10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.А. Конева</w:t>
            </w:r>
            <w:r>
              <w:rPr>
                <w:bCs/>
                <w:i/>
                <w:sz w:val="24"/>
                <w:szCs w:val="24"/>
              </w:rPr>
              <w:t>, Н.В. Владыкин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ЖИЛЬНЫЙ КОМПЛЕКС КАРБОНАТИТОВ БИРАИ (ВОСТОЧНАЯ СИБИРЬ)</w:t>
            </w:r>
          </w:p>
          <w:p>
            <w:pPr>
              <w:pStyle w:val="Normal"/>
              <w:jc w:val="both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10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 – 11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А.Г. Дорошкевич</w:t>
            </w:r>
            <w:r>
              <w:rPr>
                <w:bCs/>
                <w:i/>
                <w:sz w:val="24"/>
                <w:szCs w:val="24"/>
              </w:rPr>
              <w:t>, Г.С. Рипп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ПЕРВЫЕ ГЕОХИМИЧЕСКИЕ, ИЗОТОПНЫЕ (O,C, H, S</w:t>
            </w:r>
            <w:r>
              <w:rPr>
                <w:iCs w:val="false"/>
                <w:lang w:val="en-US"/>
              </w:rPr>
              <w:t>r</w:t>
            </w:r>
            <w:r>
              <w:rPr>
                <w:iCs w:val="false"/>
              </w:rPr>
              <w:t>, N</w:t>
            </w:r>
            <w:r>
              <w:rPr>
                <w:iCs w:val="false"/>
                <w:lang w:val="en-US"/>
              </w:rPr>
              <w:t>d</w:t>
            </w:r>
            <w:r>
              <w:rPr>
                <w:iCs w:val="false"/>
              </w:rPr>
              <w:t>) И ГЕОХРОНОЛОГИЧЕСКИЕ ДАННЫЕ ПО ПАЛЕОЗОЙСКОМУ ЩЕЛОЧНОМУ УЛЬТРАОСНОВНОМУ-ОСНОВНОМУ МАГМАТИЗМУ ВИТИМСКОЙ ПРОВИНЦИИ, ЗАПАДНОЕ ЗАБАЙКАЛЬЕ</w:t>
            </w:r>
          </w:p>
          <w:p>
            <w:pPr>
              <w:pStyle w:val="Normal"/>
              <w:jc w:val="both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1.00 – 1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С.И. Костровицкий</w:t>
            </w:r>
            <w:r>
              <w:rPr>
                <w:bCs/>
                <w:i/>
                <w:sz w:val="24"/>
                <w:szCs w:val="24"/>
              </w:rPr>
              <w:t>, А.А. Амиржанов</w:t>
            </w:r>
          </w:p>
          <w:p>
            <w:pPr>
              <w:pStyle w:val="Normal"/>
              <w:jc w:val="both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КИМБЕРЛИТОВЫЙ И БАЗАЛЬТОИДНЫЙ ВУЛКАНИЗМ – КОРРЕЛЯЦИЯ ВО ВРЕМЕНИ И ПРОСТРАНСТВ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lang w:val="en-US"/>
              </w:rPr>
              <w:t>11</w:t>
            </w:r>
            <w:r>
              <w:rPr>
                <w:b/>
                <w:i/>
                <w:color w:val="FF0000"/>
                <w:sz w:val="24"/>
              </w:rPr>
              <w:t>.10 – 1</w:t>
            </w:r>
            <w:r>
              <w:rPr>
                <w:b/>
                <w:i/>
                <w:color w:val="FF0000"/>
                <w:sz w:val="24"/>
                <w:lang w:val="en-US"/>
              </w:rPr>
              <w:t>1</w:t>
            </w:r>
            <w:r>
              <w:rPr>
                <w:b/>
                <w:i/>
                <w:color w:val="FF0000"/>
                <w:sz w:val="24"/>
              </w:rPr>
              <w:t>.2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FF0000"/>
                <w:sz w:val="24"/>
              </w:rPr>
            </w:pPr>
            <w:r>
              <w:rPr>
                <w:b/>
                <w:i/>
                <w:iCs w:val="false"/>
                <w:color w:val="FF0000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М.В. Лучицка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iCs w:val="false"/>
              </w:rPr>
              <w:t>ПЛАГИОГРАНИТНЫЕ КОМПЛЕКСЫ НАДСУБДУКЦИОННЫХ ОФИОЛИТОВ (ПЕНЖИНСКИЙ РАЙОН, П-ОВ КАМЧАТСКИЙ МЫС, П-ОВ ТАЙГОНОС)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Т.В. Донская</w:t>
            </w:r>
            <w:r>
              <w:rPr>
                <w:bCs/>
                <w:i/>
                <w:sz w:val="24"/>
                <w:szCs w:val="24"/>
              </w:rPr>
              <w:t>, Д.П. Гладкочуб, А.М. Мазукабзов, С.Л. Пресняков</w:t>
            </w:r>
          </w:p>
          <w:p>
            <w:pPr>
              <w:pStyle w:val="Normal"/>
              <w:jc w:val="both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ВОЗРАСТ, ПЕТРОГЕНЕЗИС И ГЕОДИНАМИЧЕСКАЯ ОБСТАНОВКА ФОРМИРОВАНИЯ ПАЛЕОПРОТЕРОЗОЙСКИХ ГРАНИТОВ ЧУЙСКОГО И КУТИМСКОГО КОМПЛЕКСОВ (БАЙКАЛЬСКИЙ КРАЕВОЙ ВЫСТУП ФУНДАМЕНТА СИБИРСКОГО КРАТОНА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С.Н. Руднев</w:t>
            </w:r>
            <w:r>
              <w:rPr>
                <w:bCs/>
                <w:i/>
                <w:sz w:val="24"/>
                <w:szCs w:val="24"/>
              </w:rPr>
              <w:t>, Е.Н. Лепехина, Н.В. Родионов, П.А. Серов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Cs w:val="false"/>
              </w:rPr>
              <w:t>ВЕНДСКИЙ ЭТАП ОСТРОВОДУЖНОГО ГРАНИТОИДНОГО МАГМАТИЗМА В КУЗНЕЦКОМ АЛАТАУ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С.В. Ефремов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Cs w:val="false"/>
              </w:rPr>
              <w:t>ОЛОВОНОСНЫЕ ГРАНИТОИДЫ КАК ИНДИКАТОР ПРОЦЕССОВ ГЛУБОКОЙ ПЕРЕСТРОЙКИ КОНТИНЕНТАЛЬНОЙ ЛИТОСФЕРЫ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И.В. Кармышева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УСЛОВИЯ СТАНОВЛЕНИЯ АВТОХТОННЫХ И ПАРААВТОХТОННЫХ ГРАНИТОВ В ЭРЗИНСКОМ МЕТАМОРФИЧЕСКОМ КОМПЛЕКСЕ (ЗАПАДНЫЙ САНГИЛЕН, ЮГО-ВОСТОЧНАЯ ТУВА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1</w:t>
            </w:r>
            <w:r>
              <w:rPr>
                <w:b/>
                <w:i/>
                <w:color w:val="FF0000"/>
                <w:sz w:val="24"/>
                <w:lang w:val="en-US"/>
              </w:rPr>
              <w:t>3</w:t>
            </w:r>
            <w:r>
              <w:rPr>
                <w:b/>
                <w:i/>
                <w:color w:val="FF0000"/>
                <w:sz w:val="24"/>
              </w:rPr>
              <w:t>.</w:t>
            </w:r>
            <w:r>
              <w:rPr>
                <w:b/>
                <w:i/>
                <w:color w:val="FF0000"/>
                <w:sz w:val="24"/>
                <w:lang w:val="en-US"/>
              </w:rPr>
              <w:t>0</w:t>
            </w:r>
            <w:r>
              <w:rPr>
                <w:b/>
                <w:i/>
                <w:color w:val="FF0000"/>
                <w:sz w:val="24"/>
              </w:rPr>
              <w:t>0 – 14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  <w:t>ПЕРЕРЫВ НА ОБЕД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 w:val="false"/>
                <w:color w:val="FF0000"/>
                <w:sz w:val="28"/>
              </w:rPr>
            </w:pPr>
            <w:r>
              <w:rPr>
                <w:b/>
                <w:i/>
                <w:iCs w:val="false"/>
                <w:color w:val="FF0000"/>
                <w:sz w:val="28"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  <w:sz w:val="28"/>
              </w:rPr>
              <w:t>15 ОКТЯБРЯ</w:t>
            </w:r>
          </w:p>
          <w:p>
            <w:pPr>
              <w:pStyle w:val="Heading2"/>
              <w:rPr>
                <w:rFonts w:eastAsia="TimesNewRomanPS-BoldMT;Times New Roman"/>
                <w:i/>
                <w:i/>
                <w:iCs w:val="false"/>
                <w:color w:val="0000FF"/>
                <w:szCs w:val="22"/>
              </w:rPr>
            </w:pPr>
            <w:r>
              <w:rPr>
                <w:rFonts w:eastAsia="TimesNewRomanPS-BoldMT;Times New Roman"/>
                <w:i/>
                <w:iCs w:val="false"/>
                <w:color w:val="0000FF"/>
                <w:szCs w:val="22"/>
              </w:rPr>
              <w:t>Вечернее заседан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TimesNewRomanPS-BoldMT;Times New Roman"/>
                <w:i/>
                <w:i/>
                <w:iCs w:val="false"/>
                <w:color w:val="0000FF"/>
                <w:sz w:val="16"/>
                <w:szCs w:val="16"/>
              </w:rPr>
            </w:pPr>
            <w:r>
              <w:rPr>
                <w:rFonts w:eastAsia="TimesNewRomanPS-BoldMT;Times New Roman"/>
                <w:i/>
                <w:iCs w:val="false"/>
                <w:color w:val="0000FF"/>
                <w:sz w:val="16"/>
                <w:szCs w:val="16"/>
              </w:rPr>
            </w:r>
          </w:p>
          <w:p>
            <w:pPr>
              <w:pStyle w:val="Heading2"/>
              <w:rPr>
                <w:rFonts w:eastAsia="TimesNewRomanPS-BoldMT;Times New Roman"/>
                <w:sz w:val="28"/>
                <w:szCs w:val="22"/>
              </w:rPr>
            </w:pPr>
            <w:r>
              <w:rPr>
                <w:color w:val="0000FF"/>
                <w:sz w:val="28"/>
                <w:szCs w:val="28"/>
              </w:rPr>
              <w:t>Петрология магматических образований кратонов и складчатых поясов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sz w:val="16"/>
                <w:szCs w:val="16"/>
              </w:rPr>
            </w:pPr>
            <w:r>
              <w:rPr>
                <w:rFonts w:eastAsia="TimesNewRomanPS-BoldMT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винеры:       д.г.-м.н. Д.П. Гладкочуб, д.г.-м.н. А.Б. Котов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00 – 14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 w:val="false"/>
                <w:sz w:val="24"/>
                <w:szCs w:val="24"/>
                <w:u w:val="single"/>
              </w:rPr>
              <w:t>А.С. Мехоношин</w:t>
            </w:r>
            <w:r>
              <w:rPr>
                <w:i/>
                <w:iCs w:val="false"/>
                <w:sz w:val="24"/>
                <w:szCs w:val="24"/>
              </w:rPr>
              <w:t>, Т.Б. Колотилина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РЕЛИКТЫ ОФИОЛИТОВЫХ КОМПЛЕКСОВ В СТРУКТУРАХ СКЛАДЧАТОГО ОБРАМЛЕНИЯ СИБИРСКОГО КРАТОН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20 – 14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А.В. Иванов</w:t>
            </w:r>
            <w:r>
              <w:rPr>
                <w:bCs/>
                <w:i/>
                <w:sz w:val="24"/>
                <w:szCs w:val="24"/>
              </w:rPr>
              <w:t>, М.Л. Фиорентини, М.Т. Патон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РАСПРЕДЕЛЕНИЕ ЭЛЕМЕНТОВ ГРУППЫ ПЛАТИНЫ В ДОЛЕРИТОВЫХ СИЛЛАХ ЮЖНОЙ ЧАСТИ СИБИРСКИХ ТРАППОВ КАК ПОКАЗАТЕЛЬ ИХ ПОТЕНЦИАЛЬНОЙ РУДОНОСНОСТ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</w:rPr>
              <w:t xml:space="preserve">М.Т. Патон, </w:t>
            </w:r>
            <w:r>
              <w:rPr>
                <w:bCs/>
                <w:i/>
                <w:sz w:val="24"/>
                <w:szCs w:val="24"/>
                <w:u w:val="single"/>
              </w:rPr>
              <w:t>А.В. Иванов</w:t>
            </w:r>
            <w:r>
              <w:rPr>
                <w:bCs/>
                <w:i/>
                <w:sz w:val="24"/>
                <w:szCs w:val="24"/>
              </w:rPr>
              <w:t>, М.Л. Фиорентини, Н.Дж. Мак-Наутон, И. Мудровска, Л.З. Резницкий, Е.И. Демонтерова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Cs w:val="false"/>
              </w:rPr>
              <w:t>НЕОДНОКРАТНЫЕ ИМПУЛЬСЫ МАГМАТИЗМА НА ЮГЕ ПРОВИНЦИИ СИБИРСКИХ ТРАППОВ И ИХ ПОТЕНЦИАЛЬНАЯ РОЛЬ ДЛЯ ГЛОБАЛЬНЫХ БИОСТРАТИГРАФИЧЕСКИХ РУБЕЖЕЙ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4.40 – 15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Н.Н. Крук</w:t>
            </w:r>
            <w:r>
              <w:rPr>
                <w:bCs/>
                <w:i/>
                <w:sz w:val="24"/>
                <w:szCs w:val="24"/>
              </w:rPr>
              <w:t>, Е.А. Крук, И.В. Николаева, П.Д. Котлер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ПОЗДНЕДЕВОНСКИЕ (ФРАН) БАЗАЛЬТЫ ГОРНОГО АЛТАЯ: ОСОБЕННОСТИ ГЕОХИМИИ И ГЕОДИНАМИЧЕСКАЯ ПОЗИЦИЯ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00 – 15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А.А. Воронцов</w:t>
            </w:r>
            <w:r>
              <w:rPr>
                <w:bCs/>
                <w:i/>
                <w:sz w:val="24"/>
                <w:szCs w:val="24"/>
              </w:rPr>
              <w:t>, Г.С. Федосеев, И.В. Сандимиров, С.И. Дриль</w:t>
            </w:r>
          </w:p>
          <w:p>
            <w:pPr>
              <w:pStyle w:val="Normal"/>
              <w:rPr>
                <w:rFonts w:eastAsia="TimesNewRomanPS-BoldMT;Times New Roman"/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РАННЕДЕВОНСКИЕ МАГМООБРАЗУЮЩИЕ ПРОЦЕССЫ В МИНУСИНСКОМ ПРОГИБЕ (ПО ГЕОХИМИЧЕСКИМ И Sr-Nd ИЗОТОПНЫМ ДАННЫМ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 w:val="false"/>
                <w:sz w:val="16"/>
                <w:szCs w:val="16"/>
              </w:rPr>
            </w:pPr>
            <w:r>
              <w:rPr>
                <w:rFonts w:eastAsia="TimesNewRomanPS-BoldMT;Times New Roman"/>
                <w:b/>
                <w:i/>
                <w:iCs w:val="false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 – 15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.В. Вишневский</w:t>
            </w:r>
            <w:r>
              <w:rPr>
                <w:bCs/>
                <w:i/>
                <w:sz w:val="24"/>
                <w:szCs w:val="24"/>
              </w:rPr>
              <w:t>, А.Э. Изох, Г.В. Поляков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Cs w:val="false"/>
              </w:rPr>
              <w:t>СРЕДНЕКАРБОНОВЫЙ БАЗИТОВЫЙ МАГМАТИЗМ ЗАПАДНОЙ ЧАСТИ ЮЖНО-МОНГОЛЬСКОГО БЛОК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15.</w:t>
            </w:r>
            <w:r>
              <w:rPr>
                <w:b/>
                <w:i/>
                <w:color w:val="FF0000"/>
                <w:sz w:val="24"/>
                <w:lang w:val="en-US"/>
              </w:rPr>
              <w:t>4</w:t>
            </w:r>
            <w:r>
              <w:rPr>
                <w:b/>
                <w:i/>
                <w:color w:val="FF0000"/>
                <w:sz w:val="24"/>
              </w:rPr>
              <w:t>0 – 15.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FF0000"/>
                <w:sz w:val="24"/>
              </w:rPr>
            </w:pPr>
            <w:r>
              <w:rPr>
                <w:b/>
                <w:i/>
                <w:iCs w:val="false"/>
                <w:color w:val="FF0000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0 – 16.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.М. Козловский</w:t>
            </w:r>
            <w:r>
              <w:rPr>
                <w:bCs/>
                <w:i/>
                <w:sz w:val="24"/>
                <w:szCs w:val="24"/>
              </w:rPr>
              <w:t>, В.В. Ярмолюк, В.М. Саватенков, И.Г. Грибоедов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ДВЕ СТАДИИ ПОЗДНЕПАЛЕОЗОЙСКОГО РИФТОГЕНЕЗА ВОСТОЧНОГО ОКОНЧАНИЯ ГОБИЙСКОГО ТЯНЬ-ШАНЯ: ГЕОЛОГИЧЕСКИЕ, МИНЕРАЛОГИЧЕСКИЕ, ГЕОХИМИЧЕСКИЕ И ИЗОТОПНЫЕ СВИДЕТЕЛЬСТВ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6.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0 – 16.</w:t>
            </w: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С.В. Рассказов</w:t>
            </w:r>
            <w:r>
              <w:rPr>
                <w:bCs/>
                <w:i/>
                <w:sz w:val="24"/>
                <w:szCs w:val="24"/>
              </w:rPr>
              <w:t xml:space="preserve">, И.С. Чувашова, C. Дэмбэрэл 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ЭВОЛЮЦИЯ КАЙНОЗОЙСКОГО ВУЛКАНИЗМА НА ПОДНЯТИЯХ ЗАПАДНЫХ ЧАСТЕЙ БАЙКАЛЬСКОЙ И ЦЕНТРАЛЬНО-МОНГОЛЬСКОЙ РИФТОВЫХ ЗОН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 – 16.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С.С. Цыпукова</w:t>
            </w:r>
            <w:r>
              <w:rPr>
                <w:bCs/>
                <w:i/>
                <w:sz w:val="24"/>
                <w:szCs w:val="24"/>
              </w:rPr>
              <w:t>, А.Б. Перепелов, Ю.Д. Щербак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iCs w:val="false"/>
              </w:rPr>
              <w:t>ГАВАЙИТЫ ОКЕАНИЧЕСКИХ ОСТРОВОВ, АКТИВНЫХ КОНТИНЕНТАЛЬНЫХ ОКРАИН И ВНУТРИКОНТИНЕНТАЛЬНЫХ РИФТОВЫХ ЗОН (ГАВАЙИ, КАМЧАТКА, СЕВЕРНАЯ МОНГОЛИЯ)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6.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.С. Антипин, </w:t>
            </w:r>
            <w:r>
              <w:rPr>
                <w:bCs/>
                <w:i/>
                <w:sz w:val="24"/>
                <w:szCs w:val="24"/>
                <w:u w:val="single"/>
              </w:rPr>
              <w:t>С.И. Дриль</w:t>
            </w:r>
            <w:r>
              <w:rPr>
                <w:bCs/>
                <w:i/>
                <w:sz w:val="24"/>
                <w:szCs w:val="24"/>
              </w:rPr>
              <w:t>, В.С. Чуканова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ИЗОТОПНО-ГЕОХИМИЧЕСКИЕ ХАРАКТЕРИСТИКИ РИФТОГЕННЫХ БАЗАЛЬТОВ КАМАРСКОГО ХРЕБТА (БАЙКАЛЬСКАЯ РИФТОВАЯ СИСТЕМА)</w:t>
            </w:r>
          </w:p>
        </w:tc>
      </w:tr>
      <w:tr>
        <w:trPr>
          <w:trHeight w:val="41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highlight w:val="cyan"/>
                <w:lang w:val="en-US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</w:rPr>
              <w:t xml:space="preserve">А.Г. Владимиров, А.Н. Уваров, </w:t>
            </w:r>
            <w:r>
              <w:rPr>
                <w:bCs/>
                <w:i/>
                <w:sz w:val="24"/>
                <w:szCs w:val="24"/>
                <w:u w:val="single"/>
              </w:rPr>
              <w:t>И.Ю. Анникова</w:t>
            </w:r>
            <w:r>
              <w:rPr>
                <w:bCs/>
                <w:i/>
                <w:sz w:val="24"/>
                <w:szCs w:val="24"/>
              </w:rPr>
              <w:t>, С.З. Смирн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iCs w:val="false"/>
              </w:rPr>
              <w:t>ГЕОЛОГИЧЕСКАЯ ПОЗИЦИЯ, МИНЕРАЛЬНЫЙ СОСТАВ И ВОЗРАСТ ТАШЕЛГИНСКОГО МЕСТОРОЖДЕНИЯ СПОДУМЕНОВЫХ ПЕГМАТИТОВ (ГОРНАЯ ШОРИЯ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highlight w:val="cyan"/>
                <w:lang w:val="en-US"/>
              </w:rPr>
            </w:pPr>
            <w:r>
              <w:rPr>
                <w:b/>
                <w:bCs/>
                <w:i/>
                <w:sz w:val="24"/>
                <w:highlight w:val="cyan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highlight w:val="cyan"/>
                <w:lang w:val="en-US"/>
              </w:rPr>
            </w:pPr>
            <w:r>
              <w:rPr>
                <w:b/>
                <w:bCs/>
                <w:i/>
                <w:sz w:val="24"/>
                <w:highlight w:val="cy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highlight w:val="cyan"/>
                <w:lang w:val="en-US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Е.Н. Соколова</w:t>
            </w:r>
            <w:r>
              <w:rPr>
                <w:bCs/>
                <w:i/>
                <w:sz w:val="24"/>
                <w:szCs w:val="24"/>
              </w:rPr>
              <w:t>, И.Ю. Анникова, С.З. Смирнов, Е.И. Астрелина, А.Г. Владимир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iCs w:val="false"/>
              </w:rPr>
              <w:t>ФИЗИКО-ХИМИЧЕСКИЕ УСЛОВИЯ ФОРМИРОВАНИЯ РЕДКОМЕТАЛЛЬНЫХ ПОРОД ВОСТОЧНО-КАЛГУТИНСКОГО ДАЙКОВОГО ПОЯСА (ЮЖНЫЙ АЛТАЙ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highlight w:val="cyan"/>
                <w:lang w:val="en-US"/>
              </w:rPr>
            </w:pPr>
            <w:r>
              <w:rPr>
                <w:b/>
                <w:bCs/>
                <w:i/>
                <w:sz w:val="24"/>
                <w:highlight w:val="cyan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highlight w:val="cyan"/>
                <w:lang w:val="en-US"/>
              </w:rPr>
            </w:pPr>
            <w:r>
              <w:rPr>
                <w:b/>
                <w:i/>
                <w:sz w:val="24"/>
                <w:highlight w:val="cy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highlight w:val="cyan"/>
                <w:lang w:val="en-US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А.В. Орлова</w:t>
            </w:r>
            <w:r>
              <w:rPr>
                <w:i/>
                <w:sz w:val="24"/>
                <w:szCs w:val="24"/>
              </w:rPr>
              <w:t>, А.А. Федотова, М.О. Анос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ДВЕ СТАДИИ ВЕНДСКОГО ГРАНИТОИДНОГО МАГМАТИЗМА КИЧЕРСКОЙ ЗОНЫ БАЙКАЛО-МУЙСКОГО ПОЯСА: НОВЫЕ ИЗОТОПНО-ГЕОХРОНОЛОГИЧЕСКИЕ ДАННЫ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8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.Я. Азимо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НОВАЯ КЛАССИФИКАЦИЯ МИНЕРАЛОВ И ГОРНЫХ ПОРОД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00 – 18.2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ИСКУССИЯ</w:t>
            </w:r>
          </w:p>
          <w:p>
            <w:pPr>
              <w:pStyle w:val="Normal"/>
              <w:rPr>
                <w:i/>
                <w:i/>
                <w:iCs w:val="false"/>
                <w:lang w:val="ru-RU"/>
              </w:rPr>
            </w:pPr>
            <w:r>
              <w:rPr>
                <w:i/>
                <w:iCs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/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 ОКТЯБРЯ</w:t>
            </w:r>
          </w:p>
          <w:p>
            <w:pPr>
              <w:pStyle w:val="Heading2"/>
              <w:rPr>
                <w:rFonts w:eastAsia="TimesNewRomanPS-BoldMT;Times New Roman"/>
                <w:i/>
                <w:i/>
                <w:iCs w:val="false"/>
                <w:color w:val="0000FF"/>
                <w:szCs w:val="22"/>
              </w:rPr>
            </w:pPr>
            <w:r>
              <w:rPr>
                <w:rFonts w:eastAsia="TimesNewRomanPS-BoldMT;Times New Roman"/>
                <w:i/>
                <w:iCs w:val="false"/>
                <w:color w:val="0000FF"/>
                <w:szCs w:val="22"/>
              </w:rPr>
              <w:t>Утреннее заседание</w:t>
            </w:r>
          </w:p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iCs w:val="false"/>
                <w:color w:val="0000FF"/>
                <w:szCs w:val="22"/>
              </w:rPr>
            </w:pPr>
            <w:r>
              <w:rPr>
                <w:rFonts w:eastAsia="TimesNewRomanPS-BoldMT;Times New Roman"/>
                <w:i/>
                <w:iCs w:val="false"/>
                <w:color w:val="0000FF"/>
                <w:szCs w:val="22"/>
              </w:rPr>
            </w:r>
          </w:p>
          <w:p>
            <w:pPr>
              <w:pStyle w:val="Heading9"/>
              <w:rPr/>
            </w:pPr>
            <w:r>
              <w:rPr>
                <w:color w:val="0000FF"/>
              </w:rPr>
              <w:t xml:space="preserve">Тектоника, метаморфизм, рудогенез: </w:t>
            </w:r>
            <w:r>
              <w:rPr>
                <w:iCs/>
                <w:color w:val="0000FF"/>
              </w:rPr>
              <w:t>общие и региональные вопросы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винеры:      д.г.-м.н. И.К. Козаков, к.г.-м.н. К.Е. Дегтяре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 – 9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А.Ю. Селятицкий</w:t>
            </w:r>
            <w:r>
              <w:rPr>
                <w:i/>
                <w:i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iCs w:val="false"/>
              </w:rPr>
              <w:t>СРАВНИТЕЛЬНЫЕ ОСОБЕННОСТИ ПЕТРОГЕННОГО СОСТАВА ПОРОДООБРАЗУЮЩИХ МИНЕРАЛОВ ИЗ КОРОВЫХ И МАНТИЙНЫХ ПЕРИДОТИТОВ HP / UHP КОЛЛИЗИОННЫХ ЗОН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i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 xml:space="preserve">0 – </w:t>
            </w:r>
            <w:r>
              <w:rPr>
                <w:b/>
                <w:i/>
                <w:sz w:val="24"/>
                <w:lang w:val="en-US"/>
              </w:rPr>
              <w:t>9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.Я. Азимов</w:t>
            </w:r>
            <w:r>
              <w:rPr>
                <w:bCs/>
                <w:i/>
                <w:sz w:val="24"/>
                <w:szCs w:val="24"/>
              </w:rPr>
              <w:t>, И.К. Козаков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Cs w:val="false"/>
              </w:rPr>
              <w:t>УСЛОВИЯ И ВОЗРАСТ МЕТАМОРФИЗМА В ЮЖНО-ХАНГАЙСКОМ МЕТАМОРФИЧЕСКОМ ПОЯСЕ (ЦЕНТРАЛЬНАЯ МОНГОЛИЯ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9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 – 10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Н.А. Доронина</w:t>
            </w:r>
            <w:r>
              <w:rPr>
                <w:bCs/>
                <w:i/>
                <w:sz w:val="24"/>
                <w:szCs w:val="24"/>
              </w:rPr>
              <w:t xml:space="preserve">, Д.А. Лыхин, Б.Г. Голионко, Г.Е. Некрасов, С.В. Руженцев, И.П. Падерин, Н.Г. Бережная 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ТР-ПАРАМЕТРЫ И ВОЗРАСТ МЕТАМОРФИЗМА ЯМБУЙСКОГО БЛОКА (ЗАПАДНОЕ ЗАБАЙКАЛЬЕ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Н.А. Доронина</w:t>
            </w:r>
            <w:r>
              <w:rPr>
                <w:bCs/>
                <w:i/>
                <w:sz w:val="24"/>
                <w:szCs w:val="24"/>
              </w:rPr>
              <w:t>, Д.А. Лыхин, Б.Г. Голионко, С.В. Руженце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МАФИЧЕСКИЕ ПОРОДЫ ЯМБУЙСКОГО БЛОКА – ФРАГМЕНТ ОСТРОВОДУЖНОГО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ОФИОЛИТОВОГО КОМПЛЕКС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0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 – 10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Е.В. Толмачева</w:t>
            </w:r>
            <w:r>
              <w:rPr>
                <w:bCs/>
                <w:i/>
                <w:sz w:val="24"/>
                <w:szCs w:val="24"/>
              </w:rPr>
              <w:t>, С.Д. Великославинский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О ПРОИСХОЖДЕНИИ КВАРЦИТОВ КУРУМКАНСКОЙ ТОЛЩИ АЛДАНСКОГО ГРАНУЛИТО-ГНЕЙСОВОГО МЕГАКОМПЛЕКСА: РЕЗУЛЬТАТЫ ТЕРМОБАРОГЕОХИМИЧЕСКИХ ИССЛЕДОВАНИЙ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И.А. Избродин</w:t>
            </w:r>
            <w:r>
              <w:rPr>
                <w:bCs/>
                <w:i/>
                <w:sz w:val="24"/>
                <w:szCs w:val="24"/>
              </w:rPr>
              <w:t>, Г.С. Рипп, А.Г. Дорошкевич, В.М. Саватенко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ВОЗРАСТ И ИЗОТОПНЫЕ Sm-Nd ДАННЫЕ МЕТАМОРФИЗОВАННЫХ ВЫСОКОГЛИНОЗЕМИСТЫХ ПОРОД ЗАПАДНОГО ЗАБАЙКАЛЬЯ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0.30 – 10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</w:t>
            </w:r>
            <w:r>
              <w:rPr>
                <w:bCs/>
                <w:i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bCs/>
                <w:i/>
                <w:sz w:val="24"/>
                <w:szCs w:val="24"/>
                <w:u w:val="single"/>
              </w:rPr>
              <w:t>М</w:t>
            </w:r>
            <w:r>
              <w:rPr>
                <w:bCs/>
                <w:i/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bCs/>
                <w:i/>
                <w:sz w:val="24"/>
                <w:szCs w:val="24"/>
                <w:u w:val="single"/>
              </w:rPr>
              <w:t>Мазукабзов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Д</w:t>
            </w:r>
            <w:r>
              <w:rPr>
                <w:bCs/>
                <w:i/>
                <w:sz w:val="24"/>
                <w:szCs w:val="24"/>
                <w:lang w:val="en-US"/>
              </w:rPr>
              <w:t>.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i/>
                <w:sz w:val="24"/>
                <w:szCs w:val="24"/>
              </w:rPr>
              <w:t>Гладкочуб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Т</w:t>
            </w:r>
            <w:r>
              <w:rPr>
                <w:bCs/>
                <w:i/>
                <w:sz w:val="24"/>
                <w:szCs w:val="24"/>
                <w:lang w:val="en-US"/>
              </w:rPr>
              <w:t>.</w:t>
            </w:r>
            <w:r>
              <w:rPr>
                <w:bCs/>
                <w:i/>
                <w:sz w:val="24"/>
                <w:szCs w:val="24"/>
              </w:rPr>
              <w:t>В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i/>
                <w:sz w:val="24"/>
                <w:szCs w:val="24"/>
              </w:rPr>
              <w:t>Донская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Е</w:t>
            </w:r>
            <w:r>
              <w:rPr>
                <w:bCs/>
                <w:i/>
                <w:sz w:val="24"/>
                <w:szCs w:val="24"/>
                <w:lang w:val="en-US"/>
              </w:rPr>
              <w:t>.</w:t>
            </w:r>
            <w:r>
              <w:rPr>
                <w:bCs/>
                <w:i/>
                <w:sz w:val="24"/>
                <w:szCs w:val="24"/>
              </w:rPr>
              <w:t>В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i/>
                <w:sz w:val="24"/>
                <w:szCs w:val="24"/>
              </w:rPr>
              <w:t>Скляров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Г</w:t>
            </w:r>
            <w:r>
              <w:rPr>
                <w:bCs/>
                <w:i/>
                <w:sz w:val="24"/>
                <w:szCs w:val="24"/>
                <w:lang w:val="en-US"/>
              </w:rPr>
              <w:t>.</w:t>
            </w:r>
            <w:r>
              <w:rPr>
                <w:bCs/>
                <w:i/>
                <w:sz w:val="24"/>
                <w:szCs w:val="24"/>
              </w:rPr>
              <w:t>С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i/>
                <w:sz w:val="24"/>
                <w:szCs w:val="24"/>
              </w:rPr>
              <w:t>Рипп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Ванг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Тао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Лингсен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Зенг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ОШУРКОВСКИЙ КОМПЛЕКС МЕТАМОРФИЧЕСКОГО ЯДРА (ЗАПАДНОЕ ЗАБАЙКАЛЬЕ)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10.40 – 11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В.С. Федоровский</w:t>
            </w:r>
            <w:r>
              <w:rPr>
                <w:bCs/>
                <w:i/>
                <w:sz w:val="24"/>
                <w:szCs w:val="24"/>
              </w:rPr>
              <w:t xml:space="preserve">, А.М. Мазукабзов, В.Е. Коварская 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СТРУКТУРНАЯ МАТРИЦА ЗОН НУТГЕЙ И ОРГОЙТА–ЗМЕИНАЯ ПАДЬ (КОЛЛИЗИОННАЯ СИСТЕМА КАЛЕДОНИД ЗАПАДНОГО ПРИБАЙКАЛЬЯ)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1</w:t>
            </w:r>
            <w:r>
              <w:rPr>
                <w:b/>
                <w:i/>
                <w:color w:val="FF0000"/>
                <w:sz w:val="24"/>
                <w:lang w:val="en-US"/>
              </w:rPr>
              <w:t>1</w:t>
            </w:r>
            <w:r>
              <w:rPr>
                <w:b/>
                <w:i/>
                <w:color w:val="FF0000"/>
                <w:sz w:val="24"/>
              </w:rPr>
              <w:t>.</w:t>
            </w:r>
            <w:r>
              <w:rPr>
                <w:b/>
                <w:i/>
                <w:color w:val="FF0000"/>
                <w:sz w:val="24"/>
                <w:lang w:val="en-US"/>
              </w:rPr>
              <w:t>0</w:t>
            </w:r>
            <w:r>
              <w:rPr>
                <w:b/>
                <w:i/>
                <w:color w:val="FF0000"/>
                <w:sz w:val="24"/>
              </w:rPr>
              <w:t>0 – 11.</w:t>
            </w:r>
            <w:r>
              <w:rPr>
                <w:b/>
                <w:i/>
                <w:color w:val="FF0000"/>
                <w:sz w:val="24"/>
                <w:lang w:val="en-US"/>
              </w:rPr>
              <w:t>1</w:t>
            </w:r>
            <w:r>
              <w:rPr>
                <w:b/>
                <w:i/>
                <w:color w:val="FF0000"/>
                <w:sz w:val="24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FF0000"/>
                <w:sz w:val="24"/>
              </w:rPr>
            </w:pPr>
            <w:r>
              <w:rPr>
                <w:iCs w:val="false"/>
                <w:color w:val="FF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11.</w:t>
            </w:r>
            <w:r>
              <w:rPr>
                <w:b/>
                <w:i/>
                <w:color w:val="000000"/>
                <w:sz w:val="24"/>
                <w:lang w:val="en-US"/>
              </w:rPr>
              <w:t>1</w:t>
            </w:r>
            <w:r>
              <w:rPr>
                <w:b/>
                <w:i/>
                <w:color w:val="000000"/>
                <w:sz w:val="24"/>
              </w:rPr>
              <w:t>0 – 11.</w:t>
            </w:r>
            <w:r>
              <w:rPr>
                <w:b/>
                <w:i/>
                <w:color w:val="000000"/>
                <w:sz w:val="24"/>
                <w:lang w:val="en-US"/>
              </w:rPr>
              <w:t>2</w:t>
            </w: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В.С. Федоровский</w:t>
            </w:r>
            <w:r>
              <w:rPr>
                <w:bCs/>
                <w:i/>
                <w:sz w:val="24"/>
                <w:szCs w:val="24"/>
              </w:rPr>
              <w:t>, А.М. Мазукабзов, В.Е. Коварская, Д.А. Медных, А.Е. Егоров, Д.Е. Пещеров, А.И. Макаров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ЗОНА ОРГОЙТА – ЗМЕИНАЯ ПАДЬ: ПОПЫТКА ГЕОЛОГО-ГЕОФИЗИЧЕСКОГО АНАЛИЗА ГЛУБИННОЙ СТРУКТУРЫ (ОЛЬХОНСКАЯ КОЛЛИЗИОННАЯ СИСТЕМА, ОЗ. БАЙКАЛ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i/>
                <w:i/>
                <w:sz w:val="24"/>
              </w:rPr>
            </w:pPr>
            <w:r>
              <w:rPr>
                <w:rFonts w:eastAsia="TimesNewRomanPS-BoldMT;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1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В.С. Федоровский</w:t>
            </w:r>
            <w:r>
              <w:rPr>
                <w:bCs/>
                <w:i/>
                <w:sz w:val="24"/>
                <w:szCs w:val="24"/>
              </w:rPr>
              <w:t xml:space="preserve">, Е.В. Скляров, А.М. Мазукабзов </w:t>
            </w:r>
          </w:p>
          <w:p>
            <w:pPr>
              <w:pStyle w:val="Normal"/>
              <w:rPr>
                <w:rFonts w:eastAsia="TimesNewRomanPS-BoldMT;Times New Roman"/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РЕОЛОГИЧЕСКАЯ НЕОДНОРОДНОСТЬ КАК ФАКТОР ТЕКТОНИКИ (СВИДЕТЕЛЬСТВА ПО КАЛЕДОНИДАМ ЗАПАДНОГО ПРИБАЙКАЛЬЯ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Е.С. Пржиялговский</w:t>
            </w:r>
            <w:r>
              <w:rPr>
                <w:bCs/>
                <w:i/>
                <w:sz w:val="24"/>
                <w:szCs w:val="24"/>
              </w:rPr>
              <w:t>, М.Г. Леонов, Ж. Бадамгарав, Е.В. Лаврушина</w:t>
            </w:r>
            <w:r>
              <w:rPr>
                <w:i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</w:rPr>
            </w:pPr>
            <w:r>
              <w:rPr>
                <w:iCs w:val="false"/>
              </w:rPr>
              <w:t>ГРАНИТНО-МРАМОРНЫЕ ПРОТРУЗИИ ГОБИ-АЛТАЙСКОЙ ЗОНЫ (МОНГОЛИЯ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b/>
                <w:i/>
                <w:iCs w:val="false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0 – 12.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А.А. Федотова</w:t>
            </w:r>
            <w:r>
              <w:rPr>
                <w:bCs/>
                <w:i/>
                <w:sz w:val="24"/>
                <w:szCs w:val="24"/>
              </w:rPr>
              <w:t>, М.О. Аносова, А.А. Разумовский, Е.В. Хаин, А.В. Орлова</w:t>
            </w:r>
            <w:r>
              <w:rPr>
                <w:i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ЭТАПЫ ГЕОЛОГИЧЕСКОГО РАЗВИТИЯ КИЧЕРСКОЙ ЗОНЫ БАЙКАЛО-МУЙСКОГО ПОЯС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US"/>
              </w:rPr>
              <w:t>12.10 – 12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М.К. Данукалова</w:t>
            </w:r>
            <w:r>
              <w:rPr>
                <w:bCs/>
                <w:i/>
                <w:sz w:val="24"/>
                <w:szCs w:val="24"/>
              </w:rPr>
              <w:t>, А.Б. Кузьмичев</w:t>
            </w:r>
            <w:r>
              <w:rPr>
                <w:i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NewRomanPS-BoldMT;Times New Roman"/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ПОЗДНЕДЕВОНСКИЙ РИФТОГЕНЕЗ НА СЕВЕРО-ВОСТОКЕ СИБИРСКОЙ ПЛАТФОРМЫ: ТУРБИДИТЫ, ДИАМИКТИТЫ И ОЛИСТОТРОМЫ О. БЕЛЬКОВСКИЙ (НОВОСИБИРСКИЕ ОСТРОВА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iCs w:val="false"/>
                <w:sz w:val="24"/>
                <w:szCs w:val="24"/>
              </w:rPr>
            </w:pPr>
            <w:r>
              <w:rPr>
                <w:rFonts w:eastAsia="TimesNewRomanPS-BoldMT;Times New Roman"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US"/>
              </w:rPr>
              <w:t>12.3</w:t>
            </w:r>
            <w:r>
              <w:rPr>
                <w:b/>
                <w:i/>
                <w:sz w:val="24"/>
              </w:rPr>
              <w:t>0</w:t>
            </w:r>
            <w:r>
              <w:rPr>
                <w:b/>
                <w:i/>
                <w:sz w:val="24"/>
                <w:lang w:val="en-US"/>
              </w:rPr>
              <w:t xml:space="preserve"> – 12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А.М. Мазукабзов</w:t>
            </w:r>
            <w:r>
              <w:rPr>
                <w:bCs/>
                <w:i/>
                <w:sz w:val="24"/>
                <w:szCs w:val="24"/>
              </w:rPr>
              <w:t>, А.Б. Котов, А.А. Сорокин, С.Д. Великославинский</w:t>
            </w:r>
            <w:r>
              <w:rPr>
                <w:i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NewRomanPS-BoldMT;Times New Roman"/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ПРИРОДА ГОНЖИНСКОГО ПОДНЯТИЯ (АРГУНСКИЙ ТЕРРЕЙН ЦЕНТРАЛЬНО-АЗИАТСКОГО ПОДВИЖНОГО ПОЯСА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i/>
                <w:i/>
                <w:iCs w:val="false"/>
                <w:sz w:val="24"/>
                <w:szCs w:val="24"/>
              </w:rPr>
            </w:pPr>
            <w:r>
              <w:rPr>
                <w:rFonts w:eastAsia="TimesNewRomanPS-BoldMT;Times New Roman"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12.</w:t>
            </w:r>
            <w:r>
              <w:rPr>
                <w:b/>
                <w:i/>
                <w:color w:val="FF0000"/>
                <w:sz w:val="24"/>
                <w:lang w:val="en-US"/>
              </w:rPr>
              <w:t>4</w:t>
            </w:r>
            <w:r>
              <w:rPr>
                <w:b/>
                <w:i/>
                <w:color w:val="FF0000"/>
                <w:sz w:val="24"/>
              </w:rPr>
              <w:t>0 – 14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  <w:t>ПЕРЕРЫВ НА ОБЕД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 w:val="false"/>
                <w:color w:val="FF0000"/>
                <w:sz w:val="28"/>
              </w:rPr>
            </w:pPr>
            <w:r>
              <w:rPr>
                <w:b/>
                <w:i/>
                <w:iCs w:val="false"/>
                <w:color w:val="FF0000"/>
                <w:sz w:val="28"/>
              </w:rPr>
            </w:r>
          </w:p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 ОКТЯБРЯ</w:t>
            </w:r>
          </w:p>
          <w:p>
            <w:pPr>
              <w:pStyle w:val="Heading2"/>
              <w:rPr>
                <w:rFonts w:eastAsia="TimesNewRomanPS-BoldMT;Times New Roman"/>
                <w:i/>
                <w:i/>
                <w:iCs w:val="false"/>
                <w:color w:val="0000FF"/>
                <w:szCs w:val="22"/>
              </w:rPr>
            </w:pPr>
            <w:r>
              <w:rPr>
                <w:rFonts w:eastAsia="TimesNewRomanPS-BoldMT;Times New Roman"/>
                <w:i/>
                <w:iCs w:val="false"/>
                <w:color w:val="0000FF"/>
                <w:szCs w:val="22"/>
              </w:rPr>
              <w:t>Вечернее заседание</w:t>
            </w:r>
          </w:p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iCs w:val="false"/>
                <w:color w:val="0000FF"/>
                <w:sz w:val="16"/>
                <w:szCs w:val="16"/>
              </w:rPr>
            </w:pPr>
            <w:r>
              <w:rPr>
                <w:rFonts w:eastAsia="TimesNewRomanPS-BoldMT;Times New Roman"/>
                <w:i/>
                <w:iCs w:val="false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Геодинамика, палеомагнетизм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Конвинеры:       </w:t>
            </w:r>
            <w:r>
              <w:rPr>
                <w:b/>
                <w:i/>
                <w:sz w:val="24"/>
              </w:rPr>
              <w:t xml:space="preserve">д.г.-м.н. А.М. Мазукабзов, </w:t>
            </w:r>
            <w:r>
              <w:rPr>
                <w:b/>
                <w:i/>
                <w:iCs w:val="false"/>
                <w:sz w:val="24"/>
                <w:szCs w:val="24"/>
              </w:rPr>
              <w:t>д.г.-м.н. Диденко А.Н.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US"/>
              </w:rPr>
              <w:t>14.</w:t>
            </w:r>
            <w:r>
              <w:rPr>
                <w:b/>
                <w:i/>
                <w:sz w:val="24"/>
              </w:rPr>
              <w:t>0</w:t>
            </w:r>
            <w:r>
              <w:rPr>
                <w:b/>
                <w:i/>
                <w:sz w:val="24"/>
                <w:lang w:val="en-US"/>
              </w:rPr>
              <w:t>0 – 14.</w:t>
            </w: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z w:val="24"/>
                <w:lang w:val="en-US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В.В. Булдыгеро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ПОЗДНИЙ ПРОТЕРОЗОЙ СЕВЕРНОЙ ЧАСТИ БАЙКАЛЬСКОЙ ГОРНОЙ ОБЛАСТ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В.В. Булдыгеро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ПАЛЕОЗОЙ СЕВЕРНОЙ ЧАСТИ БАЙКАЛЬСКОЙ ГОРНОЙ ОБЛАСТИ</w:t>
            </w:r>
          </w:p>
          <w:p>
            <w:pPr>
              <w:pStyle w:val="Normal"/>
              <w:jc w:val="both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20 – 14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В.К. Хрустале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МЕТАЛЛОГЕНИЧЕСКАЯ ЭВОЛЮЦИЯ И УСЛОВИЯ ПРОЯВЛЕНИЯ БЛАГОРОДНОМЕТАЛЛЬНЫХ РУДООБРАЗУЮЩИХ СИСТЕМ В ГЕОДИНАМИЧЕСКИХ ОБСТАНОВКАХ ЦЕНТРАЛЬНО-АЗИАТСКОГО СКЛАДЧАТОГО ПОЯСА (НА ПРИМЕРЕ УДИНО-ВИТИМСКОЙ СИСТЕМЫ ПАЛЕОЗОИД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b/>
                <w:i/>
                <w:iCs w:val="false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b/>
                <w:i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40 – 15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М.Л. Баженов</w:t>
            </w:r>
            <w:r>
              <w:rPr>
                <w:bCs/>
                <w:i/>
                <w:sz w:val="24"/>
                <w:szCs w:val="24"/>
              </w:rPr>
              <w:t>, Н.М. Левашова</w:t>
            </w:r>
            <w:r>
              <w:rPr>
                <w:i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 w:val="false"/>
                <w:caps/>
              </w:rPr>
            </w:pPr>
            <w:r>
              <w:rPr>
                <w:iCs w:val="false"/>
              </w:rPr>
              <w:t>РОДИНИЯ: О ЧЕМ ГОВОРЯТ ПАЛЕОМАГНИТНЫЕ ДАННЫЕ?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Cs w:val="false"/>
                <w:caps/>
                <w:sz w:val="24"/>
              </w:rPr>
            </w:pPr>
            <w:r>
              <w:rPr>
                <w:iCs w:val="false"/>
                <w:caps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.00 – 15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А.В. Шацилло</w:t>
            </w:r>
            <w:r>
              <w:rPr>
                <w:bCs/>
                <w:i/>
                <w:sz w:val="24"/>
                <w:szCs w:val="24"/>
              </w:rPr>
              <w:t xml:space="preserve">, С.Ю. Орлов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НОВЫЕ ПАЛЕОМАГНИТНЫЕ ДАННЫЕ ПО СРЕДНЕПАЛЕОЗОЙСКИМ ТРАППАМ ВИЛЮЙСКОЙ ПАЛЕОРИФТОВОЙ СИСТЕМЫ (ЫГГЫАТТИНСКАЯ ВПАДИНА, Р. ВИЛЮЙ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5.20 – 15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А.И. Ступина</w:t>
            </w:r>
            <w:r>
              <w:rPr>
                <w:bCs/>
                <w:i/>
                <w:sz w:val="24"/>
                <w:szCs w:val="24"/>
              </w:rPr>
              <w:t>, А.В. Косынкин, А.Ю. Песков, А.Н. Диденко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ПАЛЕОМАГНЕТИЗМ КИСЕЛЕВСКО-МАНОМИНСКОГО ТЕРРЕЙН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 – 15.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К.М. Константинов</w:t>
            </w:r>
            <w:r>
              <w:rPr>
                <w:bCs/>
                <w:i/>
                <w:sz w:val="24"/>
                <w:szCs w:val="24"/>
              </w:rPr>
              <w:t>, М.Д. Томшин, Д.П. Гладкочуб, М.З. Хузин, И.К. Константино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АНАЛИЗ СООТВЕТСТВИЯ СРЕДНЕПАЛЕОЗОЙСКОГО БАЗИТОВОГО И КИМБЕРЛИТОВОГО МАГМАТИЗМА СИБИРСКОЙ ПЛАТФОРМЫ ГИПОТЕЗЕ ГОРЯЧИХ ТОЧЕК НА ОСНОВЕ ПАЛЕОМАГНИТНЫХ ДАННЫХ</w:t>
            </w:r>
          </w:p>
          <w:p>
            <w:pPr>
              <w:pStyle w:val="Normal"/>
              <w:autoSpaceDE w:val="false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5.50 – 16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</w:rPr>
              <w:t xml:space="preserve">А.В. Ключевский, В.М. Демьянович, </w:t>
            </w:r>
            <w:r>
              <w:rPr>
                <w:bCs/>
                <w:i/>
                <w:sz w:val="24"/>
                <w:szCs w:val="24"/>
                <w:u w:val="single"/>
              </w:rPr>
              <w:t>С. Дэмбэрэл</w:t>
            </w:r>
            <w:r>
              <w:rPr>
                <w:bCs/>
                <w:i/>
                <w:sz w:val="24"/>
                <w:szCs w:val="24"/>
              </w:rPr>
              <w:t>, Б. Лхагвадорж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 w:val="false"/>
              </w:rPr>
              <w:t>ЭНЕРГЕТИКА СЕЙСМОТЕКТОНИЧЕСКИХ ДЕФОРМАЦИЙ ЛИТОСФЕРЫ МОНГОЛИ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16.00 – 16.2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Cs w:val="false"/>
                <w:color w:val="FF0000"/>
                <w:sz w:val="24"/>
              </w:rPr>
            </w:pPr>
            <w:r>
              <w:rPr>
                <w:iCs w:val="false"/>
                <w:color w:val="FF0000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b/>
                <w:iCs w:val="false"/>
                <w:color w:val="0000FF"/>
                <w:sz w:val="24"/>
                <w:szCs w:val="24"/>
              </w:rPr>
              <w:t>КРУГЛЫЙ СТОЛ ПО ПРОБЛЕМЕ СУПЕРХРОН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винер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i/>
                <w:iCs w:val="false"/>
                <w:sz w:val="24"/>
                <w:szCs w:val="24"/>
              </w:rPr>
              <w:t>д.г.-м.н. Казанский А.Ю.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b/>
                <w:i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20 – 16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i/>
                <w:iCs w:val="false"/>
                <w:sz w:val="24"/>
                <w:szCs w:val="24"/>
                <w:u w:val="single"/>
              </w:rPr>
              <w:t>А.Ю. Казанский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b/>
                <w:i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ПРОБЛЕМА СУПЕРХРОНОВ: СОВРЕМЕННОЕ СОСТОЯН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b/>
                <w:i/>
                <w:iCs w:val="false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b/>
                <w:i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6.40 – 17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.Н. Диденко</w:t>
            </w:r>
          </w:p>
          <w:p>
            <w:pPr>
              <w:pStyle w:val="Normal"/>
              <w:rPr>
                <w:iCs w:val="false"/>
                <w:caps/>
              </w:rPr>
            </w:pPr>
            <w:r>
              <w:rPr>
                <w:iCs w:val="false"/>
              </w:rPr>
              <w:t>СВЯЗЬ ВАРИАЦИЙ 87SR/86SR МОРСКОЙ ВОДЫ И ЧАСТОТЫ ГЕОМАГНИТНЫХ ИНВЕРСИЙ В ФАНЕРОЗО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Cs w:val="false"/>
                <w:caps/>
                <w:sz w:val="24"/>
              </w:rPr>
            </w:pPr>
            <w:r>
              <w:rPr>
                <w:iCs w:val="false"/>
                <w:caps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iCs w:val="false"/>
                <w:sz w:val="16"/>
                <w:szCs w:val="16"/>
              </w:rPr>
            </w:pPr>
            <w:r>
              <w:rPr>
                <w:bCs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b/>
                <w:bCs/>
                <w:i/>
                <w:i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7.00 – 17.30</w:t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ОБЩАЯ ДИСКУСС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 w:val="false"/>
                <w:sz w:val="24"/>
                <w:szCs w:val="16"/>
              </w:rPr>
            </w:pPr>
            <w:r>
              <w:rPr>
                <w:b/>
                <w:bCs/>
                <w:i/>
                <w:iCs w:val="false"/>
                <w:sz w:val="24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8"/>
              <w:tabs>
                <w:tab w:val="clear" w:pos="8663"/>
                <w:tab w:val="clear" w:pos="9286"/>
              </w:tabs>
              <w:autoSpaceDE w:val="false"/>
              <w:snapToGrid w:val="false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</w:r>
          </w:p>
          <w:p>
            <w:pPr>
              <w:pStyle w:val="Heading8"/>
              <w:tabs>
                <w:tab w:val="clear" w:pos="8663"/>
                <w:tab w:val="clear" w:pos="9286"/>
              </w:tabs>
              <w:autoSpaceDE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7 ОКТЯБРЯ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2"/>
              <w:rPr>
                <w:rFonts w:eastAsia="TimesNewRomanPS-BoldMT;Times New Roman"/>
                <w:i/>
                <w:i/>
                <w:iCs w:val="false"/>
                <w:color w:val="0000FF"/>
                <w:szCs w:val="22"/>
              </w:rPr>
            </w:pPr>
            <w:r>
              <w:rPr>
                <w:rFonts w:eastAsia="TimesNewRomanPS-BoldMT;Times New Roman"/>
                <w:i/>
                <w:iCs w:val="false"/>
                <w:color w:val="0000FF"/>
                <w:szCs w:val="22"/>
              </w:rPr>
              <w:t>Утреннее заседание</w:t>
            </w:r>
          </w:p>
          <w:p>
            <w:pPr>
              <w:pStyle w:val="Heading3"/>
              <w:rPr>
                <w:rFonts w:eastAsia="TimesNewRomanPS-BoldMT;Times New Roman"/>
                <w:i/>
                <w:i/>
                <w:iCs w:val="false"/>
                <w:color w:val="0000FF"/>
                <w:szCs w:val="22"/>
              </w:rPr>
            </w:pPr>
            <w:r>
              <w:rPr>
                <w:rFonts w:eastAsia="TimesNewRomanPS-BoldMT;Times New Roman"/>
                <w:i/>
                <w:iCs w:val="false"/>
                <w:color w:val="0000FF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2"/>
              <w:rPr>
                <w:bCs/>
                <w:color w:val="0000FF"/>
                <w:sz w:val="28"/>
                <w:u w:val="single"/>
              </w:rPr>
            </w:pPr>
            <w:r>
              <w:rPr>
                <w:bCs/>
                <w:color w:val="0000FF"/>
                <w:sz w:val="28"/>
              </w:rPr>
              <w:t>Проблемы стратиграфии и геохимии осадочных толщ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22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0000"/>
                <w:sz w:val="22"/>
                <w:u w:val="single"/>
              </w:rPr>
            </w:pPr>
            <w:r>
              <w:rPr>
                <w:i/>
                <w:iCs w:val="false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Конвинеры:       к.г.-м.н. Ю.К. Советов, д.г.-м.н. В.А. Макрыги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.00 – 09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Ю.К. Советов</w:t>
            </w:r>
            <w:r>
              <w:rPr>
                <w:bCs/>
                <w:i/>
                <w:sz w:val="24"/>
                <w:szCs w:val="24"/>
              </w:rPr>
              <w:t>, С. Йенсен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НИЖНЯЯ ГРАНИЦА КЕМБРИЯ НА ЮГО-ЗАПАДЕ СИБИРСКОЙ ПЛАТФОРМЫ: НОВЫЕ ПАЛЕОНТОЛОГИЧЕСКИЕ И СЕДИМЕНТОЛОГИЧЕСКИЕ ДАННЫ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.20 – 09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.М. Станевич</w:t>
            </w:r>
            <w:r>
              <w:rPr>
                <w:bCs/>
                <w:i/>
                <w:sz w:val="24"/>
                <w:szCs w:val="24"/>
              </w:rPr>
              <w:t>, Т.А. Корнилова, А.Г. Вахромеев, А.М. Мазукабзов</w:t>
            </w:r>
          </w:p>
          <w:p>
            <w:pPr>
              <w:pStyle w:val="Normal"/>
              <w:jc w:val="both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КОРРЕЛЯЦИЯ И МИКРОФОССИЛИИ НЕОПРОТЕРОЗОЙСКИХ ОТЛОЖЕНИЙ ПРИЛЕНСКО-НЕПСКОЙ ЗОНЫ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0000"/>
                <w:sz w:val="16"/>
                <w:szCs w:val="16"/>
              </w:rPr>
            </w:pPr>
            <w:r>
              <w:rPr>
                <w:i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09.40 – 10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</w:rPr>
              <w:t xml:space="preserve">В.И. Рогов, </w:t>
            </w:r>
            <w:r>
              <w:rPr>
                <w:bCs/>
                <w:i/>
                <w:sz w:val="24"/>
                <w:szCs w:val="24"/>
                <w:u w:val="single"/>
              </w:rPr>
              <w:t>Б.Б. Кочнев</w:t>
            </w:r>
            <w:r>
              <w:rPr>
                <w:bCs/>
                <w:i/>
                <w:sz w:val="24"/>
                <w:szCs w:val="24"/>
              </w:rPr>
              <w:t>, Д.В. Гражданкин</w:t>
            </w:r>
            <w:r>
              <w:rPr>
                <w:i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iCs w:val="false"/>
              </w:rPr>
              <w:t>О ГЕНЕЗИСЕ ПОЗДНЕВЕНДСКИХ ДИАМИКТИТОВ НА ОЛЕНЕКСКОМ ПОДНЯТИИ (СЕВЕРО-ВОСТОК СИБИРСКОЙ ПЛАТФОРМЫ)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eastAsia="TimesNewRomanPS-BoldMT;Times New Roman"/>
                <w:bCs/>
                <w:i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0.00 – 10.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С.А. Анисимова</w:t>
            </w:r>
            <w:r>
              <w:rPr>
                <w:bCs/>
                <w:i/>
                <w:sz w:val="24"/>
                <w:szCs w:val="24"/>
              </w:rPr>
              <w:t>, Н.К. Гелетий, И.Г. Бараш</w:t>
            </w:r>
            <w:r>
              <w:rPr>
                <w:i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</w:rPr>
              <w:t>БИОФАЦИАЛЬНАЯ ХАРАКТЕРИСТИКА ОСАДОЧНОГО ЧЕХЛА ВОСТОЧНОЙ ОКРАИНЫ ТУВИНО-МОНГОЛЬСКОГО МИКРОКОНТИНЕНТ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0000"/>
                <w:sz w:val="24"/>
                <w:szCs w:val="16"/>
              </w:rPr>
            </w:pPr>
            <w:r>
              <w:rPr>
                <w:i/>
                <w:iCs w:val="false"/>
                <w:color w:val="000000"/>
                <w:sz w:val="24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0 – 10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О.Р. Минина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К ПАЛИНОСТРАТИГРАФИИ УДИНО-ВИТИМСКОЙ СКЛАДЧАТОЙ СИСТЕМЫ (ЗАБАЙКАЛЬЕ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.А. Аристов, Ю.П. Катюха, </w:t>
            </w:r>
            <w:r>
              <w:rPr>
                <w:bCs/>
                <w:i/>
                <w:sz w:val="24"/>
                <w:szCs w:val="24"/>
                <w:u w:val="single"/>
              </w:rPr>
              <w:t>О.Р. Минина</w:t>
            </w:r>
            <w:r>
              <w:rPr>
                <w:bCs/>
                <w:i/>
                <w:sz w:val="24"/>
                <w:szCs w:val="24"/>
              </w:rPr>
              <w:t>, С.В. Руженце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 w:val="false"/>
              </w:rPr>
              <w:t>СТРАТИГРАФИЯ И КОНОДОНТЫ ПАЛЕОЗОЯ УДИНО-ВИТИМСКОЙ СКЛАДЧАТОЙ СИСТЕМЫ (ЗАБАЙКАЛЬЕ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10.40 – 10.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FF0000"/>
                <w:sz w:val="24"/>
              </w:rPr>
            </w:pPr>
            <w:r>
              <w:rPr>
                <w:b/>
                <w:i/>
                <w:iCs w:val="false"/>
                <w:color w:val="FF0000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i/>
                <w:i/>
                <w:iCs w:val="false"/>
                <w:color w:val="FF0000"/>
                <w:sz w:val="24"/>
                <w:u w:val="single"/>
              </w:rPr>
            </w:pPr>
            <w:r>
              <w:rPr>
                <w:rFonts w:eastAsia="TimesNewRomanPS-BoldMT;Times New Roman"/>
                <w:b/>
                <w:i/>
                <w:iCs w:val="false"/>
                <w:color w:val="FF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50 – 11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В.Л. Коломиец</w:t>
            </w:r>
            <w:r>
              <w:rPr>
                <w:bCs/>
                <w:i/>
                <w:sz w:val="24"/>
                <w:szCs w:val="24"/>
              </w:rPr>
              <w:t>, Р.Ц. Будае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ПАЛЕОСРЕДА ФОРМИРОВАНИЯ НЕОПЛЕЙСТОЦЕНОВЫХ ОСАДКОВ ИТАНЦИНСКОЙ ВПАДИНЫ (ВОСТОЧНОЕ ПРИБАЙКАЛЬЕ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b/>
                <w:i/>
                <w:iCs w:val="false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b/>
                <w:i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4"/>
              </w:rPr>
              <w:t>11.10 – 11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Ю.К. Советов</w:t>
            </w:r>
            <w:r>
              <w:rPr>
                <w:bCs/>
                <w:i/>
                <w:sz w:val="24"/>
                <w:szCs w:val="24"/>
              </w:rPr>
              <w:t xml:space="preserve">, Л.В. Соловецкая, Д.В. Кречет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Cs w:val="false"/>
              </w:rPr>
              <w:t>ВЕНДСКАЯ БИОТА МНОГОКЛЕТОЧНЫХ МЯГКОТЕЛЫХ ЖИВОТНЫХ В ПРИСАЯНЬЕ: СВЯЗЬ С ОБСТАНОВКАМИ ОСАДКОНАКОПЛЕНИЯ И ГЕОДИНАМИКОЙ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.30 – 11.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i/>
                <w:iCs w:val="false"/>
                <w:sz w:val="24"/>
                <w:szCs w:val="24"/>
                <w:u w:val="single"/>
              </w:rPr>
              <w:t>А.С. Гибшер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iCs w:val="false"/>
              </w:rPr>
              <w:t>ДРЕВНЕЙШАЯ МАКРОФАУНА ЗЕМЛ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1.50 – 1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Е.Ф. Летникова</w:t>
            </w:r>
            <w:r>
              <w:rPr>
                <w:bCs/>
                <w:i/>
                <w:sz w:val="24"/>
                <w:szCs w:val="24"/>
              </w:rPr>
              <w:t>, А.Б. Кузнецов, С.В. Школьник, Л.З. Резницкий, Г.В. Константинова, С.В. Вещева, Т.Л. Турченко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ПОЛОЖЕНИЕ МАРГАНЦЕНОСНЫХ ОСАДОЧНЫХ БАССЕЙНОВ ВОСТОЧНОГО СЕГМЕНТА ПАЛЕОАЗИАТСКОГО ОКЕАНА: Sm-Nd ИЗОТОПНЫЕ И ГЕОХИМИЧЕСКИЕ СВИДЕТЕЛЬСТВ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16"/>
                <w:szCs w:val="16"/>
              </w:rPr>
            </w:pPr>
            <w:r>
              <w:rPr>
                <w:b/>
                <w:i/>
                <w:iCs w:val="false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PS-BoldMT;Times New Roman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.10 – 12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В.А. Макрыгина</w:t>
            </w:r>
            <w:r>
              <w:rPr>
                <w:bCs/>
                <w:i/>
                <w:sz w:val="24"/>
                <w:szCs w:val="24"/>
              </w:rPr>
              <w:t>, В.Г. Беличенко, Л.З. Резницкий, И.В. Сандимиров, Г.П. Сандимирова</w:t>
            </w:r>
            <w:r>
              <w:rPr>
                <w:i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NewRomanPS-BoldMT;Times New Roman"/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СООТНОШЕНИЕ ИЗОТОПОВ Nd и Sr И МОДЕЛЬНЫХ ВОЗРАСТОВ МЕТАТЕРРИГЕННЫХ ПОРОД ЗУНМУРИНСКОЙ, ДЖИДИНСКОЙ И ХАСУРТИНСКОЙ СВИТ (ЗАПАДНОЕ ЗАБАЙКАЛЬЕ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i/>
                <w:i/>
                <w:sz w:val="24"/>
              </w:rPr>
            </w:pPr>
            <w:r>
              <w:rPr>
                <w:rFonts w:eastAsia="TimesNewRomanPS-BoldMT;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2.30 – 12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И.А. Вишневская</w:t>
            </w:r>
            <w:r>
              <w:rPr>
                <w:bCs/>
                <w:i/>
                <w:sz w:val="24"/>
                <w:szCs w:val="24"/>
              </w:rPr>
              <w:t>, А.И. Прошенкин, Е.Ф. Летникова, А.Б. Кузнецов, Г.А. Докукина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Cs w:val="false"/>
              </w:rPr>
              <w:t>ПЕРВЫЕ SR-ХЕМОСТРАТИГРАФИЧЕСКИЕ ДАННЫЕ ДЛЯ КАРБОНАТНЫХ ОТЛОЖЕНИЙ СУХОПИТСКОЙ И ТУНГУСИКСКОЙ СЕРИЙ ЕНИСЕЙСКОГО КРЯЖА (Р. ИРКИНЕЕВА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12.40 – 14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  <w:t>ПЕРЕРЫВ НА ОБЕД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FF0000"/>
                <w:sz w:val="24"/>
              </w:rPr>
            </w:pPr>
            <w:r>
              <w:rPr>
                <w:iCs w:val="false"/>
                <w:color w:val="FF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sz w:val="24"/>
                <w:lang w:val="en-US"/>
              </w:rPr>
            </w:pPr>
            <w:r>
              <w:rPr>
                <w:rFonts w:eastAsia="TimesNewRomanPS-BoldMT;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eastAsia="TimesNewRomanPS-BoldMT;Times New Roman"/>
                <w:lang w:val="en-US"/>
              </w:rPr>
            </w:pPr>
            <w:r>
              <w:rPr>
                <w:rFonts w:eastAsia="TimesNewRomanPS-BoldMT;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8"/>
              <w:tabs>
                <w:tab w:val="clear" w:pos="8663"/>
                <w:tab w:val="clear" w:pos="9286"/>
              </w:tabs>
              <w:autoSpaceDE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7 ОКТЯБРЯ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2"/>
              <w:rPr>
                <w:rFonts w:eastAsia="TimesNewRomanPS-BoldMT;Times New Roman"/>
                <w:i/>
                <w:i/>
                <w:iCs w:val="false"/>
                <w:color w:val="0000FF"/>
                <w:szCs w:val="22"/>
              </w:rPr>
            </w:pPr>
            <w:r>
              <w:rPr>
                <w:rFonts w:eastAsia="TimesNewRomanPS-BoldMT;Times New Roman"/>
                <w:i/>
                <w:iCs w:val="false"/>
                <w:color w:val="0000FF"/>
                <w:szCs w:val="22"/>
              </w:rPr>
              <w:t>Вечернее заседание</w:t>
            </w:r>
          </w:p>
          <w:p>
            <w:pPr>
              <w:pStyle w:val="Heading3"/>
              <w:rPr>
                <w:rFonts w:eastAsia="TimesNewRomanPS-BoldMT;Times New Roman"/>
                <w:i/>
                <w:i/>
                <w:iCs w:val="false"/>
                <w:color w:val="0000FF"/>
                <w:szCs w:val="22"/>
              </w:rPr>
            </w:pPr>
            <w:r>
              <w:rPr>
                <w:rFonts w:eastAsia="TimesNewRomanPS-BoldMT;Times New Roman"/>
                <w:i/>
                <w:iCs w:val="false"/>
                <w:color w:val="0000FF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блемы сейсмичности, тектоники и неотектоники</w:t>
            </w:r>
          </w:p>
          <w:p>
            <w:pPr>
              <w:pStyle w:val="Heading2"/>
              <w:rPr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</w:rPr>
            </w:pPr>
            <w:r>
              <w:rPr>
                <w:b/>
                <w:i/>
                <w:color w:val="000000"/>
                <w:sz w:val="24"/>
              </w:rPr>
              <w:t xml:space="preserve">Конвинеры:      д.г.-м.н. М.М. Буслов, д.г.-м.н. В.С. Имаев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sz w:val="24"/>
              </w:rPr>
            </w:pPr>
            <w:r>
              <w:rPr>
                <w:rFonts w:eastAsia="TimesNewRomanPS-BoldMT;Times New Roman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14.00 – 14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К.Г. Леви</w:t>
            </w:r>
            <w:r>
              <w:rPr>
                <w:i/>
                <w:sz w:val="24"/>
                <w:szCs w:val="24"/>
              </w:rPr>
              <w:t>, Н.В. Задонина, С.А. Язев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НО-КЛИМАТИЧЕСКИЕ ИЗМЕНЕНИЯ – ПРОШЛОЕ, НАСТОЯЩЕЕ, БУДУЩЕ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i/>
                <w:i/>
                <w:sz w:val="24"/>
              </w:rPr>
            </w:pPr>
            <w:r>
              <w:rPr>
                <w:rFonts w:eastAsia="TimesNewRomanPS-BoldMT;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20 – 14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М.М. Буслов</w:t>
            </w:r>
          </w:p>
          <w:p>
            <w:pPr>
              <w:pStyle w:val="Normal"/>
              <w:jc w:val="both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ТЕКТОНИЧЕСКОЕ РАЙОНИРОВАНИЕ И ПОЗДНЕПАЛЕОЗОЙСКАЯ ТЕКТОНИКА И ГЕОДИНАМИКА ЦЕНТРАЛЬНО-АЗИАТСКОГО СКЛАДЧАТОГО ПОЯС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4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А.Р. Агатова</w:t>
            </w:r>
            <w:r>
              <w:rPr>
                <w:bCs/>
                <w:i/>
                <w:sz w:val="24"/>
                <w:szCs w:val="24"/>
              </w:rPr>
              <w:t>, Р.К. Непоп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НЕОТЕКТОНИЧЕСКОЕ РАЗВИТИЕ АЛТАЙСКОГО ГОРНОГО ПОДНЯТИЯ: ВЗГЛЯД С ПОЗИЦИИ ВОЛНОВОЙ ТЕКТОНИ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А.Р. Агатова</w:t>
            </w:r>
            <w:r>
              <w:rPr>
                <w:bCs/>
                <w:i/>
                <w:sz w:val="24"/>
                <w:szCs w:val="24"/>
              </w:rPr>
              <w:t xml:space="preserve">, Р.К. Непоп, Г.А. Квасов 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НОВЫЕ ДАННЫЕ О МАСШТАБАХ СРЕДНЕПЛЕЙСТОЦЕНОВОГО ОЛЕДЕНЕНИЯ ЧУЙСКОЙ ВПАДИНЫ: ЕЩЕ ОДИН ФАКТ В ПОЛЬЗУ ВЫВОДОВ О ТЕКТОНИЧЕСКОЙ ПЕРЕСТРОЙКЕ РЕЛЬЕФА ГОРНОГО АЛТАЯ НА РУБЕЖЕ СРЕДНЕГО И ПОЗДНЕГО ПЛЕЙСТОЦЕН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 – 15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Г.Ф. Уфимце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ГЕОДИНАМИКА ПОЗДНЕКАЙНОЗОЙСКОЙ ЕВРАЗИ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 – 15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</w:rPr>
              <w:t xml:space="preserve">Р.К. Непоп, </w:t>
            </w:r>
            <w:r>
              <w:rPr>
                <w:bCs/>
                <w:i/>
                <w:sz w:val="24"/>
                <w:szCs w:val="24"/>
                <w:u w:val="single"/>
              </w:rPr>
              <w:t>А.Р. Агатова</w:t>
            </w:r>
            <w:r>
              <w:rPr>
                <w:bCs/>
                <w:i/>
                <w:sz w:val="24"/>
                <w:szCs w:val="24"/>
              </w:rPr>
              <w:t>, Г.А. Квасо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ЧИСЛЕННАЯ ОЦЕНКА СКОРОСТИ СЕЙСМОГРАВИТАЦИОННОЙ ДЕНУДАЦИИ РЕЛЬЕФА ВЫСОКОГОРИЙ НА ПРИМЕРЕ ЮГО-ВОСТОЧНОГО АЛТА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</w:rPr>
              <w:t xml:space="preserve">Г.А. Квасов, </w:t>
            </w:r>
            <w:r>
              <w:rPr>
                <w:bCs/>
                <w:i/>
                <w:sz w:val="24"/>
                <w:szCs w:val="24"/>
                <w:u w:val="single"/>
              </w:rPr>
              <w:t>А.Р. Агатова</w:t>
            </w:r>
            <w:r>
              <w:rPr>
                <w:bCs/>
                <w:i/>
                <w:sz w:val="24"/>
                <w:szCs w:val="24"/>
              </w:rPr>
              <w:t>, Р.К. Непоп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РАСЧЕТ СКОРОСТИ СЕЙСМОГРАВИТАЦИОННОЙ ДЕНУДАЦИИ ЗА ГОЛОЦЕН В ПРЕДЕЛАХ КУРАЙСКОЙ МЕЖГОРНОЙ ВПАДИНЫ И ЕЕ ГОРНОГО ОБРАМЛЕНИЯ МЕТОДОМ ПРОФИЛИРОВАН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Times New Roman"/>
                <w:b/>
                <w:b/>
                <w:i/>
                <w:i/>
                <w:sz w:val="24"/>
              </w:rPr>
            </w:pPr>
            <w:r>
              <w:rPr>
                <w:rFonts w:eastAsia="TimesNewRomanPS-BoldMT;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 – 15.</w:t>
            </w:r>
            <w:r>
              <w:rPr>
                <w:b/>
                <w:i/>
                <w:sz w:val="24"/>
                <w:lang w:val="en-US"/>
              </w:rPr>
              <w:t>5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Е.Х. Турутанов</w:t>
            </w:r>
            <w:r>
              <w:rPr>
                <w:bCs/>
                <w:i/>
                <w:sz w:val="24"/>
                <w:szCs w:val="24"/>
              </w:rPr>
              <w:t>, А.В. Степаненко, Б. Буянтогтох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</w:rPr>
              <w:t>ПЛОТНОСТНЫЕ НЕОДНОРОДНОСТИ ВЕРХНЕЙ ЧАСТИ ЗЕМНОЙ КОРЫ И СЕЙСМИЧНОСТЬ БАЙКАЛЬСКОЙ ГОРНОЙ ОБЛАСТ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i/>
                <w:i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15.</w:t>
            </w:r>
            <w:r>
              <w:rPr>
                <w:b/>
                <w:i/>
                <w:color w:val="FF0000"/>
                <w:sz w:val="24"/>
                <w:lang w:val="en-US"/>
              </w:rPr>
              <w:t>5</w:t>
            </w:r>
            <w:r>
              <w:rPr>
                <w:b/>
                <w:i/>
                <w:color w:val="FF0000"/>
                <w:sz w:val="24"/>
              </w:rPr>
              <w:t>0 – 1</w:t>
            </w:r>
            <w:r>
              <w:rPr>
                <w:b/>
                <w:i/>
                <w:color w:val="FF0000"/>
                <w:sz w:val="24"/>
                <w:lang w:val="en-US"/>
              </w:rPr>
              <w:t>6</w:t>
            </w:r>
            <w:r>
              <w:rPr>
                <w:b/>
                <w:i/>
                <w:color w:val="FF0000"/>
                <w:sz w:val="24"/>
              </w:rPr>
              <w:t>.</w:t>
            </w:r>
            <w:r>
              <w:rPr>
                <w:b/>
                <w:i/>
                <w:color w:val="FF0000"/>
                <w:sz w:val="24"/>
                <w:lang w:val="en-US"/>
              </w:rPr>
              <w:t>0</w:t>
            </w:r>
            <w:r>
              <w:rPr>
                <w:b/>
                <w:i/>
                <w:color w:val="FF0000"/>
                <w:sz w:val="24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color w:val="FF0000"/>
                <w:sz w:val="24"/>
              </w:rPr>
            </w:pPr>
            <w:r>
              <w:rPr>
                <w:b/>
                <w:i/>
                <w:iCs w:val="false"/>
                <w:color w:val="FF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6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 – 16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С.А. Борняко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СЛОВИЯ СЕЙСМИЧЕСКОЙ АКТИВИЗАЦИИ РАЗЛОМОВ (ПО РЕЗУЛЬТАТАМ ФИЗИЧЕСКОГО МОДЕЛИРОВАНИЯ)</w:t>
            </w:r>
          </w:p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6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 – 16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Е.В. Васильева</w:t>
            </w:r>
            <w:r>
              <w:rPr>
                <w:bCs/>
                <w:i/>
                <w:sz w:val="24"/>
                <w:szCs w:val="24"/>
              </w:rPr>
              <w:t>, В.И. Васильев, Г.Д. Санжие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ПРОЦЕСС МИГРАЦИИ ФЛЮИДОЗАПОЛНЕННЫХ ТРЕЩИН В ЛИТОСФЕРЕ ПО РЕЗУЛЬТАТАМ ТЕКТОНОФИЗИЧЕСКОГО МОДЕЛИРОВАНИЯ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6.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0 – 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В.А. Саньков</w:t>
            </w:r>
            <w:r>
              <w:rPr>
                <w:bCs/>
                <w:i/>
                <w:sz w:val="24"/>
                <w:szCs w:val="24"/>
              </w:rPr>
              <w:t>, А.В. Парфеевец, А.В. Лухнев, А.И. Мирошниченко, С.В. Ашурков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Cs w:val="false"/>
              </w:rPr>
              <w:t>ДЕФОРМАЦИИ ЗЕМНОЙ КОРЫ МОНГОЛО-СИБИРСКОЙ ПОДВИЖНОЙ ОБЛАСТИ И МАНТИЙНЫЕ ТЕЧЕНИЯ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0</w:t>
            </w:r>
            <w:r>
              <w:rPr>
                <w:b/>
                <w:i/>
                <w:sz w:val="24"/>
              </w:rPr>
              <w:t>0 – 17.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Н.А. Радзиминович</w:t>
            </w:r>
            <w:r>
              <w:rPr>
                <w:bCs/>
                <w:i/>
                <w:sz w:val="24"/>
                <w:szCs w:val="24"/>
              </w:rPr>
              <w:t>, С.О. Балышев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Cs w:val="false"/>
              </w:rPr>
              <w:t>ПРОЧНОСТНЫЕ СВОЙСТВА ЗЕМНОЙ КОРЫ БАЙКАЛЬСКОЙ РИФТОВОЙ ЗОНЫ ПО ДАННЫМ О ГЛУБИНАХ ОЧАГОВ ЗЕМЛЕТРЯСЕНИЙ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7.20 – 1</w:t>
            </w:r>
            <w:r>
              <w:rPr>
                <w:b/>
                <w:i/>
                <w:sz w:val="24"/>
                <w:lang w:val="en-US"/>
              </w:rPr>
              <w:t>7</w:t>
            </w:r>
            <w:r>
              <w:rPr>
                <w:b/>
                <w:i/>
                <w:sz w:val="24"/>
              </w:rPr>
              <w:t>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Е.Х. Турутанов</w:t>
            </w:r>
            <w:r>
              <w:rPr>
                <w:bCs/>
                <w:i/>
                <w:sz w:val="24"/>
                <w:szCs w:val="24"/>
              </w:rPr>
              <w:t xml:space="preserve">, А.В. Степаненко, Б. Буянтогтох 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ГЛУБИННОЕ СТРОЕНИЕ ТОККИНСКОЙ ДЕПРЕССИИ ПО ГЕОФИЗИЧЕСКИМ ДАННЫМ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17.30 – 17.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В.В. Мордвинова</w:t>
            </w:r>
            <w:r>
              <w:rPr>
                <w:bCs/>
                <w:i/>
                <w:sz w:val="24"/>
                <w:szCs w:val="24"/>
              </w:rPr>
              <w:t>, А.В. Треусо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ДВУМЕРНАЯ ТЕЛЕСЕЙСМИЧЕСКАЯ ТОМОГРАФИЯ В ЮЖНОЙ СИБИРИ И МОНГОЛИИ: СВИДЕТЕЛЬСТВО ВОСХОДЯЩЕГО МАНТИЙНОГО ПОТОК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b/>
                <w:i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7</w:t>
            </w:r>
            <w:r>
              <w:rPr>
                <w:b/>
                <w:i/>
                <w:sz w:val="24"/>
                <w:lang w:val="en-US"/>
              </w:rPr>
              <w:t>.</w:t>
            </w:r>
            <w:r>
              <w:rPr>
                <w:b/>
                <w:i/>
                <w:sz w:val="24"/>
              </w:rPr>
              <w:t>5</w:t>
            </w:r>
            <w:r>
              <w:rPr>
                <w:b/>
                <w:i/>
                <w:sz w:val="24"/>
                <w:lang w:val="en-US"/>
              </w:rPr>
              <w:t>0 – 18.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.В. Новопашина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ДИНАМИКА СЕЙСМИЧЕСКОГО ПРОЦЕССА И МИГРАЦИИ СЕЙСМИЧЕСКОЙ АКТИВНОСТ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18.10 – 18.30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ОБЩАЯ ДИСКУСС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19.00 – 22.00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НЕФОРМАЛЬНОЕ ЗАКРЫТИЕ СОВЕЩАНИЯ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2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СТЕНДОВАЯ СЕССИЯ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8"/>
              <w:tabs>
                <w:tab w:val="clear" w:pos="8663"/>
                <w:tab w:val="clear" w:pos="9286"/>
              </w:tabs>
              <w:autoSpaceDE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 - 16 ОКТЯБРЯ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8"/>
              <w:tabs>
                <w:tab w:val="clear" w:pos="8663"/>
                <w:tab w:val="clear" w:pos="9286"/>
              </w:tabs>
              <w:autoSpaceDE w:val="false"/>
              <w:rPr>
                <w:bCs w:val="false"/>
                <w:i/>
                <w:i/>
                <w:color w:val="0000FF"/>
                <w:sz w:val="24"/>
              </w:rPr>
            </w:pPr>
            <w:r>
              <w:rPr>
                <w:bCs w:val="false"/>
                <w:i/>
                <w:color w:val="0000FF"/>
                <w:sz w:val="24"/>
              </w:rPr>
              <w:t>Холл ИЗК СО РАН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8"/>
              <w:tabs>
                <w:tab w:val="clear" w:pos="8663"/>
                <w:tab w:val="clear" w:pos="9286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С.Ю. Беляе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РИФЕЙСКИЕ ОБРАЗОВАНИЯ ЮГО-ЗАПАДНОЙ ЧАСТИ СЕВЕРО-АЗИАТСКОГО КРАТОНА И ИХ ВЛИЯНИЕ НА ПЕРСПЕКТИВЫ НЕФТЕГАЗОНОСНОСТИ ЭТОЙ ТЕРРИТОРИИ</w:t>
            </w:r>
          </w:p>
          <w:p>
            <w:pPr>
              <w:pStyle w:val="Normal"/>
              <w:autoSpaceDE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С.В. Ефремов</w:t>
            </w:r>
            <w:r>
              <w:rPr>
                <w:bCs/>
                <w:i/>
                <w:sz w:val="24"/>
                <w:szCs w:val="24"/>
              </w:rPr>
              <w:t>, А.М. Спиридоно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ВОЗМОЖНЫЕ ИСТОЧНИКИ ЗОЛОТА И СОПУТСТВУЮЩИХ ЭЛЕМЕНТОВ В ПРЕДЕЛАХ КАРИЙСКОГО РУДНОГО УЗЛА (СЕВЕРО-ВОСТОЧНОЕ ЗАБАЙКАЛЬЕ)</w:t>
            </w:r>
          </w:p>
          <w:p>
            <w:pPr>
              <w:pStyle w:val="Normal"/>
              <w:autoSpaceDE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В.Л. Коломиец</w:t>
            </w:r>
            <w:r>
              <w:rPr>
                <w:bCs/>
                <w:i/>
                <w:sz w:val="24"/>
                <w:szCs w:val="24"/>
              </w:rPr>
              <w:t>, Р.Ц. Будае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ПАЛЕООБСТАНОВКИ СЕДИМЕНТОГЕНЕЗА ПЕСЧАНОГО МАССИВА ВЕРХНИЙ КУЙТУН (БАРГУЗИНСКАЯ ВПАДИНА)</w:t>
            </w:r>
          </w:p>
          <w:p>
            <w:pPr>
              <w:pStyle w:val="Normal"/>
              <w:autoSpaceDE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С.В. Лукашенко</w:t>
            </w:r>
            <w:r>
              <w:rPr>
                <w:bCs/>
                <w:i/>
                <w:sz w:val="24"/>
                <w:szCs w:val="24"/>
              </w:rPr>
              <w:t>, Г.Н. Пилипенко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РЯБИНОВСКИЙ ЗОЛОТО-ПОРФИРОВЫЙ ТИП ОРУДЕНЕНИЯ И ЕГО СОПОСТАВЛЕНИЕ С ИЗВЕСТНЫМ МЕДНО-ЗОЛОТО-ПОРФИРОВЫМ ТИПОМ ОРУДЕНЕНИЯ</w:t>
            </w:r>
          </w:p>
          <w:p>
            <w:pPr>
              <w:pStyle w:val="Normal"/>
              <w:autoSpaceDE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Е.С. Пржиялговский</w:t>
            </w:r>
            <w:r>
              <w:rPr>
                <w:bCs/>
                <w:i/>
                <w:sz w:val="24"/>
                <w:szCs w:val="24"/>
              </w:rPr>
              <w:t>, Т.Ф. Щербакова, Е.В. Лаврушина, А.Т. Савичев, Н.В. Горькова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ОСОБЕННОСТИ ПРОЯВЛЕНИЯ КВАЗИПЛАСТИЧЕСКИХ ДЕФОРМАЦИЙ ГРАНИТОВ МАССИВА ТАНЫН (ГОБИ-АЛТАЙ, ЮЖНАЯ МОНГОЛИЯ) НА МИКРОУРОВНЕ</w:t>
            </w:r>
          </w:p>
          <w:p>
            <w:pPr>
              <w:pStyle w:val="Normal"/>
              <w:autoSpaceDE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И.В. Семенов</w:t>
            </w:r>
            <w:r>
              <w:rPr>
                <w:bCs/>
                <w:i/>
                <w:sz w:val="24"/>
                <w:szCs w:val="24"/>
              </w:rPr>
              <w:t>, Н.Н. Крук, А.В. Травин, Я.В. Куйбида, М.Л. Куйбида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ГЕОЛОГИЧЕСКАЯ ПОЗИЦИЯ, СОСТАВ И ВОЗРАСТ ТЕРАНЖИКСКОГО ГАББРО-ГРАНИТОИДНОГО ИНТРУЗИВА (ГОРНЫЙ АЛТАЙ)</w:t>
            </w:r>
          </w:p>
          <w:p>
            <w:pPr>
              <w:pStyle w:val="Normal"/>
              <w:autoSpaceDE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М.А. Фомин</w:t>
            </w:r>
            <w:r>
              <w:rPr>
                <w:bCs/>
                <w:i/>
                <w:sz w:val="24"/>
                <w:szCs w:val="24"/>
              </w:rPr>
              <w:t>, С.Ю. Беляев</w:t>
            </w:r>
          </w:p>
          <w:p>
            <w:pPr>
              <w:pStyle w:val="Normal"/>
              <w:autoSpaceDE w:val="false"/>
              <w:rPr>
                <w:iCs w:val="false"/>
              </w:rPr>
            </w:pPr>
            <w:r>
              <w:rPr>
                <w:iCs w:val="false"/>
              </w:rPr>
              <w:t>ОТРАЖЕНИЕ СОВРЕМЕННОЙ СТРУКТУРЫ ОСАДОЧНОГО ЧЕХЛА ЕНИСЕЙ-ХАТАНГСКОГО РЕГИОНАЛЬНОГО ПРОГИБА В ПОТЕНЦИАЛЬНЫХ ПОЛЯХ</w:t>
            </w:r>
          </w:p>
          <w:p>
            <w:pPr>
              <w:pStyle w:val="Normal"/>
              <w:autoSpaceDE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С.И. Школьник</w:t>
            </w:r>
            <w:r>
              <w:rPr>
                <w:bCs/>
                <w:i/>
                <w:sz w:val="24"/>
                <w:szCs w:val="24"/>
              </w:rPr>
              <w:t>, Л.З. Резницкий, В.Г. Беличенко, И.Г. Бараш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iCs w:val="false"/>
              </w:rPr>
              <w:t>МЕТАТОЛЕИТЫ ОКРАИННЫХ МОРЕЙ В СИСТЕМЕ СЕВЕРО-ВОСТОЧНОЙ ОКРАИНЫ ЦЕНТРАЛЬНО-АЗИАТСКОГО СКЛАДЧАТОГО ПОЯ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63" w:leader="none"/>
        <w:tab w:val="left" w:pos="9286" w:leader="none"/>
      </w:tabs>
      <w:jc w:val="center"/>
      <w:outlineLvl w:val="7"/>
    </w:pPr>
    <w:rPr>
      <w:b/>
      <w:bCs/>
      <w:i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iCs w:val="false"/>
      <w:color w:val="000000"/>
      <w:sz w:val="28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pt">
    <w:name w:val="Стиль 10 pt Черный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1:00Z</dcterms:created>
  <dc:creator>*</dc:creator>
  <dc:description/>
  <cp:keywords/>
  <dc:language>en-US</dc:language>
  <cp:lastModifiedBy>*</cp:lastModifiedBy>
  <cp:lastPrinted>2010-10-11T17:27:00Z</cp:lastPrinted>
  <dcterms:modified xsi:type="dcterms:W3CDTF">2010-10-11T08:29:00Z</dcterms:modified>
  <cp:revision>13</cp:revision>
  <dc:subject/>
  <dc:title>9</dc:title>
</cp:coreProperties>
</file>