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7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3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14351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3pt" to="497.95pt,11.3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234950</wp:posOffset>
                </wp:positionV>
                <wp:extent cx="396240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ОТДЕЛЕНИЕ НАУК О ЗЕМ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СИБИРСКОЕ ОТДЕЛЕНИЕ 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ИНСТИТУТ ЗЕМНОЙ КОРЫ СО 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50pt;mso-wrap-distance-left:9.05pt;mso-wrap-distance-right:9.05pt;mso-wrap-distance-top:0pt;mso-wrap-distance-bottom:0pt;margin-top:18.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>ОТДЕЛЕНИЕ НАУК О ЗЕМЛ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>СИБИРСКОЕ ОТДЕЛЕНИЕ 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>ИНСТИТУТ ЗЕМНОЙ КОРЫ СО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09220</wp:posOffset>
                </wp:positionV>
                <wp:extent cx="1371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pt;margin-top:8.6pt;width:107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317750" cy="1861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–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октября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.6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18"/>
                          <w:szCs w:val="18"/>
                        </w:rPr>
                        <w:t xml:space="preserve"> –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18"/>
                          <w:szCs w:val="18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18"/>
                          <w:szCs w:val="18"/>
                        </w:rPr>
                        <w:t xml:space="preserve"> октября 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18"/>
                          <w:szCs w:val="18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18"/>
                          <w:szCs w:val="18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75565</wp:posOffset>
                </wp:positionV>
                <wp:extent cx="6629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95pt" to="497.95pt,5.9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40"/>
          <w:szCs w:val="40"/>
        </w:rPr>
        <w:t>НАУЧНОЕ СОВЕЩАНИЕ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  <w:t>Геодинамическая эволюция литосферы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  <w:t>Центрально-Азиатского подвижного пояса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  <w:t>(от океана к континенту)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2"/>
          <w:szCs w:val="32"/>
        </w:rPr>
        <w:t xml:space="preserve">в рамках Программы фундаментальных исследований ОНЗ РАН </w:t>
      </w:r>
      <w:r>
        <w:rPr>
          <w:rFonts w:cs="Times New Roman" w:ascii="Times New Roman" w:hAnsi="Times New Roman"/>
          <w:bCs w:val="false"/>
          <w:color w:val="000080"/>
          <w:sz w:val="36"/>
          <w:szCs w:val="36"/>
        </w:rPr>
        <w:t>«Строение и формирование основных типов геологических структур подвижных поясов и платформ</w:t>
      </w:r>
      <w:r>
        <w:rPr>
          <w:rFonts w:cs="Times New Roman" w:ascii="Times New Roman" w:hAnsi="Times New Roman"/>
          <w:color w:val="000080"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52070</wp:posOffset>
                </wp:positionV>
                <wp:extent cx="3962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1pt" to="389.95pt,4.1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ИРКУТ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 xml:space="preserve"> - 1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val="en-US"/>
        </w:rPr>
        <w:t>7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 xml:space="preserve"> октября 20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val="en-US"/>
        </w:rPr>
        <w:t>10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055</wp:posOffset>
                </wp:positionH>
                <wp:positionV relativeFrom="paragraph">
                  <wp:posOffset>29210</wp:posOffset>
                </wp:positionV>
                <wp:extent cx="63093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.3pt" to="462.1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color w:val="FF0000"/>
          <w:lang w:val="ru-RU"/>
        </w:rPr>
      </w:pPr>
      <w:r>
        <w:rPr>
          <w:color w:val="FF0000"/>
          <w:lang w:val="ru-RU"/>
        </w:rPr>
        <w:t>ОРГКОМИТЕТ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055</wp:posOffset>
                </wp:positionH>
                <wp:positionV relativeFrom="paragraph">
                  <wp:posOffset>68580</wp:posOffset>
                </wp:positionV>
                <wp:extent cx="630936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5.4pt" to="462.1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1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редседатели оргкомитета: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чл.-корр.  РАН      Е.В. Скляров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Координатор Программы,  ИЗК СО РАН, Иркут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д. г.-м. н. </w:t>
              <w:tab/>
              <w:t xml:space="preserve">         М.Г. Леон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Координатор Программы,  ГИН РАН, Москва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before="0" w:after="1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before="0" w:after="1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before="0" w:after="1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Члены оргкомитета: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д. г.-м. н.</w:t>
              <w:tab/>
              <w:t xml:space="preserve">      М.М. Буслов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ИГМ СО РАН, Новосибирск</w:t>
            </w:r>
          </w:p>
        </w:tc>
      </w:tr>
      <w:tr>
        <w:trPr>
          <w:trHeight w:val="120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чл.-корр. РАН    В.А. Верниковский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ИГМ СО РАН, Новосибир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д. г.-м. н.</w:t>
              <w:tab/>
              <w:t xml:space="preserve">      А.Г. Владимиров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ИГМ СО РАН, Новосибир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чл.-корр. РАН    И.В. Гордиенко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ГИН СО РАН, Улан-Удэ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д. г.-м. н.</w:t>
              <w:tab/>
              <w:t xml:space="preserve">      А.Н. Диденко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ИТИГ ДВО РАН, Хабаров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д. г.-м. н.</w:t>
              <w:tab/>
              <w:t xml:space="preserve">      А.Э. Изох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ИГМ СО РАН, Новосибир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д. г.-м. н.              А.Ю. Казанский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ИГМ СО РАН, Новосибир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академик РАН   М.И. Кузьмин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ПГХ СО РАН, Иркут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д. г.-м. н.</w:t>
              <w:tab/>
              <w:t xml:space="preserve">      А.П. Смелов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ИГАБМ СО РАН, Якут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чл.-корр. РАН    В.В. Ярмолюк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ИГЕМ РАН, Москва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Ученые секретари совещания: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д. г.-м. н.</w:t>
              <w:tab/>
              <w:t xml:space="preserve">      Д.П. Гладкочуб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ИЗК СО РАН, Иркут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к. г.-м. н.</w:t>
              <w:tab/>
              <w:t xml:space="preserve">      Т.В. Донская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ИЗК СО РАН, Иркутск </w:t>
            </w:r>
          </w:p>
        </w:tc>
      </w:tr>
    </w:tbl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-567" w:right="475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дреса</w:t>
      </w:r>
    </w:p>
    <w:p>
      <w:pPr>
        <w:pStyle w:val="Normal"/>
        <w:pBdr>
          <w:bottom w:val="single" w:sz="12" w:space="1" w:color="000000"/>
        </w:pBdr>
        <w:ind w:left="-567" w:right="475" w:hanging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ind w:left="-567" w:right="475" w:hanging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ind w:left="-567" w:right="475" w:hanging="0"/>
        <w:jc w:val="both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По всем, интересующим Вас вопросам, обращайтесь к Председателю </w:t>
      </w:r>
      <w:r>
        <w:rPr>
          <w:rFonts w:cs="Times New Roman" w:ascii="Times New Roman" w:hAnsi="Times New Roman"/>
          <w:color w:val="000080"/>
          <w:sz w:val="24"/>
          <w:szCs w:val="24"/>
        </w:rPr>
        <w:t>Оргкомитета совещания чл-корр. РАН Е.В.Склярову         (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none"/>
          </w:rPr>
          <w:t>skl@crust.irk.ru)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, </w:t>
      </w:r>
    </w:p>
    <w:p>
      <w:pPr>
        <w:pStyle w:val="Normal"/>
        <w:ind w:left="-567" w:right="475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также к секретарям совещания:  д.г.-м.н. Д.П. Гладкочубу (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none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none"/>
            <w:lang w:val="en-US"/>
          </w:rPr>
          <w:t>crust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none"/>
            <w:lang w:val="en-US"/>
          </w:rPr>
          <w:t>irk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>)</w:t>
      </w:r>
    </w:p>
    <w:p>
      <w:pPr>
        <w:pStyle w:val="Normal"/>
        <w:ind w:left="-567" w:right="475" w:hanging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к.г.-м.н. Т.В.Донской        (Tatiana_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Donskaya</w:t>
      </w:r>
      <w:r>
        <w:rPr>
          <w:rFonts w:cs="Times New Roman" w:ascii="Times New Roman" w:hAnsi="Times New Roman"/>
          <w:color w:val="000080"/>
          <w:sz w:val="24"/>
          <w:szCs w:val="24"/>
        </w:rPr>
        <w:t>@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ru).  </w:t>
      </w:r>
    </w:p>
    <w:p>
      <w:pPr>
        <w:pStyle w:val="Normal"/>
        <w:ind w:left="-567" w:right="475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175" w:right="317" w:hanging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 xml:space="preserve">Почтовый </w:t>
            </w:r>
          </w:p>
          <w:p>
            <w:pPr>
              <w:pStyle w:val="Normal"/>
              <w:ind w:left="175" w:right="317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адрес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175" w:right="475" w:hanging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</w:rPr>
              <w:t xml:space="preserve">Институт земной коры СО РАН, </w:t>
              <w:br/>
              <w:t>ул. Лермонтова, 128, Иркутск, 6640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75" w:right="317" w:hanging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Телефон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175" w:right="47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</w:rPr>
              <w:t>(3952) 42-70-00; 42-71-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75" w:right="317" w:hanging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Факс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175" w:right="475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</w:rPr>
              <w:t>(3952) 42-70-00; 42-69-00</w:t>
            </w:r>
          </w:p>
        </w:tc>
      </w:tr>
    </w:tbl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учная программ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В рамках совещания планируются рабочие заседания по пяти специализированным тематик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1. Ранние этапы становления и эволюции Центрально-Азиатского складчатого пояса (мезо- и неопротерозой)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2. Магматизм, метаморфизм и деформации литосферы на стадии закрытия Палеоазиатского океана (палеозой – мезозой)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3. Внутриплитная активность, горообразование и палеоклиматические изменения в мезозое и кайнозое Центральной Азии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4. Палеомагнетизм, геодинамика и пространственно-временные реконструкции Центрально-Азиатского пояса и его обрамления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5. Металлогеническая эволюция и условия проявления рудообразующих систем в геодинамических обстановках Центрально-Азиатского складчатого пояса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 предложению руководителя Программы фундаментальных исследований ОНЗ 10 академика РАН Н.Л. Добрецова в рамках Совещания запланировано проведение круглых столов по проблеме вендского и ордовикского суперхронов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Основные задачи совещания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FF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Обсуждение новейших данных в рамках проблематик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Научные отчеты (доклады) конвинеров и основных исполнителей Программы ОНЗ РАН о результатах работ этапа 2010 г.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3.</w:t>
        <w:tab/>
        <w:t>Определение приоритетов исследований в области наук о Зем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сновные даты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 мая 2010 г.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рассылка второго циркуля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1 сентября 2010 г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окончание приёма регистрационных форм участников и </w:t>
              <w:br/>
              <w:t>тезисов докла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 октября 2010 г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открытие совещания в Институте земной коры СО Р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 - 17 октября 2010 г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заседания и работа се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 октября 2010 г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обсуждение полученных результатов, принятие ре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формление тезисов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Тезисы докладов принимаются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до 01 сентября 2010 г.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 по электронной почте на следующих адресах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</w:rPr>
          <w:t>dima@crust.irk.ru</w:t>
        </w:r>
      </w:hyperlink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FF"/>
          <w:sz w:val="28"/>
          <w:szCs w:val="28"/>
          <w:lang w:val="en-US"/>
        </w:rPr>
        <w:t>Tatiana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_</w:t>
      </w:r>
      <w:r>
        <w:rPr>
          <w:rFonts w:cs="Times New Roman" w:ascii="Times New Roman" w:hAnsi="Times New Roman"/>
          <w:iCs/>
          <w:color w:val="0000FF"/>
          <w:sz w:val="28"/>
          <w:szCs w:val="28"/>
          <w:lang w:val="en-US"/>
        </w:rPr>
        <w:t>Donskaya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iCs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FF"/>
          <w:sz w:val="28"/>
          <w:szCs w:val="28"/>
          <w:lang w:val="en-US"/>
        </w:rPr>
        <w:t>ru</w:t>
      </w:r>
    </w:p>
    <w:p>
      <w:pPr>
        <w:pStyle w:val="TextBody"/>
        <w:rPr/>
      </w:pPr>
      <w:r>
        <w:rPr>
          <w:rFonts w:cs="Times New Roman" w:ascii="Times New Roman" w:hAnsi="Times New Roman"/>
          <w:color w:val="000080"/>
        </w:rPr>
        <w:t xml:space="preserve">Тезисы присылаются в подготовленном для печати виде вложенным файлом формата RTF или DOC. Название вложенного файла с тезисами (8 символов латинскими буквами), должно соответствовать фамилии первого автора. Например, файл с тезисами Петрова следует назвать PETROV.RTF. </w:t>
      </w:r>
    </w:p>
    <w:p>
      <w:pPr>
        <w:pStyle w:val="TextBody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Объем тезисов вместе с иллюстрациями, таблицами и списком литературы не должен превышать </w:t>
      </w:r>
      <w:r>
        <w:rPr>
          <w:rFonts w:cs="Times New Roman" w:ascii="Times New Roman" w:hAnsi="Times New Roman"/>
          <w:b/>
          <w:color w:val="000080"/>
          <w:u w:val="single"/>
        </w:rPr>
        <w:t xml:space="preserve">3 страницы формата А4 </w:t>
      </w:r>
      <w:r>
        <w:rPr>
          <w:rFonts w:cs="Times New Roman" w:ascii="Times New Roman" w:hAnsi="Times New Roman"/>
          <w:color w:val="000080"/>
        </w:rPr>
        <w:t xml:space="preserve">с полями 2,5 см со всех сторон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80"/>
        </w:rPr>
        <w:t xml:space="preserve">Однако, Оргкомитетом приветствуются тезисы не превышающие </w:t>
      </w:r>
      <w:r>
        <w:rPr>
          <w:rFonts w:cs="Times New Roman" w:ascii="Times New Roman" w:hAnsi="Times New Roman"/>
          <w:b/>
          <w:color w:val="FF0000"/>
          <w:u w:val="single"/>
        </w:rPr>
        <w:t>2 страницы формата А4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000080"/>
        </w:rPr>
        <w:t xml:space="preserve"> Если тезисы сопровождаются иллюстрациями, необходимо прислать их отдельно в виде вложенных файлов формата JPG, GIF, TIF или BMP. Иллюстрации должны быть черно-белыми или выполненными в 256 оттенках серого цвета. При их подготовке просим учесть, что полиграфические возможности воспроизведения графики ограничены. Близкие по тону области рисунка могут оказаться неразличимыми, поэтому желательно использовать оттенки высокой контрастности и (или) штриховку. Образец оформления тезисов находится на следующей странице.</w:t>
      </w:r>
    </w:p>
    <w:p>
      <w:pPr>
        <w:pStyle w:val="TextBody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Весь текст, включая название и список литературы, набирается шрифтом Times New Roman размером 12 пт через 1 интервал. Название набирается прописными буквами жирным шрифтом, выравнивается по центру и отделяется от фамилий авторов пустой строкой. Инициалы и фамилии авторов набираются нормальным курсивом. Фамилия представляющего доклад автора подчеркивается. С новой строки нормальным прямым шрифтом набирается город, название учреждения и адрес электронной почты авторов. Если авторы представляют разные организации, используются звездочки (см. образец). Фамилии и адреса авторов выравниваются по центру и отделяются от текста пустой строкой. </w:t>
      </w:r>
    </w:p>
    <w:p>
      <w:pPr>
        <w:pStyle w:val="TextBody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Текст доклада набирается нормальным прямым шрифтом и выравнивается по ширине. В начале каждого абзаца делается отступ 1 см. Перенос слов не допускается, страницы не проставляются. Список литературы отделяется от текста пустой строкой. Ссылки в списке литературы набираются в соответствии с ГОСТом, (как при оформлении диссертаций). Номера ссылок в списке и тексте заключаются в квадратные скобки и выделяются жирным шрифтом. Список литературы набирается нормальным прямым шрифтом с выступом первой строки шириной 0,7 см. Ниже приводится образец оформления тезисов.</w:t>
      </w:r>
    </w:p>
    <w:p>
      <w:pPr>
        <w:pStyle w:val="TextBody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u w:val="single"/>
        </w:rPr>
        <w:t>пример представления материалов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80"/>
          <w:sz w:val="24"/>
          <w:szCs w:val="24"/>
        </w:rPr>
        <w:t>Отличительные признаки Гранитоидов различных тектонических обстановок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С.В. Петров*,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  <w:u w:val="single"/>
        </w:rPr>
        <w:t>В.В. Семенов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**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*Новосибирск, Институт геологии СО РАН, petrov@uiggm.nsc.ru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**Иркутск, Институт земной коры СО РАН, semenov@mail.ru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Граниты формируются в различных тектонических обстановках. Наиболее яркими из них являются «офиолитовые плагиограниты» в центрах океанического спрединга; надсубдукционные граниты энсиматических островных дуг и активных континентальных окраин; гранитоиды коллизионных зон и ряд других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[1]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Граниты оказываются на поверхности в результате глубокой эрозии горных сооружений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[2, 3, 4]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Геохимические признаки…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[1]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Розен О.М., Федоровский В.С. Коллизионные гранитоиды и расслоение земной коры. – М.: Научный мир. 2001. – 188 с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397" w:hanging="397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 xml:space="preserve"> Condie K.C. Chemical composition of the upper continental crust: contrasting results from surface samples and shales // Chem. Geol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– 1993. –104. –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80"/>
          <w:sz w:val="24"/>
          <w:szCs w:val="24"/>
        </w:rPr>
        <w:t>. 1-3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80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ргкомитет оставляет за собой право отклонять тезисы, не соответствующие тематике совещания</w:t>
      </w:r>
      <w:r>
        <w:rPr>
          <w:rFonts w:cs="Times New Roman" w:ascii="Times New Roman" w:hAnsi="Times New Roman"/>
          <w:b/>
          <w:color w:val="FF0000"/>
          <w:lang w:val="ru-RU"/>
        </w:rPr>
        <w:t>, а также материалы, оформленные с нарушением вышеприведенных требований</w:t>
      </w:r>
      <w:r>
        <w:rPr>
          <w:b/>
          <w:color w:val="FF0000"/>
          <w:lang w:val="ru-RU"/>
        </w:rPr>
        <w:t>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80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дставление докладов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80"/>
          <w:sz w:val="10"/>
          <w:szCs w:val="10"/>
        </w:rPr>
      </w:pPr>
      <w:r>
        <w:rPr>
          <w:rFonts w:cs="Times New Roman" w:ascii="Times New Roman" w:hAnsi="Times New Roman"/>
          <w:color w:val="000080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 совещании будут представлены устные доклады и краткие сообщен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Продолжительность устного доклада – 20 минут, включая время для ответов на вопросы. На краткие сообщения отводится до 10 минут (включая ответы на вопросы)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 xml:space="preserve">Возможно представление стендовых докладов, однако, время для их обсуждения в Программе Совещания предусмотрено не будет. 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ля демонстрации материала предоставляется оверхед и компьютер с мультимедийным проектором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При подготовке электронной презентации рекомендуем использовать программу MS PowerPoint, установив разрешение монитора не более чем 768 х 1024. Использование других программ необходимо заранее согласовать с Оргкомитетом или иметь собственный компьютер для представления материалов. 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80" w:leader="none"/>
        </w:tabs>
        <w:ind w:firstLine="567"/>
        <w:jc w:val="both"/>
        <w:outlineLvl w:val="0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80" w:leader="none"/>
        </w:tabs>
        <w:ind w:firstLine="567"/>
        <w:jc w:val="both"/>
        <w:outlineLvl w:val="0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егистрация участников совещания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Для регистрации в качестве участника совещания, пожалуйста, заполните регистрационную форму и пришлите её в Оргкомитет обычной или электронной почтой по адресам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dima@crust.irk.ru</w:t>
        </w:r>
      </w:hyperlink>
      <w:r>
        <w:rPr>
          <w:rFonts w:cs="Times New Roman" w:ascii="Times New Roman" w:hAnsi="Times New Roman"/>
          <w:color w:val="000080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atia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nska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>Пересылать регистрационную форму по электронной почте следует в виде вложенного файла формата RTF или DOC.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Печатную регистрационную форму можно взять из бумажного варианта данного циркуляра или распечатать соответствующие страницы из его электронного вариант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Просим  Вас  заполнить  и  прислать  регистрационную  форму  в Оргкомитет 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до 1 сентября 2010 г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Это существенно облегчит организацию совещания и поможет Оргкомитету правильно спланировать его работ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Регистрация участников прибывших на совещание будет осуществляться с 9.00,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14 октября 2010 г</w:t>
      </w: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непосредственно перед открытием совещания в Институте земной коры СО РАН, по адресу: г. Иркутск, ул. Лермонтова, 128.</w:t>
      </w:r>
    </w:p>
    <w:p>
      <w:pPr>
        <w:pStyle w:val="TextBody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егистрационный взнос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егистрационный взнос за участие в совещании с исполнителей интеграционной Программы не взимается.</w:t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Размещение участников совещания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color w:val="333399"/>
          <w:sz w:val="10"/>
          <w:szCs w:val="10"/>
        </w:rPr>
      </w:pPr>
      <w:r>
        <w:rPr>
          <w:rFonts w:cs="Times New Roman" w:ascii="Times New Roman" w:hAnsi="Times New Roman"/>
          <w:color w:val="333399"/>
          <w:sz w:val="10"/>
          <w:szCs w:val="10"/>
        </w:rPr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333399"/>
        </w:rPr>
      </w:pPr>
      <w:r>
        <w:rPr>
          <w:rFonts w:cs="Times New Roman" w:ascii="Times New Roman" w:hAnsi="Times New Roman"/>
          <w:b/>
          <w:bCs/>
          <w:i/>
          <w:iCs/>
          <w:color w:val="333399"/>
        </w:rPr>
        <w:t xml:space="preserve">Гостиница «Академическая» </w:t>
      </w:r>
      <w:r>
        <w:rPr>
          <w:rFonts w:eastAsia="Wingdings" w:cs="Wingdings" w:ascii="Wingdings" w:hAnsi="Wingdings"/>
          <w:b/>
          <w:bCs/>
          <w:color w:val="333399"/>
        </w:rPr>
        <w:t></w:t>
      </w:r>
    </w:p>
    <w:p>
      <w:pPr>
        <w:pStyle w:val="TextBody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333399"/>
        </w:rPr>
        <w:t>1.</w:t>
        <w:tab/>
        <w:t>Двухместный люкс</w:t>
        <w:tab/>
        <w:tab/>
        <w:tab/>
        <w:tab/>
        <w:t>1460 руб. с человека в сутки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2. </w:t>
        <w:tab/>
        <w:t>Двухместный полулюкс</w:t>
        <w:tab/>
        <w:tab/>
        <w:tab/>
        <w:t>1070 руб. с человека в сутки</w:t>
      </w:r>
    </w:p>
    <w:p>
      <w:pPr>
        <w:pStyle w:val="TextBody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333399"/>
        </w:rPr>
        <w:t>3.</w:t>
        <w:tab/>
        <w:t>Одноместный номер</w:t>
        <w:tab/>
        <w:tab/>
        <w:tab/>
        <w:tab/>
        <w:t>630 руб. в сутки</w:t>
      </w:r>
    </w:p>
    <w:p>
      <w:pPr>
        <w:pStyle w:val="TextBody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333399"/>
        </w:rPr>
        <w:t>4.</w:t>
        <w:tab/>
        <w:t>Двухместный номер (с душем)</w:t>
        <w:tab/>
        <w:tab/>
        <w:t>970 руб. с человека в сутки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i/>
          <w:i/>
          <w:color w:val="333399"/>
        </w:rPr>
      </w:pPr>
      <w:r>
        <w:rPr>
          <w:rFonts w:cs="Times New Roman" w:ascii="Times New Roman" w:hAnsi="Times New Roman"/>
          <w:i/>
          <w:color w:val="333399"/>
        </w:rPr>
        <w:t xml:space="preserve">Цены указаны на 30 мая 2010 г. в расчете на расселение сотрудников РАН. 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i/>
          <w:i/>
          <w:color w:val="333399"/>
        </w:rPr>
      </w:pPr>
      <w:r>
        <w:rPr>
          <w:rFonts w:cs="Times New Roman" w:ascii="Times New Roman" w:hAnsi="Times New Roman"/>
          <w:i/>
          <w:color w:val="333399"/>
        </w:rPr>
        <w:t xml:space="preserve">Количество одноместных номеров и 2-х местных номеров ограничено. </w:t>
      </w:r>
    </w:p>
    <w:p>
      <w:pPr>
        <w:pStyle w:val="TextBody"/>
        <w:widowControl w:val="false"/>
        <w:autoSpaceDE w:val="false"/>
        <w:rPr/>
      </w:pPr>
      <w:r>
        <w:rPr>
          <w:rFonts w:cs="Times New Roman" w:ascii="Times New Roman" w:hAnsi="Times New Roman"/>
          <w:i/>
          <w:color w:val="333399"/>
        </w:rPr>
        <w:t>Плата за бронирование составляет ¼ суточного тарифа.</w:t>
      </w:r>
    </w:p>
    <w:p>
      <w:pPr>
        <w:pStyle w:val="TextBody"/>
        <w:widowControl w:val="false"/>
        <w:autoSpaceDE w:val="false"/>
        <w:ind w:firstLine="567"/>
        <w:rPr>
          <w:rFonts w:ascii="Times New Roman" w:hAnsi="Times New Roman" w:cs="Times New Roman"/>
          <w:i/>
          <w:i/>
          <w:color w:val="333399"/>
        </w:rPr>
      </w:pPr>
      <w:r>
        <w:rPr>
          <w:rFonts w:cs="Times New Roman" w:ascii="Times New Roman" w:hAnsi="Times New Roman"/>
          <w:i/>
          <w:color w:val="333399"/>
        </w:rPr>
      </w:r>
    </w:p>
    <w:p>
      <w:pPr>
        <w:pStyle w:val="TextBody"/>
        <w:widowControl w:val="false"/>
        <w:autoSpaceDE w:val="false"/>
        <w:ind w:firstLine="567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Гостиница расположена в Академгородке в 10 минутах ходьбы от места проведения совещания. </w:t>
      </w:r>
    </w:p>
    <w:p>
      <w:pPr>
        <w:pStyle w:val="TextBody"/>
        <w:widowControl w:val="false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color w:val="333399"/>
        </w:rPr>
        <w:t xml:space="preserve">Заявка на бронирование мест в гостинице осуществляется при заполнении регист-рационной формы, которую нужно прислать в Оргкомитет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до 1 сентября 2010 г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333399"/>
        </w:rPr>
        <w:t xml:space="preserve">в </w:t>
      </w:r>
      <w:r>
        <w:rPr>
          <w:rFonts w:cs="Times New Roman" w:ascii="Times New Roman" w:hAnsi="Times New Roman"/>
          <w:color w:val="000080"/>
        </w:rPr>
        <w:t xml:space="preserve">электронном виде по адресам: </w:t>
      </w:r>
      <w:hyperlink r:id="rId8">
        <w:r>
          <w:rPr>
            <w:rStyle w:val="InternetLink"/>
            <w:rFonts w:cs="Times New Roman" w:ascii="Times New Roman" w:hAnsi="Times New Roman"/>
            <w:color w:val="FF0000"/>
          </w:rPr>
          <w:t>dima@crust.irk.ru</w:t>
        </w:r>
      </w:hyperlink>
      <w:r>
        <w:rPr>
          <w:rFonts w:cs="Times New Roman" w:ascii="Times New Roman" w:hAnsi="Times New Roman"/>
          <w:color w:val="FF0000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FF0000"/>
            <w:lang w:val="en-US"/>
          </w:rPr>
          <w:t>Tatiana</w:t>
        </w:r>
        <w:r>
          <w:rPr>
            <w:rStyle w:val="InternetLink"/>
            <w:rFonts w:cs="Times New Roman" w:ascii="Times New Roman" w:hAnsi="Times New Roman"/>
            <w:color w:val="FF0000"/>
          </w:rPr>
          <w:t>_</w:t>
        </w:r>
        <w:r>
          <w:rPr>
            <w:rStyle w:val="InternetLink"/>
            <w:rFonts w:cs="Times New Roman" w:ascii="Times New Roman" w:hAnsi="Times New Roman"/>
            <w:color w:val="FF0000"/>
            <w:lang w:val="en-US"/>
          </w:rPr>
          <w:t>Donskaya</w:t>
        </w:r>
        <w:r>
          <w:rPr>
            <w:rStyle w:val="InternetLink"/>
            <w:rFonts w:cs="Times New Roman" w:ascii="Times New Roman" w:hAnsi="Times New Roman"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lang w:val="en-US"/>
          </w:rPr>
          <w:t>ru</w:t>
        </w:r>
      </w:hyperlink>
      <w:r>
        <w:rPr>
          <w:rFonts w:cs="Times New Roman" w:ascii="Times New Roman" w:hAnsi="Times New Roman"/>
          <w:color w:val="000080"/>
        </w:rPr>
        <w:t xml:space="preserve"> или обычной почтой</w:t>
      </w:r>
      <w:r>
        <w:rPr>
          <w:rFonts w:cs="Times New Roman" w:ascii="Times New Roman" w:hAnsi="Times New Roman"/>
          <w:color w:val="333399"/>
        </w:rPr>
        <w:t xml:space="preserve"> по адресу: Институт земной коры СО РАН, ул. Лермонтова, 128, г. Иркутск, 664033.</w:t>
      </w:r>
    </w:p>
    <w:p>
      <w:pPr>
        <w:pStyle w:val="TextBody"/>
        <w:widowControl w:val="false"/>
        <w:autoSpaceDE w:val="false"/>
        <w:spacing w:before="0" w:after="120"/>
        <w:ind w:firstLine="567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80"/>
        </w:rPr>
      </w:pPr>
      <w:r>
        <w:rPr>
          <w:rFonts w:cs="Times New Roman" w:ascii="Times New Roman" w:hAnsi="Times New Roman"/>
          <w:bCs w:val="false"/>
          <w:color w:val="000080"/>
        </w:rPr>
        <w:t>Научное совещ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еодинамическая эволюция литосферы Центрально-Азиатского подвижного пояса (от океана к континенту)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14 - 17 октября 2010 г., Иркутск, Институт земной коры СО РАН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Style9"/>
        <w:pBdr>
          <w:top w:val="single" w:sz="24" w:space="1" w:color="000000"/>
          <w:bottom w:val="single" w:sz="24" w:space="1" w:color="000000"/>
        </w:pBdr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Регистрационная форма участника совещания</w:t>
      </w:r>
    </w:p>
    <w:p>
      <w:pPr>
        <w:pStyle w:val="Style9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992"/>
        <w:gridCol w:w="4394"/>
      </w:tblGrid>
      <w:tr>
        <w:trPr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116078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15pt;margin-top:91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: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:____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: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:_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ние:__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: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: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_______________________________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: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мной следует сопровождающее лицо: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_________________________________</w:t>
            </w:r>
          </w:p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:_____________________________________</w:t>
            </w:r>
          </w:p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:_________________________________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7"/>
        <w:gridCol w:w="567"/>
        <w:gridCol w:w="5528"/>
      </w:tblGrid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орма участия в совещани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е </w:t>
              <w:tab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чное </w:t>
              <w:tab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вый, представляемый мной доклад </w:t>
      </w:r>
      <w:r>
        <w:rPr/>
        <w:t>(авторы и название):__________________________________</w:t>
        <w:br/>
        <w:t>________________________________________________________________________________________________________________________________________________________________________________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3"/>
        <w:gridCol w:w="425"/>
        <w:gridCol w:w="709"/>
        <w:gridCol w:w="425"/>
        <w:gridCol w:w="992"/>
        <w:gridCol w:w="426"/>
        <w:gridCol w:w="4111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лательная форма доклада: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рудование, необходимое для доклада: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рхе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и мультимедийный проек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общение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проектор (компьютер имеется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торой, представляемый мной доклад</w:t>
      </w:r>
      <w:r>
        <w:rPr/>
        <w:t xml:space="preserve"> (авторы и название):___________________________________</w:t>
        <w:br/>
        <w:t>________________________________________________________________________________________________________________________________________________________________________________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3"/>
        <w:gridCol w:w="425"/>
        <w:gridCol w:w="709"/>
        <w:gridCol w:w="425"/>
        <w:gridCol w:w="992"/>
        <w:gridCol w:w="426"/>
        <w:gridCol w:w="4111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лательная форма доклада: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рудование, необходимое для доклада: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рхе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и мультимедийный проек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общение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проектор (компьютер имеется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938"/>
        <w:gridCol w:w="1417"/>
      </w:tblGrid>
      <w:tr>
        <w:trPr>
          <w:cantSplit w:val="true"/>
        </w:trPr>
        <w:tc>
          <w:tcPr>
            <w:tcW w:w="82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шу забронировать мн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 сопровождающему меня лицу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 двухкомнатном люксе (полулюксе)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в двухместном номере с душем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6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 двухместном номере без душа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естный номер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риод с_________________ по _____________________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нирование не требуется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заполнения:____________________                            Подпись:_______________________</w:t>
      </w:r>
    </w:p>
    <w:sectPr>
      <w:headerReference w:type="default" r:id="rId10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ursk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90025" cy="11265535"/>
          <wp:effectExtent l="0" t="0" r="0" b="0"/>
          <wp:wrapNone/>
          <wp:docPr id="3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90025" cy="1126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zurski;Times New Roman" w:hAnsi="Lazurski;Times New Roman" w:eastAsia="Times New Roman" w:cs="Lazurski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333399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3399"/>
      <w:sz w:val="24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color w:val="000080"/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color w:val="333399"/>
      <w:sz w:val="36"/>
      <w:szCs w:val="3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9">
    <w:name w:val="Îáû÷íûé"/>
    <w:qFormat/>
    <w:pPr>
      <w:widowControl w:val="false"/>
      <w:bidi w:val="0"/>
    </w:pPr>
    <w:rPr>
      <w:rFonts w:ascii="Lazurski;Times New Roman" w:hAnsi="Lazurski;Times New Roman" w:eastAsia="Times New Roman" w:cs="Lazurski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l@gpg.crust.irk.ru)" TargetMode="External"/><Relationship Id="rId4" Type="http://schemas.openxmlformats.org/officeDocument/2006/relationships/hyperlink" Target="mailto:dima@crust.irk.ru" TargetMode="External"/><Relationship Id="rId5" Type="http://schemas.openxmlformats.org/officeDocument/2006/relationships/hyperlink" Target="mailto:dima@crust.irk.ru" TargetMode="External"/><Relationship Id="rId6" Type="http://schemas.openxmlformats.org/officeDocument/2006/relationships/hyperlink" Target="mailto:dima@crust.irk.ru" TargetMode="External"/><Relationship Id="rId7" Type="http://schemas.openxmlformats.org/officeDocument/2006/relationships/hyperlink" Target="mailto:Tatiana_Donskaya@mail.ru" TargetMode="External"/><Relationship Id="rId8" Type="http://schemas.openxmlformats.org/officeDocument/2006/relationships/hyperlink" Target="mailto:dima@gpg.crust.irk.ru" TargetMode="External"/><Relationship Id="rId9" Type="http://schemas.openxmlformats.org/officeDocument/2006/relationships/hyperlink" Target="mailto:Tatiana_Donskaya@mail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1:38:00Z</dcterms:created>
  <dc:creator>egeny</dc:creator>
  <dc:description/>
  <cp:keywords/>
  <dc:language>en-US</dc:language>
  <cp:lastModifiedBy>*</cp:lastModifiedBy>
  <cp:lastPrinted>2008-06-05T14:58:00Z</cp:lastPrinted>
  <dcterms:modified xsi:type="dcterms:W3CDTF">2010-05-30T01:38:00Z</dcterms:modified>
  <cp:revision>2</cp:revision>
  <dc:subject/>
  <dc:title>International conference</dc:title>
</cp:coreProperties>
</file>