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Heading"/>
              <w:ind w:hanging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166116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Heading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0-ле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нституту земной коры Сибирского отделения</w:t>
            </w:r>
          </w:p>
          <w:p>
            <w:pPr>
              <w:pStyle w:val="Heading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оссийской академии наук</w:t>
            </w:r>
          </w:p>
          <w:p>
            <w:pPr>
              <w:pStyle w:val="Heading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ind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, Сибирск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земной кор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ИНФОРМАЦИОННОЕ СООБЩЕНИЕ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11 по 14 октября 2009 г.</w:t>
      </w:r>
      <w:r>
        <w:rPr>
          <w:b/>
          <w:sz w:val="28"/>
          <w:szCs w:val="28"/>
        </w:rPr>
        <w:t xml:space="preserve"> в Институте земной коры СО РАН (г. Иркутск) </w:t>
      </w:r>
    </w:p>
    <w:p>
      <w:pPr>
        <w:pStyle w:val="Heading3"/>
        <w:ind w:hanging="0"/>
        <w:rPr/>
      </w:pPr>
      <w:r>
        <w:rPr>
          <w:sz w:val="28"/>
          <w:szCs w:val="28"/>
        </w:rPr>
        <w:t xml:space="preserve">будет проходить традиционное научное совещание </w:t>
      </w:r>
    </w:p>
    <w:p>
      <w:pPr>
        <w:pStyle w:val="Heading3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одинамическая эволюция литосферы Центрально-Азиатского подвижного пояса (от океана к континенту)»</w:t>
      </w:r>
    </w:p>
    <w:p>
      <w:pPr>
        <w:pStyle w:val="Heading3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 рамках совещания планируется рассмотрение следующих основных тематик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нние этапы становления и эволюции Центрально-Азиатского складчатого пояса (мезо- и неопротерозой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агматизм, метаморфизм и деформации литосферы на стадии закрытия Палеоазиатского океана (палеозой–мезозо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Внутриплитная активность, горообразование и палеоклиматические изменения в мезозое и кайнозое Центральной Азии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4. Палеомагнетизм, геодинамика и пространственно-временные реконструкции Центрально-Азиатского пояса и его обрамления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5. Металлогеническая эволюция и условия проявления рудообразующих систем в геодинамических обстановках Центрально-Азиатского складчатого пояс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роме научных докладов в рамках совещания будут рассмотрены отчеты  руководителей и основных исполнителей Программы ОНЗ 10 о результатах работ этапа 2009 года.  </w:t>
      </w:r>
    </w:p>
    <w:p>
      <w:pPr>
        <w:pStyle w:val="Normal"/>
        <w:jc w:val="both"/>
        <w:rPr/>
      </w:pPr>
      <w:r>
        <w:rPr>
          <w:sz w:val="24"/>
        </w:rPr>
        <w:t xml:space="preserve">По результатам представленных отчетов будут намечены пути дальнейшей интеграции между научными коллективами Институтов СО РАН, УрО РАН и РА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ериалы Совещания будут опубликованы в виде сборни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Обращаем ваше внимание на то, что в связи с празднованием 60-летия ИЗК СО РАН (15-16 октября 2009 г.), Совещание начнет свою работу в воскресенье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/>
      </w:pPr>
      <w:r>
        <w:rPr/>
        <w:t xml:space="preserve">Второй Циркуляр совещания  будет разослан в организации в июне 2009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о встречи в Иркутске!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Оргкомитета совещания, член-корр. РАН Е.В. Скляров (</w:t>
      </w:r>
      <w:r>
        <w:rPr>
          <w:sz w:val="24"/>
          <w:lang w:val="en-US"/>
        </w:rPr>
        <w:t>skl</w:t>
      </w:r>
      <w:r>
        <w:rPr>
          <w:sz w:val="24"/>
        </w:rPr>
        <w:t>@</w:t>
      </w:r>
      <w:r>
        <w:rPr>
          <w:sz w:val="24"/>
          <w:lang w:val="en-US"/>
        </w:rPr>
        <w:t>crust</w:t>
      </w:r>
      <w:r>
        <w:rPr>
          <w:sz w:val="24"/>
        </w:rPr>
        <w:t>.</w:t>
      </w:r>
      <w:r>
        <w:rPr>
          <w:sz w:val="24"/>
          <w:lang w:val="en-US"/>
        </w:rPr>
        <w:t>ir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Секретари совещания: д.г-м.н. Д.П.Гладкочуб, к.г-м.н. Т.В.Донская (</w:t>
      </w:r>
      <w:r>
        <w:rPr>
          <w:sz w:val="24"/>
          <w:lang w:val="en-US"/>
        </w:rPr>
        <w:t>dima</w:t>
      </w:r>
      <w:r>
        <w:rPr>
          <w:sz w:val="24"/>
        </w:rPr>
        <w:t>@</w:t>
      </w:r>
      <w:r>
        <w:rPr>
          <w:sz w:val="24"/>
          <w:lang w:val="en-US"/>
        </w:rPr>
        <w:t>crust</w:t>
      </w:r>
      <w:r>
        <w:rPr>
          <w:sz w:val="24"/>
        </w:rPr>
        <w:t>.</w:t>
      </w:r>
      <w:r>
        <w:rPr>
          <w:sz w:val="24"/>
          <w:lang w:val="en-US"/>
        </w:rPr>
        <w:t>ir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2:00Z</dcterms:created>
  <dc:creator>*</dc:creator>
  <dc:description/>
  <cp:keywords/>
  <dc:language>en-US</dc:language>
  <cp:lastModifiedBy>User</cp:lastModifiedBy>
  <cp:lastPrinted>2007-05-11T15:31:00Z</cp:lastPrinted>
  <dcterms:modified xsi:type="dcterms:W3CDTF">2009-04-28T05:12:00Z</dcterms:modified>
  <cp:revision>2</cp:revision>
  <dc:subject/>
  <dc:title>Российская Академия Наук</dc:title>
</cp:coreProperties>
</file>