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 к электронным изда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Иркутском научном центре С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электронными изданиями зарубежных издательств  все пользователи должны строго соблюдать следующие правила: не копировать целиком журналы, не применять специальные программы/роботы для за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Американский институт физик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ip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ournals.aip.org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ed Physics Letters (1962-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os (1991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of Applied Physics (1931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of Chemical Physics (1933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of Mathematical Physics (1960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Physical and Chemical Reference Data (1999 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Temperature Physics (1997 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 of Fluids (1994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 of Plasmas (1994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Scientific Instruments (1930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с ноября 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:Organic Electronics and Photonos (2008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P: BioChemical Physics (2007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Physics Reviews (1997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Журналы Американского химического об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ubs.acs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CS Web Editions (38 журналов, выпуски начиная с 1996 года) и ACS Legacy Archive (34 журнала, выпуски до 1996 года, как правило, с первого тома, первого выпуска журнала)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Журналы издательства Taylor&amp;Franc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nformaworld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 около 1500 журналов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Издательство Nature Publishing Grou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к ресурса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ature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писок журн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ture - 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ature.com/natur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ature Materials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ature.com/nma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Nature Biotechnology -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://www.nature.com/nbt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ture Chemistry 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://www.nature.com/nche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Журналы Оксфордского университет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для рабо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oxfordjournals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тексты более 200 журналов  доступны начиная с 1996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cien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ciencemag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snapToGrid w:val="false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ce - это один из самых высокорейтинговых мультидисциплинарных  научных журналов в мире. Всемирно известное научно-популярное издание публикуется Американской ассоциацией по развитию науки (AAAS), содержит обзоры новейших разработок в естественных и прикладных науках, освещает новости научного мира и комментирует их. Охват — с 1997 г. по настоящее врем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 SPIE Digital Libra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Адрес для работы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sz w:val="24"/>
            <w:szCs w:val="24"/>
          </w:rPr>
          <w:t>http://www.spiedigitallibrary.o</w:t>
        </w:r>
      </w:hyperlink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</w:rPr>
        <w:t>r</w:t>
      </w:r>
      <w:hyperlink r:id="rId14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sz w:val="24"/>
            <w:szCs w:val="24"/>
          </w:rPr>
          <w:t>g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  </w:t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убина доступа к полным текстам: с первого номера, указанного года по текущий год подписки.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ресурсов SPIE Digital Library: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onference Proceedings of SPIE начиная c  Vol. 1200 (1990)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tical Engineering   начиная c  Vol. 29 (1990)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Journal of Electronic Imaging начиная c  Vol. 1  (1992)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Journal of Biomedical Optics начиная c  Vol. 1)  (1996)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Journal of Micro/Nanolithography, MEMS and MOEMS начиная c  Vol.1 (2002)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Journal of Applied Remote Sensing начиная c  Vol.1  (2007)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/>
        <w:t>Journal of Nanophotonics начиная c  Vol.1   (2007)</w:t>
      </w:r>
    </w:p>
    <w:tbl>
      <w:tblPr>
        <w:tblW w:w="865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 (EBSC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Адрес для работы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earch.ebscohost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ативная база Inspec (Institution of Engineering and Technolog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 - крупнейшая база в области физики, электротехники, электроники, коммуникаций, компьютерных наук, ИТ, производства и механотехники. База содержит около 10 млн. записей и расписывает 3,800 журналов, 3,000 материалов конференций а также книги, патенты и отчеты. Доступ  организован на платформе компании EBSCO Publish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9. Annual Reviews </w:t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Адреса для работы: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http://www.annualreviews.org/ 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://arjournals.annualreviews.org/action/showJournals</w:t>
        </w:r>
      </w:hyperlink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  </w:t>
        </w:r>
      </w:hyperlink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Есть доступ к сериям: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Biochemistry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Earth and Planetary  Sciences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Entomology  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Genetics 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Microbiology 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Physiology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Phytopathology  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Plant Biology  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Materials Research  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Nuclear and Particle Science  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Physical Chemistry 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 xml:space="preserve">Psychology  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10. SAGE_ STM, SAGE_ HSS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Адрес для работы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.sagepub.com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</w:t>
        </w:r>
      </w:hyperlink>
    </w:p>
    <w:p>
      <w:pPr>
        <w:pStyle w:val="Normal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убина доступа с 1997г.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120 журналов издательства перечислены в базах данных Института научной информации СШ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и самых высокорейтинговых журналов по различным областям знания.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ция Sage_HSS – это более 300 журналов в области гуманитарных и общественных наук (Humanities &amp; Social Sciences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Sage_STM – это более 100 журналов в области естественных наук,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техники и медицины (Science, Technology &amp;Medicine) 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pring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к журналам издательства осуществляется по адресу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springerlink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к электронным книгам - по адресу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pringerlink.com/ebook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лнотекстовым базам данных Springer Protocols по адресу:</w:t>
      </w:r>
    </w:p>
    <w:p>
      <w:pPr>
        <w:pStyle w:val="Normal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pringerprotocols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ко всем справочникам Landolt-Boernstein (LB) - по адресу: </w:t>
      </w:r>
    </w:p>
    <w:p>
      <w:pPr>
        <w:pStyle w:val="Normal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ndolt-boernstein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к базам Medical Image Database: Image MD - по адресу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mages.m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к International Tables of Cristallography- по адресу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t.iucr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к базам данных ZentralBlatt Matematik ZM) по адресу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zentralblatt-math.org/zmath/e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Журналы издательства Institute of Physics (IO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op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ил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ournals.iop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айте института вы найдете онлайновые версии всех журналов, публикуемых Институтом, с подробной информацией для читателей, авторов, рецензентов и библиотекар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Журналы издательства American Physical Society (AP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ublish.aps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Издательство The Royal Society of Chemistry (RSC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sc.org/Publishing/Journals/Index.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 Royal Society of Chemistr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ytical Abstrac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atalysts &amp; Catalysed React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hods in Organic Synthes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Natural Product Updat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 работы с базами данных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sc.org/publishing/currentawareness/index.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Wile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3.interscience.wiley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 доступ к электронным журналам издательства, включившего в себя издания Blackwell Synerg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ить полную информацию об издательстве Wiley-Blackwell можно по адресу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nterscience.wiley.com/transitio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оступ к журналам издательства «The American Mathematical Society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ms.org/journal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ЭБ Научная электронная библиотека РФФ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Вход по паро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уп только в Центральной библиотеке ИНЦ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льзеви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для работы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ciencedirect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  доступ к полнотекстовым  электронным ресурсам издательства Эльзевир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97 журна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Scopus- реферативная база дан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copus.com</w:t>
        </w:r>
      </w:hyperlink>
    </w:p>
    <w:p>
      <w:pPr>
        <w:pStyle w:val="Normal"/>
        <w:bidi w:val="0"/>
        <w:spacing w:lineRule="auto" w:line="336" w:before="100" w:after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COPUS – это мультидисциплинарная реферативная база , включает в себя рефераты более 28 млн. статей из более, чем 14,000 журналов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ru-RU"/>
        </w:rPr>
        <w:t xml:space="preserve">(52% из них европейские) 4,000 издательств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>с 1823 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ГПНТБ (Государственная публичная научно- техническая библиотека) СО РА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для работы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psl.nsc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ются электронные каталоги книг, продолжающихся изданий, отечественных и иностранных журналов, базам данных реферативных журналов Current Contents, РЖ ВИНИТИ и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.org/" TargetMode="External"/><Relationship Id="rId3" Type="http://schemas.openxmlformats.org/officeDocument/2006/relationships/hyperlink" Target="http://journals.aip.org/" TargetMode="External"/><Relationship Id="rId4" Type="http://schemas.openxmlformats.org/officeDocument/2006/relationships/hyperlink" Target="http://pubs.acs.org/" TargetMode="External"/><Relationship Id="rId5" Type="http://schemas.openxmlformats.org/officeDocument/2006/relationships/hyperlink" Target="http://www.informaworld.com/" TargetMode="External"/><Relationship Id="rId6" Type="http://schemas.openxmlformats.org/officeDocument/2006/relationships/hyperlink" Target="http://www.nature.com/" TargetMode="External"/><Relationship Id="rId7" Type="http://schemas.openxmlformats.org/officeDocument/2006/relationships/hyperlink" Target="http://www.nature.com/nature" TargetMode="External"/><Relationship Id="rId8" Type="http://schemas.openxmlformats.org/officeDocument/2006/relationships/hyperlink" Target="http://www.nature.com/nmat" TargetMode="External"/><Relationship Id="rId9" Type="http://schemas.openxmlformats.org/officeDocument/2006/relationships/hyperlink" Target="http://www.nature.com/nbt" TargetMode="External"/><Relationship Id="rId10" Type="http://schemas.openxmlformats.org/officeDocument/2006/relationships/hyperlink" Target="http://www.nature.com/nchem" TargetMode="External"/><Relationship Id="rId11" Type="http://schemas.openxmlformats.org/officeDocument/2006/relationships/hyperlink" Target="http://www.oxfordjournals.org/" TargetMode="External"/><Relationship Id="rId12" Type="http://schemas.openxmlformats.org/officeDocument/2006/relationships/hyperlink" Target="http://www.sciencemag.org/" TargetMode="External"/><Relationship Id="rId13" Type="http://schemas.openxmlformats.org/officeDocument/2006/relationships/hyperlink" Target="http://www.spiedigitallibrary.or/" TargetMode="External"/><Relationship Id="rId14" Type="http://schemas.openxmlformats.org/officeDocument/2006/relationships/hyperlink" Target="http://www.spiedigitallibrary.org/" TargetMode="External"/><Relationship Id="rId15" Type="http://schemas.openxmlformats.org/officeDocument/2006/relationships/hyperlink" Target="http://www.spiedigitallibrary.org/" TargetMode="External"/><Relationship Id="rId16" Type="http://schemas.openxmlformats.org/officeDocument/2006/relationships/hyperlink" Target="http://search.ebscohost.com/" TargetMode="External"/><Relationship Id="rId17" Type="http://schemas.openxmlformats.org/officeDocument/2006/relationships/hyperlink" Target="http://arjournals.annualreviews.org/action/showJournals" TargetMode="External"/><Relationship Id="rId18" Type="http://schemas.openxmlformats.org/officeDocument/2006/relationships/hyperlink" Target="http://arjournals.annualreviews.org/action/showJournals" TargetMode="External"/><Relationship Id="rId19" Type="http://schemas.openxmlformats.org/officeDocument/2006/relationships/hyperlink" Target="http://arjournals.annualreviews.org/action/showJournals" TargetMode="External"/><Relationship Id="rId20" Type="http://schemas.openxmlformats.org/officeDocument/2006/relationships/hyperlink" Target="http://arjournals.annualreviews.org/action/showJournals" TargetMode="External"/><Relationship Id="rId21" Type="http://schemas.openxmlformats.org/officeDocument/2006/relationships/hyperlink" Target="http://arjournals.annualreviews.org/action/showJournals" TargetMode="External"/><Relationship Id="rId22" Type="http://schemas.openxmlformats.org/officeDocument/2006/relationships/hyperlink" Target="http://arjournals.annualreviews.org/action/showJournals" TargetMode="External"/><Relationship Id="rId23" Type="http://schemas.openxmlformats.org/officeDocument/2006/relationships/hyperlink" Target="http://arjournals.annualreviews.org/action/showJournals" TargetMode="External"/><Relationship Id="rId24" Type="http://schemas.openxmlformats.org/officeDocument/2006/relationships/hyperlink" Target="http://arjournals.annualreviews.org/action/showJournals" TargetMode="External"/><Relationship Id="rId25" Type="http://schemas.openxmlformats.org/officeDocument/2006/relationships/hyperlink" Target="http://arjournals.annualreviews.org/action/showJournals" TargetMode="External"/><Relationship Id="rId26" Type="http://schemas.openxmlformats.org/officeDocument/2006/relationships/hyperlink" Target="http://arjournals.annualreviews.org/action/showJournals" TargetMode="External"/><Relationship Id="rId27" Type="http://schemas.openxmlformats.org/officeDocument/2006/relationships/hyperlink" Target="http://arjournals.annualreviews.org/action/showJournals" TargetMode="External"/><Relationship Id="rId28" Type="http://schemas.openxmlformats.org/officeDocument/2006/relationships/hyperlink" Target="http://arjournals.annualreviews.org/action/showJournals" TargetMode="External"/><Relationship Id="rId29" Type="http://schemas.openxmlformats.org/officeDocument/2006/relationships/hyperlink" Target="http://arjournals.annualreviews.org/action/showJournals" TargetMode="External"/><Relationship Id="rId30" Type="http://schemas.openxmlformats.org/officeDocument/2006/relationships/hyperlink" Target="http://arjournals.annualreviews.org/action/showJournals" TargetMode="External"/><Relationship Id="rId31" Type="http://schemas.openxmlformats.org/officeDocument/2006/relationships/hyperlink" Target="http://arjournals.annualreviews.org/action/showJournals" TargetMode="External"/><Relationship Id="rId32" Type="http://schemas.openxmlformats.org/officeDocument/2006/relationships/hyperlink" Target="http://arjournals.annualreviews.org/action/showJournals" TargetMode="External"/><Relationship Id="rId33" Type="http://schemas.openxmlformats.org/officeDocument/2006/relationships/hyperlink" Target="http://arjournals.annualreviews.org/action/showJournals" TargetMode="External"/><Relationship Id="rId34" Type="http://schemas.openxmlformats.org/officeDocument/2006/relationships/hyperlink" Target="http://online.sagepub.com/" TargetMode="External"/><Relationship Id="rId35" Type="http://schemas.openxmlformats.org/officeDocument/2006/relationships/hyperlink" Target="http://online.sagepub.com/" TargetMode="External"/><Relationship Id="rId36" Type="http://schemas.openxmlformats.org/officeDocument/2006/relationships/hyperlink" Target="http://online.sagepub.com/" TargetMode="External"/><Relationship Id="rId37" Type="http://schemas.openxmlformats.org/officeDocument/2006/relationships/hyperlink" Target="http://online.sagepub.com/" TargetMode="External"/><Relationship Id="rId38" Type="http://schemas.openxmlformats.org/officeDocument/2006/relationships/hyperlink" Target="http://online.sagepub.com/" TargetMode="External"/><Relationship Id="rId39" Type="http://schemas.openxmlformats.org/officeDocument/2006/relationships/hyperlink" Target="http://springerlink.com/" TargetMode="External"/><Relationship Id="rId40" Type="http://schemas.openxmlformats.org/officeDocument/2006/relationships/hyperlink" Target="http://www.springerlink.com/ebooks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://www.landolt-boernstein.com/" TargetMode="External"/><Relationship Id="rId43" Type="http://schemas.openxmlformats.org/officeDocument/2006/relationships/hyperlink" Target="http://www.images.md/" TargetMode="External"/><Relationship Id="rId44" Type="http://schemas.openxmlformats.org/officeDocument/2006/relationships/hyperlink" Target="http://it.iucr.org/" TargetMode="External"/><Relationship Id="rId45" Type="http://schemas.openxmlformats.org/officeDocument/2006/relationships/hyperlink" Target="http://www.zentralblatt-math.org/zmath/en" TargetMode="External"/><Relationship Id="rId46" Type="http://schemas.openxmlformats.org/officeDocument/2006/relationships/hyperlink" Target="http://www.iop.org/" TargetMode="External"/><Relationship Id="rId47" Type="http://schemas.openxmlformats.org/officeDocument/2006/relationships/hyperlink" Target="http://journals.iop.org/" TargetMode="External"/><Relationship Id="rId48" Type="http://schemas.openxmlformats.org/officeDocument/2006/relationships/hyperlink" Target="http://publish.aps.org/" TargetMode="External"/><Relationship Id="rId49" Type="http://schemas.openxmlformats.org/officeDocument/2006/relationships/hyperlink" Target="http://www.rsc.org/Publishing/Journals/Index.asp" TargetMode="External"/><Relationship Id="rId50" Type="http://schemas.openxmlformats.org/officeDocument/2006/relationships/hyperlink" Target="http://www.rsc.org/publishing/currentawareness/index.asp" TargetMode="External"/><Relationship Id="rId51" Type="http://schemas.openxmlformats.org/officeDocument/2006/relationships/hyperlink" Target="http://www3.interscience.wiley.com/" TargetMode="External"/><Relationship Id="rId52" Type="http://schemas.openxmlformats.org/officeDocument/2006/relationships/hyperlink" Target="http://interscience.wiley.com/transition" TargetMode="External"/><Relationship Id="rId53" Type="http://schemas.openxmlformats.org/officeDocument/2006/relationships/hyperlink" Target="http://www.ams.org/journals/" TargetMode="External"/><Relationship Id="rId54" Type="http://schemas.openxmlformats.org/officeDocument/2006/relationships/hyperlink" Target="http://elibrary.ru/" TargetMode="External"/><Relationship Id="rId55" Type="http://schemas.openxmlformats.org/officeDocument/2006/relationships/hyperlink" Target="http://www.sciencedirect.com/" TargetMode="External"/><Relationship Id="rId56" Type="http://schemas.openxmlformats.org/officeDocument/2006/relationships/hyperlink" Target="http://www.scopus.com/" TargetMode="External"/><Relationship Id="rId57" Type="http://schemas.openxmlformats.org/officeDocument/2006/relationships/hyperlink" Target="http://www.spsl.nsc.ru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2:39Z</dcterms:created>
  <dc:creator/>
  <dc:description/>
  <dc:language>en-US</dc:language>
  <cp:lastModifiedBy/>
  <cp:revision>0</cp:revision>
  <dc:subject/>
  <dc:title/>
</cp:coreProperties>
</file>