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азрешения на открытое опубликование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материалов и принятия решения о возможности их опубликования работникам ИЗК СО РАН необходимо представить в ученый секретариа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текст научной работы (включая таблицы, иллюстрации и список литературы), на которую оформляется заключение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электронном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лько аннотация статьи и первая страница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семинара лаборатор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в редакцию журнал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е заключение о возможности опублик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ожение 2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>
          <w:trHeight w:val="2979" w:hRule="atLeast"/>
        </w:trPr>
        <w:tc>
          <w:tcPr>
            <w:tcW w:w="5812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 земной коры СО РАН не возражает против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Института,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к.ф.-м.н.                                                                                                             А.А. Добрынина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15/1-01дсп от 24.04.2025г., рассмотрев статью (доклад) автора(-ов)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>: Рассмотренный материал не содержит/содержит сведения, составляющие государственную тайну или конфиденциальную информацию, и может/не может 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05pt;height:85.05pt" filled="f" o:ole="">
            <v:imagedata r:id="rId4" o:title=""/>
          </v:shape>
          <o:OLEObject Type="Embed" ProgID="" ShapeID="ole_rId3" DrawAspect="Content" ObjectID="_529061393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00Z</dcterms:created>
  <dc:creator>User</dc:creator>
  <dc:description/>
  <dc:language>en-US</dc:language>
  <cp:lastModifiedBy>User</cp:lastModifiedBy>
  <cp:lastPrinted>2022-12-12T13:47:00Z</cp:lastPrinted>
  <dcterms:modified xsi:type="dcterms:W3CDTF">2025-05-12T08:05:00Z</dcterms:modified>
  <cp:revision>2</cp:revision>
  <dc:subject/>
  <dc:title/>
</cp:coreProperties>
</file>