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4"/>
          <w:szCs w:val="24"/>
          <w:lang w:eastAsia="ar-SA"/>
        </w:rPr>
        <w:t>Директор ФГБУН Института земной коры</w:t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/>
        <w:ind w:left="1416" w:firstLine="708"/>
        <w:jc w:val="righ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«_____»______________ 20______ 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25"/>
        <w:ind w:left="576" w:hanging="576"/>
        <w:jc w:val="center"/>
        <w:outlineLvl w:val="1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15/1-01дсп от 24.04.2025г., рассмотрев статью (доклад) автора(-ов)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 В журнал (название издания) 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ение</w:t>
      </w:r>
      <w:r>
        <w:rPr>
          <w:sz w:val="24"/>
          <w:szCs w:val="24"/>
          <w:lang w:eastAsia="ar-SA"/>
        </w:rPr>
        <w:t>: Рассмотренный материал не содержит/содержит сведения, составляющие государственную тайну или конфиденциальную информацию, и может/не может быть открыто опубликован.</w:t>
      </w:r>
      <w:r>
        <w:rPr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left="637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  <w:t>___________________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tLeast" w:line="200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201215406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0:00Z</dcterms:created>
  <dc:creator>User</dc:creator>
  <dc:description/>
  <dc:language>en-US</dc:language>
  <cp:lastModifiedBy>User</cp:lastModifiedBy>
  <cp:lastPrinted>2022-12-12T13:47:00Z</cp:lastPrinted>
  <dcterms:modified xsi:type="dcterms:W3CDTF">2025-05-12T03:00:00Z</dcterms:modified>
  <cp:revision>2</cp:revision>
  <dc:subject/>
  <dc:title/>
</cp:coreProperties>
</file>