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я аттестацион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Фамилия, имя, отчество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Год рождения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ведения об образовании и повышении квалификации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то окончил и когда, специальность и квалификация по образова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ная степень, ученое з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Занимаемая должность на момент аттестации и дата назначения (избрания, утвержд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анную должность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бщий трудовой стаж ______________и стаж работы в Институте c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Вопросы к аттестуемому и ответы на них, замечания и предложения, высказанные членами аттестационной комиссии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Замечания и предложения, высказанные аттестуемым работн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Оценка деятельности работника по результатам голос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оответствие должности        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  голосов   “ за “________________ “ против “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екомендации аттестационной комиссии ( с указанием мотивов,  по которым они даются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Примечания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ттестационной комиссии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аттестационной комиссии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аттестационной   комиссии: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ата аттестации:         ___________________ 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 результатами аттестации ознакомлен (а): ______________________   « ___»_____________2019.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4:00Z</dcterms:created>
  <dc:creator>LILI</dc:creator>
  <dc:description/>
  <cp:keywords/>
  <dc:language>en-US</dc:language>
  <cp:lastModifiedBy>DRF</cp:lastModifiedBy>
  <cp:lastPrinted>2019-03-26T15:33:00Z</cp:lastPrinted>
  <dcterms:modified xsi:type="dcterms:W3CDTF">2019-03-26T07:52:00Z</dcterms:modified>
  <cp:revision>6</cp:revision>
  <dc:subject/>
  <dc:title/>
</cp:coreProperties>
</file>