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трудников, обеспечивающих деятельность институ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П: (функции управления, координации и обеспечения финансовых операций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чуб Д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ский К.Ж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Е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агин Ю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ина А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А.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Н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фман Л.Е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ышева А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ынин А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нова О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заева А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инина Ю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ова А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Л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лкин С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И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Г.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омир Н.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кова М.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ина Н.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Н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укова Л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Т.Г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 О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е подразделениями или их представители (обеспечение мер, согласно приказу по ИЗК СО РАН № 22/2 от 2 апреля 2020 г.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чуб Д.П. (Лаборатория палеогеодинамики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А.С. (Лаборатория геологии месторождений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И.С. (Лаборатория петрологии, геохимии и рудогенез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омеев А.Г. (Лаборатория геологии нефти и газ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 Ю.В. (Лаборатория геологии мезозоя и кайнозоя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ьков В.А. (Лаборатория современной геодинамики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ский К.Ж. (</w:t>
      </w:r>
      <w:r>
        <w:rPr>
          <w:rFonts w:cs="Times New Roman" w:ascii="Times New Roman" w:hAnsi="Times New Roman"/>
          <w:sz w:val="24"/>
          <w:szCs w:val="24"/>
          <w:u w:val="single"/>
        </w:rPr>
        <w:t>Бурзунова Ю.П.</w:t>
      </w:r>
      <w:r>
        <w:rPr>
          <w:rFonts w:cs="Times New Roman" w:ascii="Times New Roman" w:hAnsi="Times New Roman"/>
          <w:sz w:val="24"/>
          <w:szCs w:val="24"/>
        </w:rPr>
        <w:t>, Лаборатория тектонофизики, Лаб. комплексной геофизики и отдел сейсмостойкого строительств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рик В.И. (</w:t>
      </w:r>
      <w:r>
        <w:rPr>
          <w:rFonts w:cs="Times New Roman" w:ascii="Times New Roman" w:hAnsi="Times New Roman"/>
          <w:sz w:val="24"/>
          <w:szCs w:val="24"/>
          <w:u w:val="single"/>
        </w:rPr>
        <w:t>Добрынина А.А.</w:t>
      </w:r>
      <w:r>
        <w:rPr>
          <w:rFonts w:cs="Times New Roman" w:ascii="Times New Roman" w:hAnsi="Times New Roman"/>
          <w:sz w:val="24"/>
          <w:szCs w:val="24"/>
        </w:rPr>
        <w:t xml:space="preserve">, Лаб. инж. сейсмологии и сейсмогеологии)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.В. (Центр коллективного пользования «Геодинамика и геохронология»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 С.В. (</w:t>
      </w:r>
      <w:r>
        <w:rPr>
          <w:rFonts w:cs="Times New Roman" w:ascii="Times New Roman" w:hAnsi="Times New Roman"/>
          <w:sz w:val="24"/>
          <w:szCs w:val="24"/>
          <w:u w:val="single"/>
        </w:rPr>
        <w:t>Ясныгина Т.А.</w:t>
      </w:r>
      <w:r>
        <w:rPr>
          <w:rFonts w:cs="Times New Roman" w:ascii="Times New Roman" w:hAnsi="Times New Roman"/>
          <w:sz w:val="24"/>
          <w:szCs w:val="24"/>
        </w:rPr>
        <w:t>) (Лаборатория изотопии и геохронологии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.В. (Лаборатория гидрогеологии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а Е.А. (</w:t>
      </w:r>
      <w:r>
        <w:rPr>
          <w:rFonts w:cs="Times New Roman" w:ascii="Times New Roman" w:hAnsi="Times New Roman"/>
          <w:sz w:val="24"/>
          <w:szCs w:val="24"/>
          <w:u w:val="single"/>
        </w:rPr>
        <w:t>Рыбченко А.А.,</w:t>
      </w:r>
      <w:r>
        <w:rPr>
          <w:rFonts w:cs="Times New Roman" w:ascii="Times New Roman" w:hAnsi="Times New Roman"/>
          <w:sz w:val="24"/>
          <w:szCs w:val="24"/>
        </w:rPr>
        <w:t xml:space="preserve"> Лаборатория инженерной геологии и геоэкологии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 С.А. (Отдел комплексного использования минерального сырья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учный персонал (обеспечение работоспособности дорогостоящего научного оборудования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 И.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рев В.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А.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енко М.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ва Н.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ногова Е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ерова Е.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а Г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шина Т.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льмах С.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о В.Ю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хнический персонал (обеспечение жизнедеятельности зданий и инфраструктуры института) 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к Юрий Никола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в Антон Серге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ч Сергей Яковл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Максим Никола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Николай Егор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уков Михаил Александр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Иван Иван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 Андрей Юрь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Анна Аркадье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зянова Наталья Анатолье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на Галина Михайл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пина Елена Владимир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елина Мария Лукинич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ашова Галина Владимир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а Фатина Фатрхман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нко Любовь Николае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ков Сергей Иль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ова Евгения Александр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 Александр Борис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аков Сергей Юпитер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акова Светлана Александр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енко Светлана Петр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 Сергей Александр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геева Раиса Дмитрие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ев Александр Спиридон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 Николай Василь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Евгений Николаевич</w:t>
      </w:r>
    </w:p>
    <w:p>
      <w:pPr>
        <w:pStyle w:val="Style16"/>
        <w:ind w:left="-142" w:firstLine="502"/>
        <w:rPr/>
      </w:pPr>
      <w:r>
        <w:rPr>
          <w:rFonts w:cs="Times New Roman" w:ascii="Times New Roman" w:hAnsi="Times New Roman"/>
          <w:sz w:val="24"/>
          <w:szCs w:val="24"/>
        </w:rPr>
        <w:t>Гусевский Олег Василь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Александр Владимир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нок Сергей Виталь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ин Игорь Александр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донова Оксана Анатолье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 Мария Владимир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Ольга Афанасье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атохин Николай Александр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угов Олег Борис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афонов Александр Виталь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а Наталья Владимировна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вин Анатолий Михайло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ов Дмитрий Николаевич</w:t>
      </w:r>
    </w:p>
    <w:p>
      <w:pPr>
        <w:pStyle w:val="Style16"/>
        <w:ind w:left="-142"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иков Валерий Антонович</w:t>
      </w:r>
    </w:p>
    <w:p>
      <w:pPr>
        <w:pStyle w:val="Style16"/>
        <w:spacing w:before="0" w:after="200"/>
        <w:ind w:left="-142" w:firstLine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57:00Z</dcterms:created>
  <dc:creator>User</dc:creator>
  <dc:description/>
  <cp:keywords/>
  <dc:language>en-US</dc:language>
  <cp:lastModifiedBy>Anna</cp:lastModifiedBy>
  <cp:lastPrinted>2020-10-26T11:48:00Z</cp:lastPrinted>
  <dcterms:modified xsi:type="dcterms:W3CDTF">2020-10-26T05:16:00Z</dcterms:modified>
  <cp:revision>6</cp:revision>
  <dc:subject/>
  <dc:title/>
</cp:coreProperties>
</file>